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ndia’s north-east in ferment</w:t>
      </w:r>
    </w:p>
    <w:p>
      <w:pPr>
        <w:pStyle w:val="Normal"/>
        <w:spacing w:before="0" w:after="240"/>
        <w:rPr/>
      </w:pPr>
      <w:r>
        <w:rPr/>
      </w:r>
    </w:p>
    <w:p>
      <w:pPr>
        <w:pStyle w:val="Normal"/>
        <w:jc w:val="center"/>
        <w:rPr/>
      </w:pPr>
      <w:r>
        <w:rPr/>
        <w:t>By Kuldip Nayar</w:t>
      </w:r>
    </w:p>
    <w:p>
      <w:pPr>
        <w:pStyle w:val="Normal"/>
        <w:rPr/>
      </w:pPr>
      <w:r>
        <w:rPr/>
      </w:r>
    </w:p>
    <w:p>
      <w:pPr>
        <w:pStyle w:val="NormalWeb"/>
        <w:rPr/>
      </w:pPr>
      <w:r>
        <w:rPr/>
        <w:t>INDIA’S north-east is like Balochistan in Pakistan or Tibet in China. All three territories are in ferment. The governments are employing arms for registering their authority – and the defiant their identity. It is a political question which is being sought to be solved through violence.</w:t>
        <w:br/>
        <w:br/>
        <w:t>The north-east in India embraces Assam, Nagaland, Manipur, Tripura, Arunachal Pradesh and Meghalaya. The first three states are disturbed, Assam probably the worst in this respect. The army is combing the state which the militants of the United Liberation Front of Assam (ULFA) have announced is meant only for Assamese-speaking people.</w:t>
        <w:br/>
        <w:br/>
        <w:t>ULFA is not a new phenomenon. New Delhi has lived with it for the last 30 years. Several years ago, it signed an agreement with the All Assam Students Union (AASU), after protracted agitation, to delete the names of foreigners, the Bangladeshis, from the electoral rolls and deport them to their country. ULFA has since then raised the standard of an independent Assam and has taken to arms. Practically no foreigner has been ousted.</w:t>
        <w:br/>
        <w:br/>
        <w:t>What has attracted the nation’s attention at present is the indiscriminate killing by ULFA of labourers from other parts of India, particularly Bihar. Although the army is in the midst of flushing out ULFA cadres from Assam, bomb blasts continue to kill a few here and there. Some say that ULFA is wreaking revenge for India’s attack two years ago on its camps in the foothills of Bhutan with the king’s cooperation. The diary of Hira Sarania, a battalion commander of ULFA’s army, says: “We vowed even if it takes 100 years, we will seek vengeance on India.” This may well be true. But there is also a suspicion that Bangladesh eggs ULFA on to make forays in Assam to create confusion for the easy assimilation of illegal migrants, with Bengalis living across the border. Already the Assamese-speaking population in the state has shrunk to nearly half. (Assam and other north-eastern states have only a 21-kilometre border with the rest of India as compared to 1,829 kilometres with Bangladesh.)</w:t>
        <w:br/>
        <w:br/>
        <w:t>No doubt, ULFA has irritated New Delhi so much that it has agreed to supply arms to even the much-hated military junta in Myanmar to bottle up the militants. A few years ago a joint operation was launched with limited results. ULFA has in Assam some firm supporters who enable the militants to go right up to Guwahati to carry out killings even during the day. There is, however, something in the allegation that Congress, which rules the state, has connived in ULFA’s activities to repay for the help it rendered to the party during the last election.</w:t>
        <w:br/>
        <w:br/>
        <w:t>Still Assam is the last reliable post of India in the north-east. The state has not yet forgotten Jawaharlal Nehru’s words during India’s war with China in 1962 that “my heart goes out to the people of Assam.” Yet they have kept their injured feelings aside to concentrate on development which they realise they cannot have without capital from the rest of India. Even otherwise, ULFA has lost its substantial following after its repeated declarations to create a sovereign state which the Assamese do not like. The Assamese generally suspect that ULFA has close connections with the intelligence agencies of Bangladesh and Pakistan.</w:t>
        <w:br/>
        <w:br/>
        <w:t>Manipur is primarily a victim of the army’s excesses. The state also faces the problem of tribals returning to their lands in the plains from where they were evicted a few years ago. (Tripura could have faced the same problem but the Bengali-speaking population which has migrated from Bangladesh is in such a preponderant majority that others have no choice except to accept reality). Not long ago when I visited Manipur, I could see the divide, the youth fuming with anger and discussing ways to retrieve the land. Alienation between indigenous people and outsiders has resulted in clashes, even large-scale killings.</w:t>
        <w:br/>
        <w:br/>
        <w:t>However, the worst role has been that of the army which is trying to maintain peace. In the name of curbing militancy, it has killed many innocent people. Seldom has anyone from the force been hauled up because it enjoys immunity under the Armed Forces (Special Powers) Act, 1958. One woman activist, Sharmila, has been on hunger strike since the massacre of innocent civilians by army personnel some time ago. The agitation is still going on. The army’s powers have not been curtailed, and they include shooting to kill, searching property without the safeguards present in ordinary criminal law and arbitrary detention to “maintain public order” based on “suspicion” of insurgent activity.</w:t>
        <w:br/>
        <w:br/>
        <w:t>The central government appointed early last year a judicial commission headed by a retired supreme court judge to assess whether the special powers act was necessary and was being used for legitimate purposes. On both grounds, the commission found the government wanting. It recommended the abolition of the act. Prime Minister Manmohan Singh promised to implement the commission’s findings. But probably the army has had the last word because the act has stayed with its injurious fallout.</w:t>
        <w:br/>
        <w:br/>
        <w:t>The Nagas, although divided between the ruling Nagas and hostile underground Nagas, are fired by the same ambition to have an independent Naga state. Their argument is that they were never part of British India and enjoyed an independent existence. New Delhi has been negotiating with the main faction, the National Socialist Council of Nagaland (NSCN), headed by T. Muivah for the last few years. But the talks have not brought the government and the NSCN any closer.</w:t>
        <w:br/>
        <w:br/>
        <w:t>The NSCN wants India to accept the sovereignty of Nagas with a joint defence apparatus between them and the Indian army. The NSCN also wants greater Nagaland embracing the Naga population in Assam and Manipur. The government has reportedly offered a special Kashmir-type status within the Indian Union. The NSCN finds it “too little” but may come round to accepting something like that. The renewal of a ceasefire which is almost a decade old hangs in the balance. If not renewed, the army will have another problem on their hands: the hostile Nagas apart from ULFA.</w:t>
        <w:br/>
        <w:br/>
        <w:t>What is, however, peculiar to Nagaland and the rest of the states in the north-east is that the people elect their governments every five years and voter turnout is around 60 per cent. Had there been strong feelings of separation there would have been a boycott of elections or some way of registering their protest against the present system. It appears that people in the region ride two boats at the same time: raising their demand for autonomy and staking their claim to power through elections. The government is not unduly bothered so long as there is no ULFA-like disturbance.</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41:00Z</dcterms:created>
  <dc:creator>clipping</dc:creator>
  <dc:description/>
  <dc:language>en-US</dc:language>
  <cp:lastModifiedBy>clipping</cp:lastModifiedBy>
  <dcterms:modified xsi:type="dcterms:W3CDTF">2007-02-07T11:43:00Z</dcterms:modified>
  <cp:revision>1</cp:revision>
  <dc:subject/>
  <dc:title>India’s north-east in ferment</dc:title>
</cp:coreProperties>
</file>