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India’s growing insensitivity</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A FOUR-and-a-half-year-old child dies in Simla on the Mall because the ambulance carrying him does not reach the hospital in time. The road is blocked by a throng of protestors from the ruling Congress and the Bharatiya Janata Party. A panchayat in Haryana forcibly separates a newborn boy from his parents belonging to the same clan (Gotra).</w:t>
        <w:br/>
        <w:br/>
        <w:t>Upper caste members kill a Dalit who is acquitted by the court in a Jat murder case. A policeman chains to his motorcycle a poor boy who has stolen a gold ornament and kills him in public. A truck runs over four people of a minority community which retaliates by fomenting communal trouble.</w:t>
        <w:br/>
        <w:br/>
        <w:t>On the face of it, there is nothing common in these incidents, except that they illustrate strong emotions. Yet what strings them together is society’s insensitivity, the authorities’ nonchalant attitude and the people’s blind faith in tradition which was wrong even when adopted. It also shows the other side of society. The social order is breaking up. The value system is weakening further. The common man is losing faith in decency because of a hard and insecure life.The boy’s death due to the road blockade was described by politicians as “very unfortunate”. There was no word of apology and no action by the authorities. In the second case, two Haryana ministers, in defence of “tradition”, took the couple to task for having violated the sanctity of the Gotra clan. The state chief minister said he had received no complaint. Media focus forced the police to restore the child to the parents. They have left the state because they do not feel safe.</w:t>
        <w:br/>
        <w:br/>
        <w:t>Haryana is the same state where a Dalit was murdered after acquittal. Thousands of Dalits took to the streets in protest in the state and even in Punjab. But the hold of the Jats is so firm that the police are normally afraid to take notice of what they do. Both states are headed by Jat chief ministers.</w:t>
        <w:br/>
        <w:br/>
        <w:t>Police highhandedness displayed in the death of a poor child is nothing new. There is hardly any such happening which does not underline police brutality. What shocks me is the lack of accountability in the force. The other day, the SSP of Moradabad was caught on TV beating innocent bystanders. He was not even in uniform. The state government promised to consider the case after receiving the details. The matter rests there.</w:t>
        <w:br/>
        <w:br/>
        <w:t>Police in Bhagalpur have decided to go on strike after the dismissal of two policemen. The punishment was, in fact, overdue. The case had been going on for 16 long years. The police were a party to the killing of persons belonging to a minority community. Still, many have gone scot-free.</w:t>
        <w:br/>
        <w:br/>
        <w:t>Communal rioting appears odd in a society which takes pride in pluralism. By this time, people should have imbibed the basic tenets of tolerance and a sense of accommodation. A truck accident should have been treated as an accident, not an opportunity to settle old scores. Leaders of the minority community should have intervened before the riots broke out. In fact, the riots spread to Allahabad. Here the majority community was at fault.</w:t>
        <w:br/>
        <w:br/>
        <w:t>Such incidents have taken place earlier. But their occurrence was rare. A study shows that in the rioting people attack one another to kill and not only to injure. This indicates many things but one thing is certain: there is no normal outlet for grievances. Nor are there any serious attempts to bridge the gulf between two antagonistic sides.</w:t>
        <w:br/>
        <w:br/>
        <w:t>Of what use is the annual growth rate of nine to ten per cent when people have no concern, no sympathy for one another? Granted the government cannot do much in a capitalist economy to stop the rich from getting richer and the poor from getting poorer. But the state can at least ensure the rule of law.</w:t>
        <w:br/>
        <w:br/>
        <w:t>The West, with all its faults, does so. The rich have a civic sense. The top echelons of society in India, the upper castes, the Jats or small-time politicians get away with the violation of basic laws. Devoid of values, they are like animals on the prowl. But for the attention they receive from the media, even a few examples of excesses would not have come to light.</w:t>
        <w:br/>
        <w:br/>
        <w:t>With the yawning divide between the haves and the have-nots, the quarrel over denial to the poor is going to intensify. The lower half is getting increasingly marginalised. How to enable it to earn its livelihood with dignity is the biggest problem the country faces. Many are getting desperate and 112 districts in 15 states have become a haven for armed radicals. However reprehensible the use of force, they see no other way out.</w:t>
        <w:br/>
        <w:br/>
        <w:t>Yet I find the common man still imbued with values which he has inherited. Thus he does not ordinarily steal or appropriate another man’s gains. He or she prefers to suffer silently and does not take up arms. The question is not whether or not the suicide of farmers in the country is increasing. It is whether the present system is driving them to choose suicide (112,000 in a decade) over natural longevity.</w:t>
        <w:br/>
        <w:br/>
        <w:t>Even palliatives in the shape of government grants have not been of much help. A study shows that the money does not reach the needy. There is too much red-tape and plain corruption.</w:t>
        <w:br/>
        <w:br/>
        <w:t>UP chief minister Mayawati is too busy buying property in Delhi to initiate something concrete for those whose holdings are shrinking. Is it not possible for the government to establish facilities to provide common services like ploughing, tending and thrashing for the crop?</w:t>
        <w:br/>
        <w:br/>
        <w:t>The corporate sector, if asked to step in, can do so. But its entry in the agricultural sector will not augur well for farmers. Economic steps to ameliorate the condition of the poor are too few and too slow. At least basic rights under the constitution should be available to them. Yet if faith in the fundamental values of a democratic society is to be preserved, every citizen, whatever his class, caste or creed, has to display a degree of sensitivity and support for the rule of law.</w:t>
        <w:br/>
        <w:br/>
        <w:t>Without being aware of what is right and without speaking out when wrong is done, there may come a day when the realisation of what is wrong may go. There is a thin line dividing right and wrong, moral or immoral.</w:t>
        <w:br/>
        <w:br/>
        <w:t>Once that line is erased, people do not know where they stand, whether on the right or the wrong side. It does not need a revolution to change this attitude. Mere concern for others will do.</w:t>
        <w:br/>
        <w:br/>
      </w:r>
      <w:r>
        <w:rPr>
          <w:i/>
          <w:iCs/>
        </w:rPr>
        <w:t>The writer is a senior columnist based in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4:00Z</dcterms:created>
  <dc:creator>arahim</dc:creator>
  <dc:description/>
  <dc:language>en-US</dc:language>
  <cp:lastModifiedBy>arahim</cp:lastModifiedBy>
  <dcterms:modified xsi:type="dcterms:W3CDTF">2007-09-07T10:45:00Z</dcterms:modified>
  <cp:revision>1</cp:revision>
  <dc:subject/>
  <dc:title>India’s growing insensitivity</dc:title>
</cp:coreProperties>
</file>