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test and parliament</w:t>
      </w:r>
    </w:p>
    <w:p>
      <w:pPr>
        <w:pStyle w:val="Normal"/>
        <w:rPr/>
      </w:pPr>
      <w:r>
        <w:rPr/>
        <w:t xml:space="preserve">By A.G. Noorani | </w:t>
      </w:r>
      <w:hyperlink r:id="rId2">
        <w:r>
          <w:rPr>
            <w:rStyle w:val="InternetLink"/>
          </w:rPr>
          <w:t>From the Newspaper</w:t>
        </w:r>
      </w:hyperlink>
      <w:r>
        <w:rPr/>
        <w:t xml:space="preserve"> </w:t>
      </w:r>
    </w:p>
    <w:p>
      <w:pPr>
        <w:pStyle w:val="Normal"/>
        <w:rPr/>
      </w:pPr>
      <w:hyperlink r:id="rId3">
        <w:r>
          <w:rPr>
            <w:rStyle w:val="InternetLink"/>
          </w:rPr>
          <w:t>September 3, 2011 (6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w:t>
      </w:r>
      <w:r>
        <w:rPr>
          <w:rStyle w:val="StrongEmphasis"/>
        </w:rPr>
        <w:t xml:space="preserve">WE know no spectacle so ridiculous as the British public in one of its periodic fits of morality,” Macaulay said in 1843. India provided a good example of this spectacle last week. </w:t>
      </w:r>
    </w:p>
    <w:p>
      <w:pPr>
        <w:pStyle w:val="NormalWeb"/>
        <w:rPr/>
      </w:pPr>
      <w:r>
        <w:rPr/>
        <w:t>A social activist, Anna Hazare, went on a fast on Aug 9 demanding that the Government of India get parliament to enact a law establishing a lokpal (ombudsman) at the centre before the end of the month. His campaign for the eradication of corruption had fired the imagination of the people.</w:t>
      </w:r>
    </w:p>
    <w:p>
      <w:pPr>
        <w:pStyle w:val="NormalWeb"/>
        <w:rPr/>
      </w:pPr>
      <w:r>
        <w:rPr/>
        <w:t>India has not seen such massive protests on the streets for years. Many a worm crawled out of the woodwork to bask in the glare of TV cameras. The channels became a part of the campaign vying with one another for higher TRP ratings and revenues.</w:t>
        <w:br/>
        <w:t>Things went so far only because of the government’s smugness and incompetent handling by some ministers.</w:t>
      </w:r>
    </w:p>
    <w:p>
      <w:pPr>
        <w:pStyle w:val="NormalWeb"/>
        <w:rPr/>
      </w:pPr>
      <w:r>
        <w:rPr/>
        <w:t>The episode raises issues of the legitimacy of such fasts in democracy, the role of the media, the behaviour of political parties and the sanctity of the parliamentary system. These must be viewed against the background of two major lapses by the Indian state.</w:t>
      </w:r>
    </w:p>
    <w:p>
      <w:pPr>
        <w:pStyle w:val="NormalWeb"/>
        <w:rPr/>
      </w:pPr>
      <w:r>
        <w:rPr/>
        <w:t>A lokpal was first mooted as far back as 1966 by the administrative reforms commission. Umpteen bills for the establishment of the office were tabled since May 1968 by successive governments at the centre run by each of the major political parties. If not one of them found its way to the statute book it was not because of lack of popular support or want of the requisite majority in parliament. It was because of lack of will on the part of all of the sponsoring governments.</w:t>
      </w:r>
    </w:p>
    <w:p>
      <w:pPr>
        <w:pStyle w:val="NormalWeb"/>
        <w:rPr/>
      </w:pPr>
      <w:r>
        <w:rPr/>
        <w:t>Things might have proceeded as before but for the media exposures last year of egregious corruption in high places. One central minister was obliged to resign and is now in prison on a charge of corruption in the grant of telecom licences. The prime organiser of the 2010 Commonwealth games is keeping him company in the same prison. A scandal led to the resignation of the Congress chief minister of Maharashtra. No previous government showed similar seriousness. But this one allowed the matter to go far despite growing evidence of wrongdoing. The only silver lining to the cloud is that not even the severest critic cast the slightest doubt on the personal integrity of Prime Minister Manmohan Singh. But he was too trusting and was badly let down.</w:t>
      </w:r>
    </w:p>
    <w:p>
      <w:pPr>
        <w:pStyle w:val="NormalWeb"/>
        <w:rPr/>
      </w:pPr>
      <w:r>
        <w:rPr/>
        <w:t>When Hazare first went on a fast in April to dictate terms to the government and to parliament, the government ought to have taken two steps immediately. One was to convene an all-party meeting; the other, was to put before it a lokpal bill which was manifestly liberal and effective. It did neither.</w:t>
      </w:r>
    </w:p>
    <w:p>
      <w:pPr>
        <w:pStyle w:val="NormalWeb"/>
        <w:rPr/>
      </w:pPr>
      <w:r>
        <w:rPr/>
        <w:t>It is a measure of the ignorance of the agitators that they sought to bring the judiciary also within the scope of the lokpal’s functions. Throughout the world the ombudsman oversees the conduct only of ministers and politicians. Hazare is unlettered in these matters. Some of those who edged themselves close to him were little better. They emerged as manipulators. Their rhetoric was shrill, their language abusive.</w:t>
      </w:r>
    </w:p>
    <w:p>
      <w:pPr>
        <w:pStyle w:val="NormalWeb"/>
        <w:rPr/>
      </w:pPr>
      <w:r>
        <w:rPr/>
        <w:t>In April, central ministers parleyed with what came to be called Team Hazare jointly to draft a Lokpal Bill, the latter having put forth its own Jan (People’s) Lokpal Bill. Predictably they parted in disagreement. But the Team had acquired prestige and legitimacy. Hazare had tasted blood and this “master of political theatre”, as he has been aptly called, decided to strike again after aides had made preparations for a massive show of force. He decided to go on a fast from Aug 16 with an ultimatum that reeked of arrogance and ignorance of how parliaments work — his Lokpal Bill must be enacted by Aug 31. Governments, ministers, the crisis handlers, acted with incredible ineptness. He was arrested in the morning and taken to Delhi’s famed Tihar Jail and released soon after. It was his turn to arrest the government. He went on a fast and refused to leave the jail unless permission was granted to him to continue his fast amidst a massive crowd at a place of his choice.</w:t>
      </w:r>
    </w:p>
    <w:p>
      <w:pPr>
        <w:pStyle w:val="NormalWeb"/>
        <w:rPr/>
      </w:pPr>
      <w:r>
        <w:rPr/>
        <w:t>A compromise of sorts was arrived at on the venue and the numbers who would join him. He moved out. The crowds swelled at the Ramlila Grounds in Delhi. The government belatedly convened an all-party meeting on Aug 24, after talks with Hazare went nowhere.</w:t>
      </w:r>
    </w:p>
    <w:p>
      <w:pPr>
        <w:pStyle w:val="NormalWeb"/>
        <w:rPr/>
      </w:pPr>
      <w:r>
        <w:rPr/>
        <w:t>By now there was a growing realisation among the politicians, right across the political divide, that what was at stake was the supremacy of parliament. TV anchors, self-important as ever, did not respond. But a few sober ones in the print media did. Hazare’s handlers made things easier for his critics by their shoddy behaviour. One of them screamed “Anna is India, India is Anna”.Hectic parleys were set afoot by the government with the opposition parties, along with debate in parliament, and also with Hazare. A deal was clinched. By Aug 26, Hazare had scaled down his demands to three — a citizen’s charter in the bill; bringing the enormous lower bureaucracy also under the lokpal and setting up lokayuktas in all the states. The resolution passed by parliament as the “sense of the house” on Aug 27 “agrees in principle” with the three points and resolved “to transmit the proceedings” to the committee seized of the Lokpal Bills. Hazare called off his fast. But the very next day he announced that he would now campaign for electoral reforms, the right to recall legislators and to reject all the candidates on the ballot paper. Parliament has prevailed, but by submitting to Hazare &amp; co — all because of a persistent record of incompetence by the government. Lokpals however remain.</w:t>
      </w:r>
    </w:p>
    <w:p>
      <w:pPr>
        <w:pStyle w:val="NormalWeb"/>
        <w:rPr/>
      </w:pPr>
      <w:r>
        <w:rPr/>
        <w:t>On Nov 25, 1949, as the constituent assembly of India completed its task, the chairman of its drafting committee, Dr B.R. Ambedkar, said: “If we wish to maintain democracy not merely in form, but also in fact, what must we do? The first thing in my judgment we must do is to hold fast to constitutional methods of achieving our social and economic objectives. It means we must abandon the bloody methods of revolution. It means that we must abandon the method of civil disobedience, non-cooperation and satyagraha. When there was no way left for constitutional methods for achieving economic and social objectives, there was a great deal of justification for unconstitutional methods. But where constitutional methods are open, there can be no justification for those unconstitutional methods. These methods are nothing but the grammar of anarchy and the sooner they are abandoned, the better for us.” India has not heeded this sage warning.</w:t>
      </w:r>
    </w:p>
    <w:p>
      <w:pPr>
        <w:pStyle w:val="NormalWeb"/>
        <w:rPr/>
      </w:pPr>
      <w:r>
        <w:rPr>
          <w:rStyle w:val="Emphasis"/>
        </w:rPr>
        <w:t>The write is an author and a law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0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35:00Z</dcterms:created>
  <dc:creator>arahim</dc:creator>
  <dc:description/>
  <dc:language>en-US</dc:language>
  <cp:lastModifiedBy>arahim</cp:lastModifiedBy>
  <dcterms:modified xsi:type="dcterms:W3CDTF">2011-09-09T11:37:00Z</dcterms:modified>
  <cp:revision>1</cp:revision>
  <dc:subject/>
  <dc:title>Protest and parliament</dc:title>
</cp:coreProperties>
</file>