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Emerging donors </w:t>
      </w:r>
      <w:r>
        <w:rPr>
          <w:i/>
          <w:iCs/>
        </w:rPr>
        <w:t>—Syed Mohammad Ali</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714375" cy="990600"/>
                    </a:xfrm>
                    <a:prstGeom prst="rect">
                      <a:avLst/>
                    </a:prstGeom>
                  </pic:spPr>
                </pic:pic>
              </a:graphicData>
            </a:graphic>
          </wp:anchor>
        </w:drawing>
      </w:r>
      <w:r>
        <w:rPr>
          <w:i/>
          <w:iCs/>
        </w:rPr>
        <w:t>In 2003, India announced that it no longer wanted to continue receiving bilateral aid from smaller donor nations, and it simultaneously announced the new ‘India Development Initiative’. These moves reflect both a growing self-confidence and the desire to create a niche for India in the global donor community</w:t>
      </w:r>
      <w:r>
        <w:rPr/>
        <w:br/>
        <w:br/>
        <w:t xml:space="preserve">International aid intended for development purposes is often criticised for being used to fulfil foreign policy objectives instead, or to engineer economies of developing countries to serve interests of their donors, rather then being singularly dedicated to removing deprivation. Prominent donors including European nations, the US and Japan have been trying to address these concerns by reconsidering means to make their aid more effective, by harmonising their efforts for instance. </w:t>
        <w:br/>
        <w:br/>
        <w:t>Yet, given the plethora of contentions surrounding these donors over the past sixty years, perhaps it is time to pay attention to relatively newer donor nations, and see if they have any insights to offer for enhancing effectiveness of aid.</w:t>
        <w:br/>
        <w:br/>
        <w:t>The Asian emerging market economies in particular are becoming significant donors of international aid. Besides Japan itself, South Korea, China and India are now emerging as new entrants within the global development community. Given the evident problems surrounding the positive impact of international aid, one immediately wonders whether these new donors have devised new models for aid administration, or will they seemingly do so in the future.</w:t>
        <w:br/>
        <w:br/>
        <w:t xml:space="preserve">Even at the onset, these new donors seem to present a potential for recipient countries to have access to more resources and a greater choice in terms of selecting beneficiaries. But there is now also likely to be increased donor competition, fragmentation of development efforts, as well as reduced aid effectiveness and accountability. However, before considering means by which donor nations can bolster instead of undermining their respective efforts, let us take note of the emergence of three new Asian donor countries. </w:t>
        <w:br/>
        <w:br/>
        <w:t xml:space="preserve">China’s donor history goes all the way back to the late 1940s when the Maoist government began receiving many requests for supporting liberation struggles. From the 1980s onwards though, under Deng Xiaoping, China adopted a new aid policy, best described by the motto: ‘Giving moderately and receiving a lot’. </w:t>
        <w:br/>
        <w:br/>
        <w:t xml:space="preserve">China thus welcomed aid from Japan, from Western countries and from multilateral institutions like the World Bank, and for a while became the largest recipient of overseas donor assistance. </w:t>
        <w:br/>
        <w:br/>
        <w:t>Then in 1994, the Export-Import Bank of China was established to begin providing subsidised loans and export credit to developing countries. The first time China provided large scale humanitarian and emergency aid was in Afghanistan in 2003, and thereafter to tsunami-affected countries in 2005. China has also given Pakistan significant aid before and during the recent earthquake disaster. China began contributing to multilateral aid programmes in 1998 under an IMF-led initiative for Indonesia after the Asian financial crises.</w:t>
        <w:br/>
        <w:br/>
        <w:t xml:space="preserve">Thereafter, during the China-Africa Summit at the end of last year, the Chinese President promised a doubling of Chinese aid to Africa by 2009. This move has been interpreted by some as an ambitious strategy to secure Africa’s natural resources to fuel China’s economic growth. Others see it as a genuine attempt to help Africa rise out of poverty. Chinese aid programmes are evidently linked to an expansion of trade and investment activities, specifically in oil producing countries like Nigeria and Angola. Whether China will be able to help African countries develop more effectively remains to be seen. </w:t>
        <w:br/>
        <w:br/>
        <w:t>On the practical side, China does still need a consolidated donor administration setup, since several ministries and agencies are involved in this process, unlike in the major donor countries where administration of foreign aid is fairly streamlined.</w:t>
        <w:br/>
        <w:br/>
        <w:t xml:space="preserve">India, like China, is also a re-emerging donor. In 2003, India announced that it no longer wanted to continue receiving bilateral aid from smaller donor nations, and it simultaneously announced the new ‘India Development Initiative’. These moves reflect both a growing self-confidence and the desire to create a niche for India in the global donor community. </w:t>
        <w:br/>
        <w:br/>
        <w:t xml:space="preserve">Although Indian aid programmes date back to the 1950s, the recipients of this aid were primarily Nepal and Bhutan. India has made regular contributions to UN peace-keeping operations, however, and hosted a large number of refugees from neighbouring countries including Sri Lankan Tamils, Tibetans and Bhutanese. </w:t>
        <w:br/>
        <w:br/>
        <w:t>India is now emerging as a major donor to the World Food Programme. Even though the bulk of Indian trade is still with industrialised countries, there is a growing correlation between its aid portfolio and either potential markets for Indian goods, or sources of raw materials and energy. There also seems to be strategic use of Indian aid to Afghanistan since the past five years, where it is keen to create a niche of influence to counter Pakistan.</w:t>
        <w:br/>
        <w:br/>
        <w:t xml:space="preserve">Then there is Korea, which is another significant Asian donor. Korea initiated development assistance in the mid 1960s when it began inviting trainees from developing countries to help build their skills. However, it took until the late 1980s before full-fledged aid agencies were established in Korea. </w:t>
        <w:br/>
        <w:br/>
        <w:t>In 2005, Korea joined the World Bank and its multilateral contributions jumped from about $100 million to $290 million. A total of 130 nations are now receiving Korean aid, including many other Asian countries and Iraq. By 2009, Korea wants to double its aid, which will include tripling aid to Africa. Korea seems to provide a rare example of a country which overcame its own underdevelopment with international aid assistance. This fact makes it imperative to better utilise the valuable Korean experience on how to make the best use of donor aid. Korea overcame serious domestic poverty in a relatively short span of forty years by focusing on knowledge transfer and capacity building, and it is now assisting other countries like Vietnam to do the same, where its aid has been used to help establish the Vietnamese stock exchange, for example.</w:t>
        <w:br/>
        <w:br/>
        <w:t xml:space="preserve">While the above assessment, which draws on analysis supported by the Norwegian Aid Agency, indicates that there is not yet a new Asian model of aid, it must be realised that all three countries mentioned above, now are among the world’s largest economies. </w:t>
        <w:br/>
        <w:br/>
        <w:t>Moreover all these new donor countries have themselves experienced or are still experiencing what it is like to be an aid recipient. The experiences of these new donors thus deserves more attention by other major donors, so they can better understand each other’s comparative strengths, and share responsibilities instead of undermining or replicating mutual efforts, for ultimately fulfilling the glaring and unmet global development needs.</w:t>
        <w:br/>
        <w:br/>
      </w:r>
      <w:r>
        <w:rPr>
          <w:i/>
          <w:iCs/>
        </w:rPr>
        <w:t>The writer is a researcher. He can be contacted at ali@policy.h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1:43:00Z</dcterms:created>
  <dc:creator>arahim</dc:creator>
  <dc:description/>
  <dc:language>en-US</dc:language>
  <cp:lastModifiedBy>arahim</cp:lastModifiedBy>
  <dcterms:modified xsi:type="dcterms:W3CDTF">2007-12-18T11:45:00Z</dcterms:modified>
  <cp:revision>1</cp:revision>
  <dc:subject/>
  <dc:title>Emerging donors —Syed Mohammad Ali</dc:title>
</cp:coreProperties>
</file>