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w Indian growth model punishes the poor</w:t>
      </w:r>
    </w:p>
    <w:p>
      <w:pPr>
        <w:pStyle w:val="Normal"/>
        <w:rPr/>
      </w:pPr>
      <w:r>
        <w:rPr/>
        <w:t xml:space="preserve">By Dr Javed Ansari and Mahrukh Rahil | </w:t>
      </w:r>
      <w:hyperlink r:id="rId2">
        <w:r>
          <w:rPr>
            <w:rStyle w:val="InternetLink"/>
          </w:rPr>
          <w:t>InpaperMagzine</w:t>
        </w:r>
      </w:hyperlink>
      <w:r>
        <w:rPr/>
        <w:t xml:space="preserve"> </w:t>
      </w:r>
    </w:p>
    <w:p>
      <w:pPr>
        <w:pStyle w:val="Normal"/>
        <w:rPr/>
      </w:pPr>
      <w:hyperlink r:id="rId3">
        <w:r>
          <w:rPr>
            <w:rStyle w:val="InternetLink"/>
          </w:rPr>
          <w:t>May 23, 2011 (1 week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CCELERATED growth is however punishing the Indian poor. Food inflation as measured by the wholesale price indices will in all probability exceed 12 per cent this year. The food price index has more than tripled during FY05 to FY11. </w:t>
      </w:r>
    </w:p>
    <w:p>
      <w:pPr>
        <w:pStyle w:val="NormalWeb"/>
        <w:rPr/>
      </w:pPr>
      <w:r>
        <w:rPr/>
        <w:t>During calendar year 2010, the wholesale prices of green vegetables rose by 71 per cent, potatoes by 67, onions by 128, spices by 32 and sunflower oil by 15 per cent; CPI inflation will in all probability exceed 15 per cent this year.</w:t>
      </w:r>
    </w:p>
    <w:p>
      <w:pPr>
        <w:pStyle w:val="NormalWeb"/>
        <w:rPr/>
      </w:pPr>
      <w:r>
        <w:rPr/>
        <w:t>While inflation is primarily a cost push phenomena, monetary policy has remained ineffective. Thus reserve money has grown significantly faster in both FY10 and FY11 than M2. The Indian economy is now significantly monetised, the M2 to GDP ratio was about 85 per cent in FY11 and the currency with public to GDP ratio is only about nine per cent. Call rates have risen in recent years but even so in most months of FY11 they rarely exceeded six per cent.</w:t>
      </w:r>
    </w:p>
    <w:p>
      <w:pPr>
        <w:pStyle w:val="NormalWeb"/>
        <w:rPr/>
      </w:pPr>
      <w:r>
        <w:rPr/>
        <w:t>In FY2011 the repo rates averaged at 6.5 and the reverse repo rate at 5.5 per cent. It is evident that Indian monetary authorities are not particularly concerned about inflation. The FY2011 WPI target set by the Reserve Bank of India (5.5 per cent) has been seen to be ridiculously unrealistic. WPI inflation — specially food inflation — exceeded this target by well over 100 per cent.</w:t>
      </w:r>
    </w:p>
    <w:p>
      <w:pPr>
        <w:pStyle w:val="NormalWeb"/>
        <w:rPr/>
      </w:pPr>
      <w:r>
        <w:rPr/>
        <w:t>The unconcern with rising levels of social deprivation of the Indian government is shown by the fact that of the total outstanding credit at end 2010 advanced by Indian banks, food loans amounted to only 1.7 per cent. The share of small enterprises in outstanding bank credit was only about 11 per cent.</w:t>
      </w:r>
    </w:p>
    <w:p>
      <w:pPr>
        <w:pStyle w:val="NormalWeb"/>
        <w:rPr/>
      </w:pPr>
      <w:r>
        <w:rPr/>
        <w:t>According to the UNDP 2010 estimates, India ranks 109 out of 169 countries on the basis of the Human Development Index(HDI). Of the union government`s total expenditure in FY2011, three per cent is allocated for education 1.9 for health, 0.2 for employment projects and 0.8 per cent for social welfare. These figures graphically illustrates the callous neglect of the poor by the Indian government.</w:t>
      </w:r>
    </w:p>
    <w:p>
      <w:pPr>
        <w:pStyle w:val="NormalWeb"/>
        <w:rPr/>
      </w:pPr>
      <w:r>
        <w:rPr/>
        <w:t>The various “uplift” and social support union and state funded schemes (NSCFDC, NSKFDC, NBCFDC, NHFDC, PMDSY ad infinitum) are all strictly shoe string, marginal operations and do not effect the life of the vast majority of the poor. According to UNDP estimates, about 510 million Indians have a purchasing power parity per capita income of less than $1.25 a day and about 42 per cent of Indians are below the UNDP global poverty line.</w:t>
      </w:r>
    </w:p>
    <w:p>
      <w:pPr>
        <w:pStyle w:val="NormalWeb"/>
        <w:rPr/>
      </w:pPr>
      <w:r>
        <w:rPr/>
        <w:t>According to India`s national index, the proportion of the population below the poverty line in 2009 was 26.6 per cent. But such a large difference in the UN and Indian estimates reflects the extremely low level of the domestic poverty line. For over two decades, Indian researchers have been challenging the methodology used by the Indian Planning Commission for estimating population below the poverty line arguing that it is a deliberate gross under estimate of poverty in India.</w:t>
      </w:r>
    </w:p>
    <w:p>
      <w:pPr>
        <w:pStyle w:val="NormalWeb"/>
        <w:rPr/>
      </w:pPr>
      <w:r>
        <w:rPr/>
        <w:t>The UNDP estimates also show that income inequality has been rising in India during 1999-2009. Econometric estimations have failed to find any statistically significant evidence of a positive relationship between GDP growth and inequality levels. There is no evidence of the existence of a “trickle down effect” and real income growth of the poor does not respond to an acceleration of GDP per capita growth.</w:t>
      </w:r>
    </w:p>
    <w:p>
      <w:pPr>
        <w:pStyle w:val="NormalWeb"/>
        <w:rPr/>
      </w:pPr>
      <w:r>
        <w:rPr/>
        <w:t>The inter-state income inequality gap is rising with Occupied Kashmir Jharkhand and the North Eastern States falling more and more behind the states of Western and Southern India. A major source of the growing income inequality in India is stagnant employment growth. During 1994-08, employment in the total organised sector grew at an annual average rate of 0.05 per cent only — while population annual average growth was above one per cent.</w:t>
      </w:r>
    </w:p>
    <w:p>
      <w:pPr>
        <w:pStyle w:val="NormalWeb"/>
        <w:rPr/>
      </w:pPr>
      <w:r>
        <w:rPr/>
        <w:t>Most Indians eke out a miserable subsistence income in sprawling city slums and on relatively infertile lands. The fertile lands are increasingly being appropriated by agri-businesses and a powerful class of `kulaks`.</w:t>
      </w:r>
    </w:p>
    <w:p>
      <w:pPr>
        <w:pStyle w:val="NormalWeb"/>
        <w:rPr/>
      </w:pPr>
      <w:r>
        <w:rPr/>
        <w:t>Rising social inequality is partly a consequence of rising external dependence. India`s invisible receipts fell by 2.6 per cent in 2009-2010 while invisible payments rose by 9.4 per cent. The invisible balance was as high as six per cent of GDP. There has been a major decline in investment income receipts from abroad as well as in private transfers in both FY10 and FY11.</w:t>
      </w:r>
    </w:p>
    <w:p>
      <w:pPr>
        <w:pStyle w:val="NormalWeb"/>
        <w:rPr/>
      </w:pPr>
      <w:r>
        <w:rPr/>
        <w:t>The current account deficit increased by over 37 per cent in FY10 and was equivalent to almost three per cent of GDP. In FY2011 provisional estimates suggest that the current account deficit will be much higher —- indeed it may approach four per cent of GDP. Moreover while the capital account balance rose from about $6 billion in FY09 to $53 billion in FY10 this was due to a massive growth in portfolio investment and trade credits.</w:t>
      </w:r>
    </w:p>
    <w:p>
      <w:pPr>
        <w:pStyle w:val="NormalWeb"/>
        <w:rPr/>
      </w:pPr>
      <w:r>
        <w:rPr/>
        <w:t>Net foreign direct investment fell by about six per cent in FY10. Net portfolio investment equaled 2.4 of Indian GDP in FY10 while net foreign direct investment equaled only 1.4 per cent. The trade (exports plus imports) GDP ratio now exceeds 35 per cent.</w:t>
      </w:r>
    </w:p>
    <w:p>
      <w:pPr>
        <w:pStyle w:val="NormalWeb"/>
        <w:rPr/>
      </w:pPr>
      <w:r>
        <w:rPr/>
        <w:t>Both rising trade volumes and increased global money and capital market inflows in the form of portfolio investment increases India`s vulnerability to global systemic shocks and emphasises the need to reorient macroeconomic policy towards stimulating domestic demand and income enhancement of the deprived masses.</w:t>
      </w:r>
    </w:p>
    <w:p>
      <w:pPr>
        <w:pStyle w:val="NormalWeb"/>
        <w:rPr/>
      </w:pPr>
      <w:r>
        <w:rPr/>
        <w:t>Overall the last few years have seen India pursuing a high growth strategy which concentrates the benefit of this growth within a decreasing proportion of the population. This exacerbates both inter-personal and inter-regional distributional inequities and is in the (not very) long run unsustainable for it neglects the development of the country`s main economic resource — her billion strong population.</w:t>
      </w:r>
    </w:p>
    <w:p>
      <w:pPr>
        <w:pStyle w:val="NormalWeb"/>
        <w:rPr/>
      </w:pPr>
      <w:r>
        <w:rPr/>
        <w:t>When 500 million Indians are literally starving to death prosperity purchased by catering to the preferences of global capital can only lead to political implosion. `Functional` corruption undermines the political legitimacy of the state and necessarily increases its vulnerability to both external shocks and domestic upheavals.</w:t>
      </w:r>
    </w:p>
    <w:p>
      <w:pPr>
        <w:pStyle w:val="NormalWeb"/>
        <w:rPr/>
      </w:pPr>
      <w:r>
        <w:rPr/>
        <w:t>Part of a larger study on “India`s potential as a great power and its implications for the Muslim word”.</w:t>
      </w:r>
    </w:p>
    <w:p>
      <w:pPr>
        <w:pStyle w:val="NormalWeb"/>
        <w:rPr/>
      </w:pPr>
      <w:r>
        <w:rPr/>
        <w:t>All statistical are cited from Indian official sources.</w:t>
      </w:r>
    </w:p>
    <w:p>
      <w:pPr>
        <w:pStyle w:val="NormalWeb"/>
        <w:rPr/>
      </w:pPr>
      <w:r>
        <w:rPr/>
        <w:t>Javed A. Ansari is Dean CBM. All statistics are from Indian official sour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hyperlink" Target="http://www.dawn.com/2011/05/2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17:00Z</dcterms:created>
  <dc:creator>arahim</dc:creator>
  <dc:description/>
  <dc:language>en-US</dc:language>
  <cp:lastModifiedBy>arahim</cp:lastModifiedBy>
  <dcterms:modified xsi:type="dcterms:W3CDTF">2011-05-30T13:18:00Z</dcterms:modified>
  <cp:revision>1</cp:revision>
  <dc:subject/>
  <dc:title>How Indian growth model punishes the poor</dc:title>
</cp:coreProperties>
</file>