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Indian economic performance and its global implications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Javed Akbar Ansari and Mahrukh Raheel </w:t>
        <w:br/>
        <w:t xml:space="preserve">Monday, 30 Aug, 2010 | 01:53 AM PST | </w:t>
      </w:r>
    </w:p>
    <w:p>
      <w:pPr>
        <w:pStyle w:val="Normal"/>
        <w:shd w:fill="FFFFFF" w:val="clear"/>
        <w:rPr>
          <w:rFonts w:ascii="Verdana" w:hAnsi="Verdana" w:cs="Arial"/>
        </w:rPr>
      </w:pPr>
      <w:r>
        <w:rPr>
          <w:rFonts w:cs="Arial" w:ascii="Verdana" w:hAnsi="Verdana"/>
          <w:color w:val="0000FF"/>
          <w:shd w:fill="FFFFFF" w:val="clear"/>
        </w:rPr>
        <w:drawing>
          <wp:inline distT="0" distB="0" distL="0" distR="0">
            <wp:extent cx="180975" cy="189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9" t="-189" r="-199" b="-189"/>
                    <a:stretch>
                      <a:fillRect/>
                    </a:stretch>
                  </pic:blipFill>
                  <pic:spPr bwMode="auto">
                    <a:xfrm>
                      <a:off x="0" y="0"/>
                      <a:ext cx="180975" cy="189230"/>
                    </a:xfrm>
                    <a:prstGeom prst="rect">
                      <a:avLst/>
                    </a:prstGeom>
                  </pic:spPr>
                </pic:pic>
              </a:graphicData>
            </a:graphic>
          </wp:inline>
        </w:drawing>
      </w:r>
      <w:r>
        <w:rPr>
          <w:rFonts w:cs="Arial" w:ascii="Verdana" w:hAnsi="Verdana"/>
          <w:color w:val="0000FF"/>
          <w:shd w:fill="FFFFFF" w:val="clear"/>
        </w:rPr>
        <w:drawing>
          <wp:inline distT="0" distB="0" distL="0" distR="0">
            <wp:extent cx="189230" cy="1892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cs="Arial" w:ascii="Verdana" w:hAnsi="Verdana"/>
        </w:rPr>
        <w:drawing>
          <wp:inline distT="0" distB="0" distL="0" distR="0">
            <wp:extent cx="44704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0" t="-189" r="-80" b="-189"/>
                    <a:stretch>
                      <a:fillRect/>
                    </a:stretch>
                  </pic:blipFill>
                  <pic:spPr bwMode="auto">
                    <a:xfrm>
                      <a:off x="0" y="0"/>
                      <a:ext cx="447040" cy="189230"/>
                    </a:xfrm>
                    <a:prstGeom prst="rect">
                      <a:avLst/>
                    </a:prstGeom>
                  </pic:spPr>
                </pic:pic>
              </a:graphicData>
            </a:graphic>
          </wp:inline>
        </w:drawing>
      </w:r>
      <w:r>
        <w:rPr>
          <w:rFonts w:cs="Arial" w:ascii="Verdana" w:hAnsi="Verdana"/>
          <w:color w:val="0000FF"/>
        </w:rPr>
        <w:drawing>
          <wp:inline distT="0" distB="0" distL="0" distR="0">
            <wp:extent cx="485140" cy="18923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74" t="-189" r="-74" b="-189"/>
                    <a:stretch>
                      <a:fillRect/>
                    </a:stretch>
                  </pic:blipFill>
                  <pic:spPr bwMode="auto">
                    <a:xfrm>
                      <a:off x="0" y="0"/>
                      <a:ext cx="485140" cy="189230"/>
                    </a:xfrm>
                    <a:prstGeom prst="rect">
                      <a:avLst/>
                    </a:prstGeom>
                  </pic:spPr>
                </pic:pic>
              </a:graphicData>
            </a:graphic>
          </wp:inline>
        </w:drawing>
      </w:r>
      <w:r>
        <w:rPr>
          <w:rFonts w:cs="Arial" w:ascii="Verdana" w:hAnsi="Verdana"/>
          <w:color w:val="0000FF"/>
        </w:rPr>
        <w:drawing>
          <wp:inline distT="0" distB="0" distL="0" distR="0">
            <wp:extent cx="542925" cy="18923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6" t="-189" r="-66" b="-189"/>
                    <a:stretch>
                      <a:fillRect/>
                    </a:stretch>
                  </pic:blipFill>
                  <pic:spPr bwMode="auto">
                    <a:xfrm>
                      <a:off x="0" y="0"/>
                      <a:ext cx="542925" cy="189230"/>
                    </a:xfrm>
                    <a:prstGeom prst="rect">
                      <a:avLst/>
                    </a:prstGeom>
                  </pic:spPr>
                </pic:pic>
              </a:graphicData>
            </a:graphic>
          </wp:inline>
        </w:drawing>
      </w:r>
      <w:r>
        <w:rPr>
          <w:rFonts w:cs="Arial" w:ascii="Verdana" w:hAnsi="Verdana"/>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542925" cy="18923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66" t="-189" r="-66" b="-189"/>
                    <a:stretch>
                      <a:fillRect/>
                    </a:stretch>
                  </pic:blipFill>
                  <pic:spPr bwMode="auto">
                    <a:xfrm>
                      <a:off x="0" y="0"/>
                      <a:ext cx="542925" cy="189230"/>
                    </a:xfrm>
                    <a:prstGeom prst="rect">
                      <a:avLst/>
                    </a:prstGeom>
                  </pic:spPr>
                </pic:pic>
              </a:graphicData>
            </a:graphic>
          </wp:inline>
        </w:drawing>
      </w:r>
      <w:r>
        <w:rPr>
          <w:rFonts w:cs="Arial" w:ascii="Verdana" w:hAnsi="Verdana"/>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IS article is a component of a larger study by the College for Business Management to analyse the possibility of India’s emergence as a world power and its implications for Pakistan and the Muslim world. </w:t>
        <w:br/>
        <w:br/>
        <w:t xml:space="preserve">India’s GDP measured at factor cost constant at 2004 – 2005 prices grew at an annual average rate of about 8.5 per cent during 2004 – 05 to 2009 – 10. Real GDP growth exceeded nine per cent during each year of the 2004 – 05 to 2007 – 08 period but decelerated significantly to 6.7 in 2008 – 09, the next fiscal saw the beginnings of a recovery with real GDP growth rising to 7.2 per cent. </w:t>
        <w:br/>
        <w:br/>
        <w:t xml:space="preserve">India is one of the fastest growing capitalist economies, least effected by the current global financial market crises. </w:t>
        <w:br/>
        <w:br/>
        <w:t xml:space="preserve">That said it must be added that India’s vulnerability to global financial shocks has increased significantly since the East Asian crises of 1997 – 98. A double dip recession in the US and Europe will probably seriously jeopardise India’s attempt to achieve near double digit growth during the current fiscal and during 2011 – 12. International forecasters – the IMF, the OECD, Jardine Fleming – do not expect that India’s GDP growth rate will recover to the planned nine per cent per annum until 2013 – 14. </w:t>
        <w:br/>
        <w:br/>
        <w:t xml:space="preserve">India has one of the highest saving and investment rates in the capitalist world. The saving to GDP ratio averaged at 34 per cent and the gross capital formation ratio averaged at about 35 during 2004 – 05 to 2009 – 10. There is a strong co-relation between GDP growth on the one hand and saving and investment growth on the other – Indian growth (unlike Pakistan) is investment and not primarily consumption driven. </w:t>
        <w:br/>
        <w:br/>
        <w:t xml:space="preserve">Industry has had the highest annual average growth during 2004 – 05 to 2009 – 10. The index of industrial production increased by about eight per cent during this period. Industry has been as seriously affected by the 2007 on going crises as the financial sector. Growth fell to just about two per cent in 2008 – 09 but recovered to eight during 2009 – 10. Both energy and agriculture sector growth has lagged significantly behind that of large scale manufacture and the service sector. </w:t>
        <w:br/>
        <w:br/>
        <w:t xml:space="preserve">In FY 2009 – 10 agricultural net output actually registered a negative rate of growth of 0.2 per cent. Growth of food grain production has not significantly exceeded the rate of growth of population during 2004 – 05 to 2009 – 10 and thus per capita food production (though perhaps not availability) has stagnated. </w:t>
        <w:br/>
        <w:br/>
        <w:t xml:space="preserve">Despite the surge of CPI inflation in 2009 – 10 (to over 11 per cent) India remains a comparatively low inflation economy. Average CPI inflation during 2004 – 05 to 2009 – 10 averaged about seven per cent. Nevertheless CPI inflation has been rising strongly through out 2004 – 05 to 2009 – 10 and most significantly CPI inflation growth continues to exceed. WPI growth throughout 2005 -06 to 2000 – 10, in 2009 -10 WPI grew by only 1.6 while CPI grew by 11.4 per cent. This is a major indicator of the rapidly deteriorating pattern of income distribution in India. </w:t>
        <w:br/>
        <w:br/>
        <w:t xml:space="preserve">From 2004 – 05 to 2008 – 09 both export and import growth was exceptionally strong. Exports grew at an annual average rate of over 25 per cent during this period and import expenditure growth exceeded export revenue growth every year during this period. In 2009 – 10 exports fell by 20 cent and imports fell by 23.6 per cent. A major recovery in external trade growth – enough to regain 2008 – 09 volumes – seems unlikely and is highly dependent on the growth performance of India’s major OECD trading partners. </w:t>
        <w:br/>
        <w:br/>
        <w:t xml:space="preserve">India’s current account deficit remains low averaging 1.6 per cent of GDP over the 2004 – 05 to 2009 – 10 period. However it has risen every year and in 2009 – 10 exceeded 3.3 per cent of GDP. Attracting investment is seen as the major means for improving external balances but service payments to and profit repartitions of foreign investors have increased enormously over the last decade. </w:t>
        <w:br/>
        <w:br/>
        <w:t xml:space="preserve">India followed a strategy of building up foreign reserves throughout 2004 – 05 to 2009 – 10. At end fiscal 2010 they exceeded $283 billion. In 2008 – 09 there had been a massive reduction of foreign reserves (which fell by over 25 per cent) for balance of payments support. India has also been concerned to maintain a stable currency – the Indian rupee appreciated marginally over 2005 – 08 since when it has depreciated by about 15 per cent. Liberalization of current and capital account transactions has negatively effected the Reserve Bank’s ability to operate a dirty float. Depreciation has not served as a stimulant to export growth. </w:t>
        <w:br/>
        <w:br/>
        <w:t xml:space="preserve">Since 2008, Manmohan Singh’s government has persued a growth stimulating monetary strategy. Broad money growth has significantly exceeded the rate of growth of nominal GDP. It has been higher in most years (averaging 19 per cent over the period as against average nominal GDP growth rate of about 14 per cent). Bank credit growth rate has been higher than M2 growth, averaging 23 per cent over 2005 – 06 to 2009 – 10. Bank credit growth decelerated significantly during the crises years falling from 22.3, in 2007 – 08 to 17.5, in 2008 – 09 to 13.9 per cent in 2009 – 10. Broad money growth has exceeded bank credit growth in each crises year. </w:t>
        <w:br/>
        <w:br/>
        <w:t xml:space="preserve">India has continued to operate a low interest rate policy. Changing bank reserve requirements has been the main inflation restraining instrument. Concessional credit schemes (sometimes in disguised forms) continue to account for a significant proportion of bank advances. </w:t>
        <w:br/>
        <w:br/>
        <w:t xml:space="preserve">The increase in the fiscal deficit has been pronounced. The gross fiscal deficit to GDP ratio has risen from 2.6 in 2007 – 2008 to 5.9 in 2008 – 09 to 6.5 per cent in 2009 – 10. The primary deficit is expected to be about three per cent in the present budget. Indian economic performance has been mixed and shows several vulnerabilities </w:t>
        <w:br/>
        <w:br/>
        <w:t xml:space="preserve">As far as growth is concerned, the performance of the agricultural sector has been disappointing. Over 2005 – 10 agricultural value added has grown at an annual average rate of only about three per cent with large fluctuation. In 2009 – 10 agricultural net production contracted by 0.2 per cent and in the previous year it had recorded a growth rate of only 1.6 per cent. Thus despite the heavy emphasis placed by the Congress government on rural income support, the agriculture sector remains stagnant and there are some indications that its inter-sectoral terms of trade have been declining. Agriculture now accounts for less than 15 per cent of Indian GDP but its share of population and the labour force is of course much higher. </w:t>
        <w:br/>
        <w:br/>
        <w:t xml:space="preserve">Indian growth is lop sided and sustaining the 9 percent growth target may exacerbate serious disjunctures. The relative decline of agriculture during the last five years has been accompanied by a rapid increase in the GDP share of the service sector which now exceeds 60 per cent. On the other hand the GDP share of manufacturing has remained stagnant at 28 per cent throughout 2005 – 10. India thus faces the problem of financial sector over development with associated implications for macroeconomic instability and external shock vulnerability. </w:t>
        <w:br/>
        <w:br/>
        <w:t xml:space="preserve">The 2009 – 10 acceleration in growth rate and the officially expected further acceleration in the current fiscal and 2011 – 12 remains largely dependant on government consumption and total investment expenditure. Thus during 2008 – 10 private consumption grew at an annual average rate of only about 5.5 but government consumption grew at the rate of 12.5 per cent. </w:t>
        <w:br/>
        <w:br/>
        <w:t xml:space="preserve">The contribution of government consumption to GDP growth during 2008 – 10 averaged about 24 per cent. This in itself is not a sign of weakness. A thriving government sector should be a permanent feature of a viable development strategy but Manmohan Singh and his ministers keep talking about the need to withdraw the ‘special’ counter cyclical measures the government has taken. In our opinion this will not be possible and should not be attempted if the nine per cent growth rate is to be regained. </w:t>
        <w:br/>
        <w:br/>
        <w:t xml:space="preserve">The public sector retains a strong presence in gross capital formation. During 2008 – 10 it accounted for about a third of gross capital formation but its share in gross domestic saving has fallen dramatically. In 2009 – 10 public savings accounted for just four per cent of gross domestic savings. </w:t>
        <w:br/>
        <w:br/>
        <w:t xml:space="preserve">So while India continues to be among the leading saver nations (the GDS/GDP ratio averaging about 34 per cent during 2005 – 2010 and with a very low saving investment gap) the public sector has become more and more dependant on private savings. The saving investment gap for the public sector averaged negative six per cent for the 2004 – 05 to 2009 – 10 period while it was a positive five per cent of the GDP on average for the private sector during this period. There is thus growing pressure on India to reduce public investment and given India’s infrastructural underdevelopment in terms of both physical and human capital a fall in public investment must lead to a major fall in growth. </w:t>
        <w:br/>
        <w:br/>
        <w:t xml:space="preserve">As we have seen India’s growth is investment driven. The gross capital formation to GDP ratio averaged about 35 per cent during 2004 – 05 to 2009 – 10 and investment growth did not slacken perceptibly during the crisis years. In 2007 – 08 the most difficult year of the crisis period the GDK/GDP ratio rose both for the public and private sector – indeed the rate of growth of private investment was higher. </w:t>
        <w:br/>
        <w:br/>
        <w:t xml:space="preserve">But there are signs of emergent investment fatigue. Investment growth was negative 2.4 per cent on the whole in 2009 – 10, large scale manufacturing investment fell by 17, small scale manufacturing investment by 43 and financial sector investment declined by 13 per cent in that year. </w:t>
        <w:br/>
        <w:br/>
        <w:t xml:space="preserve">Investment growth has been sustained by low interest rates. Interest rates were reduced several times during 2008 – 10 but the transmission of monetary policy changes to the real sector remains exceptionally weak. An explicit aim of RBI policy has been to facilitate fiscal stimulation of private sector investment. RBI has succeeded in keeping M2 growth low during 2009 and 2010 by increasing liquidity requirements of banks. Keeping interest rates low while inflation surges will not be easy. </w:t>
        <w:br/>
        <w:br/>
        <w:t xml:space="preserve">The impact of the global crises has been reflected in India’s balance of payments. Both imports and exports have declined in the crises years (but some signs of recovery emerged in the second half of FY2009 – 10). The net invisibles surplus has also declined sharply during 2009 – 10. Foreign direct investment has not declined during the crises years but investment from India to foreign countries has increased so that net foreign investment flows have remained stagnant in both 2009 and 2010. </w:t>
        <w:br/>
        <w:br/>
        <w:t xml:space="preserve">(All statistics have been taken from Indian official sources)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wn.com/wps/wcm/connect/dawn-content-library/dawn/in-paper-magazine/economic-and-business/indian-economic-performance-and-its-global-implications-080##" TargetMode="External"/><Relationship Id="rId4" Type="http://schemas.openxmlformats.org/officeDocument/2006/relationships/image" Target="media/image2.jpeg"/><Relationship Id="rId5" Type="http://schemas.openxmlformats.org/officeDocument/2006/relationships/hyperlink" Target="http://www.dawn.com/wps/wcm/connect/dawn-content-library/dawn/in-paper-magazine/economic-and-business/indian-economic-performance-and-its-global-implications-080##"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hyperlink" Target="javascript:void(0)"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addthis.com/bookmark.php" TargetMode="External"/><Relationship Id="rId14" Type="http://schemas.openxmlformats.org/officeDocument/2006/relationships/image" Target="media/image6.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0:59:00Z</dcterms:created>
  <dc:creator>arahim</dc:creator>
  <dc:description/>
  <dc:language>en-US</dc:language>
  <cp:lastModifiedBy>arahim</cp:lastModifiedBy>
  <dcterms:modified xsi:type="dcterms:W3CDTF">2010-08-30T10:59:00Z</dcterms:modified>
  <cp:revision>1</cp:revision>
  <dc:subject/>
  <dc:title>Indian economic performance and its global implications </dc:title>
</cp:coreProperties>
</file>