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It’s wrong economics</w:t>
      </w:r>
    </w:p>
    <w:p>
      <w:pPr>
        <w:pStyle w:val="Normal"/>
        <w:spacing w:before="0" w:after="240"/>
        <w:rPr/>
      </w:pPr>
      <w:r>
        <w:rPr/>
      </w:r>
    </w:p>
    <w:p>
      <w:pPr>
        <w:pStyle w:val="Normal"/>
        <w:jc w:val="center"/>
        <w:rPr/>
      </w:pPr>
      <w:r>
        <w:rPr/>
        <w:t>By Kuldip Nayar</w:t>
      </w:r>
    </w:p>
    <w:p>
      <w:pPr>
        <w:pStyle w:val="Normal"/>
        <w:rPr/>
      </w:pPr>
      <w:r>
        <w:rPr/>
      </w:r>
    </w:p>
    <w:p>
      <w:pPr>
        <w:pStyle w:val="NormalWeb"/>
        <w:rPr/>
      </w:pPr>
      <w:r>
        <w:rPr/>
        <w:t>HOW fortunes can tumble in a fortnight is peculiar to politics. The ruling Congress was on top of the world after giving a popular budget and waiving Rs640bn in farmers’ loans. The party also had a gleam in the eye over the hike, amounting to Rs190bn, in the salaries of civil and military servants.</w:t>
        <w:br/>
        <w:br/>
        <w:t>Calculators were out to count the increase in the number of voters. (The Lok Sabha elections are due in less than a year.)</w:t>
        <w:br/>
        <w:br/>
        <w:t>However, an abnormal price hike has unhinged the Manmohan Singh government. There have been frantic meetings by the Cabinet and its sub-committees to take measures to bring down inflation which is around seven per cent. Everyone, particularly the Left which is supporting the government from the outside, is gunning for the Congress. The party itself is looking for shelter. It is already perturbed over a pre-price-rise survey showing the Congress-led coalition losing 39 seats and its strength coming down to 177 in the 545-member Lok Sabha if elections are held now.</w:t>
        <w:br/>
        <w:br/>
        <w:t>The Congress has itself to blame. It had made people believe that it would not allow the prices of essential commodities like wheat, rice, pulses and edible oil to go up. This impression deepened in the belief that since Prime Minister Manmohan Singh and Finance Minister P. Chidambaram was among the best economists in the world, they would manage to control prices. Their job was, however, to convince the electorate that the Congress-led government could do what others would not be able to do.</w:t>
        <w:br/>
        <w:br/>
        <w:t>Knowledge of economics is one thing, using it in a pragmatic way quite another. I recall that when Lal Bahadur Shastri became the prime minister he said at his first press conference that the foremost task before him was to check food prices. He succeeded in doing so. His was a pro-people approach, not a theoretical one.</w:t>
        <w:br/>
        <w:br/>
        <w:t>The problem with the high-brow economists is that their policies are pro-rich to whom the high cost of living does not matter. An increase of 20 to 25 per cent in the prices of essential commodities — as has happened in India in two weeks — has broken the common man’s back, not of the affluent. But the government’s worry is not over the price rise but the growth rate. Although official estimates stick to a growth rate of 8.5 per cent, financial agencies do not think it will go beyond seven. This is not to the liking of the high priests of economics.</w:t>
        <w:br/>
        <w:br/>
        <w:t>Whatever else be the conclusion, it is sheer non-governance. When the price rise is not anticipated even a fortnight before it happens, the fault lies with those who are handling the economic ministries. If the government’s response is limited to banning the export of basmati rice and threatening hoarders with dire consequences — this is what the cabinet has decided — it appears that the government is bereft of ideas. These are routine measures and tantamount to closing the stable after the horse has bolted.</w:t>
        <w:br/>
        <w:br/>
        <w:t>The government’s policies — its economic reforms — are responsible for consumerism. They have set into motion a new fashion of spending which has little consideration for those who cannot afford even grain, much less the goodies. There is more money in the market and more and more people are chasing fewer and fewer goods. Take food grain alone. Production in the last decade went up by 1.2 per cent per year while the population increased by 1.9 per cent annually. What is needed is more food production and more land under cultivation.</w:t>
        <w:br/>
        <w:br/>
        <w:t>Yet the government is all for the Special Economic Zone (SEZ), an area where there are no taxes. Until recently, arable land was acquired for the SEZ in the ‘interest of public good’ and given to industrialists. The Left too went along till the people’s agitation prompted a change in policy. Now cultivable land is not handed over to the SEZ.</w:t>
        <w:br/>
        <w:br/>
        <w:t>In fact, the entire agricultural policy has been wrong for some years. Our per capita food production has regressed to 1970s levels. According to the home ministry, the ‘predisposing factors’ were the failure of land reforms to provide tenants with security of tenure of fair rents and to correct inequalities of landownership through redistribution of land. This is too radical an approach for a government which believes in survival of the fittest.</w:t>
        <w:br/>
        <w:br/>
        <w:t>What India needs is another green revolution. This requires meticulous planning and hard work. But the government only flaunts money which it can utilise to buy grain from abroad. But there is no surplus available anywhere. When five million tons were imported a couple of years ago, there was no shortage. The deal was meant to make money on the side because the price at which the wheat was bought was excessively high. No inquiry has been made because fingers are pointed at Agriculture Minister Sharad Pawar. (Most of the imported wheat was inedible.)</w:t>
        <w:br/>
        <w:br/>
        <w:t>Earlier forecasts for this year’s production were rosy. All of a sudden, the yield is short by 20 to 30 million tons. This is a huge miscalculation for which heads should roll. It is not inconceivable that the miscalculation may have been deliberate so as to allow hoarders to charge a fancy price. The nexus of hoarders and politicians is no secret.</w:t>
        <w:br/>
        <w:br/>
        <w:t>The government has yet to explain why it allowed private players in the field. They brought produce directly from farmers and the godowns of private players or big firms are full. Food grain is still available there but who can conduct a raid when top politicians give hoarders protection?</w:t>
        <w:br/>
        <w:br/>
        <w:t>The situation is so serious that it demands a concerted approach. Yet almost all political parties are exploiting the situation. This may well be at the cost of unity which the country needs most at this time. What they do not realise is that there can be food riots if what we have is not judiciously distributed and if hoarders go scot-free. Water is another thing which may one day cause riots.</w:t>
        <w:br/>
        <w:br/>
        <w:t>I do not know how sound is the proposition to link rivers but water should be on the concurrent list of the constitution. Pakistan which proposes to do away with the concurrent list altogether should think seriously about the repercussions. Common problems like river water and the environment cannot be on the exclusive list of states or provinces.</w:t>
        <w:br/>
        <w:br/>
        <w:t>India offers examples of water disputes. Tamil Nadu and Karnataka are always quarrelling over the water of the Cauvery. Early this week, a pro-Kannada group vandalised cinemas screening Tamil movies and a Tamil Sangam office in Bangalore over a Tamil Nadu water project at Hogennakal. The central government is practically doing nothing. It leaves such problems to the Supreme Court. Had it been possible, the government would have even left the shortage of food grain in the domain of the courts.</w:t>
        <w:br/>
        <w:br/>
      </w:r>
      <w:r>
        <w:rPr>
          <w:i/>
          <w:iCs/>
        </w:rP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3:00Z</dcterms:created>
  <dc:creator>arahim</dc:creator>
  <dc:description/>
  <dc:language>en-US</dc:language>
  <cp:lastModifiedBy>arahim</cp:lastModifiedBy>
  <dcterms:modified xsi:type="dcterms:W3CDTF">2008-04-04T10:24:00Z</dcterms:modified>
  <cp:revision>1</cp:revision>
  <dc:subject/>
  <dc:title>It’s wrong economics</dc:title>
</cp:coreProperties>
</file>