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The struggle for food security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Praful Bidwai</w:t>
        </w:r>
        <w:r>
          <w:rPr>
            <w:rStyle w:val="InternetLink"/>
            <w:rFonts w:cs="Verdana" w:ascii="Verdana" w:hAnsi="Verdana"/>
            <w:i/>
            <w:iCs/>
            <w:color w:val="000000"/>
            <w:sz w:val="18"/>
            <w:szCs w:val="18"/>
            <w:shd w:fill="FFFFFF" w:val="clear"/>
          </w:rPr>
          <w:br/>
        </w:r>
      </w:hyperlink>
      <w:r>
        <w:rPr>
          <w:rStyle w:val="Newstext1"/>
          <w:sz w:val="18"/>
          <w:szCs w:val="18"/>
          <w:shd w:fill="FFFFFF" w:val="clear"/>
        </w:rPr>
        <w:t>Friday, September 06, 2013</w:t>
      </w:r>
      <w:r>
        <w:rPr>
          <w:rFonts w:cs="Verdana" w:ascii="Verdana" w:hAnsi="Verdana"/>
          <w:sz w:val="18"/>
          <w:szCs w:val="18"/>
        </w:rPr>
        <w:t xml:space="preserve"> </w:t>
        <w:br/>
      </w:r>
      <w:r>
        <w:rPr>
          <w:rStyle w:val="Newstext1"/>
          <w:sz w:val="18"/>
          <w:szCs w:val="18"/>
          <w:shd w:fill="FFFFFF" w:val="clear"/>
        </w:rPr>
        <w:t>From Print Edition</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Style w:val="Stmainservicesstsharethis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10" r="-199" b="-210"/>
                    <a:stretch>
                      <a:fillRect/>
                    </a:stretch>
                  </pic:blipFill>
                  <pic:spPr bwMode="auto">
                    <a:xfrm>
                      <a:off x="0" y="0"/>
                      <a:ext cx="180975" cy="172720"/>
                    </a:xfrm>
                    <a:prstGeom prst="rect">
                      <a:avLst/>
                    </a:prstGeom>
                  </pic:spPr>
                </pic:pic>
              </a:graphicData>
            </a:graphic>
          </wp:inline>
        </w:drawing>
      </w:r>
      <w:r>
        <w:rPr>
          <w:rStyle w:val="Stbubblehcount2"/>
        </w:rPr>
        <w:t>22</w:t>
      </w:r>
      <w:r>
        <w:rPr>
          <w:rStyle w:val="Stmainservicesstfacebook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10" r="-199" b="-210"/>
                    <a:stretch>
                      <a:fillRect/>
                    </a:stretch>
                  </pic:blipFill>
                  <pic:spPr bwMode="auto">
                    <a:xfrm>
                      <a:off x="0" y="0"/>
                      <a:ext cx="180975" cy="172720"/>
                    </a:xfrm>
                    <a:prstGeom prst="rect">
                      <a:avLst/>
                    </a:prstGeom>
                  </pic:spPr>
                </pic:pic>
              </a:graphicData>
            </a:graphic>
          </wp:inline>
        </w:drawing>
      </w:r>
      <w:r>
        <w:rPr>
          <w:rStyle w:val="Stbubblehcount3"/>
        </w:rPr>
        <w:t>1</w:t>
      </w:r>
      <w:r>
        <w:rPr>
          <w:rStyle w:val="Stmainservicessttwitter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rStyle w:val="Stbubblehcount4"/>
        </w:rPr>
        <w:t>0</w:t>
      </w:r>
      <w:r>
        <w:rPr>
          <w:rStyle w:val="Stmainservicesstemail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10" r="-199" b="-210"/>
                    <a:stretch>
                      <a:fillRect/>
                    </a:stretch>
                  </pic:blipFill>
                  <pic:spPr bwMode="auto">
                    <a:xfrm>
                      <a:off x="0" y="0"/>
                      <a:ext cx="180975" cy="172720"/>
                    </a:xfrm>
                    <a:prstGeom prst="rect">
                      <a:avLst/>
                    </a:prstGeom>
                  </pic:spPr>
                </pic:pic>
              </a:graphicData>
            </a:graphic>
          </wp:inline>
        </w:drawing>
      </w:r>
      <w:r>
        <w:rPr>
          <w:rStyle w:val="Stbubblehcount2"/>
        </w:rPr>
        <w:t>2</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808990" cy="1143635"/>
            <wp:effectExtent l="0" t="0" r="0" b="0"/>
            <wp:docPr id="5"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imgMain" descr=""/>
                    <pic:cNvPicPr>
                      <a:picLocks noChangeAspect="1" noChangeArrowheads="1"/>
                    </pic:cNvPicPr>
                  </pic:nvPicPr>
                  <pic:blipFill>
                    <a:blip r:embed="rId7"/>
                    <a:srcRect l="-44" t="-31" r="-44" b="-31"/>
                    <a:stretch>
                      <a:fillRect/>
                    </a:stretch>
                  </pic:blipFill>
                  <pic:spPr bwMode="auto">
                    <a:xfrm>
                      <a:off x="0" y="0"/>
                      <a:ext cx="808990" cy="1143635"/>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
        <w:shd w:fill="FFFFFF" w:val="clear"/>
        <w:rPr>
          <w:rFonts w:ascii="Verdana" w:hAnsi="Verdana" w:cs="Verdana"/>
          <w:sz w:val="18"/>
          <w:szCs w:val="18"/>
        </w:rPr>
      </w:pPr>
      <w:r>
        <w:rPr>
          <w:rFonts w:cs="Verdana" w:ascii="Verdana" w:hAnsi="Verdana"/>
          <w:sz w:val="18"/>
          <w:szCs w:val="18"/>
          <w:shd w:fill="FFFFFF" w:val="clear"/>
        </w:rPr>
        <w:t xml:space="preserve">After vacillating since 2009 under an increasingly right-leaning leadership, India’s United Progressive Alliance finally did something bold and worthy by having the National Food Security Bill (NFSB) passed. </w:t>
        <w:br/>
        <w:br/>
        <w:t>The bill won a resounding 100-vote majority in the Lok Sabha because non-UPA parties including the Janata Dal (United), the DMK and even the Shiv Sena felt they had to support it. It sailed through the Rajya Sabha too.</w:t>
        <w:br/>
        <w:br/>
        <w:t>The stage was set by a rare, spirited speech by Congress president Sonia Gandhi, in which she described the legislation as India’s chance to “make history” by abolishing hunger and malnutrition. She said: “The question is not whether we can [raise the resources] or not. We have to do it.”</w:t>
        <w:br/>
        <w:br/>
        <w:t xml:space="preserve">The NFSB has invested public purpose and a degree of legitimacy into the UPA’s otherwise corruption-ridden, shoddy and often appalling performance in government. This put the Bharatiya Janata Party on the defensive. Its leaders were reduced to making thoughtless statements on the bill being about “vote security”, not food security, and opposing a genuinely progressive measure. </w:t>
        <w:br/>
        <w:br/>
        <w:t>The BJP now has nothing to offer to the nation but obscurantist programmes like building a temple at Ayodhya and parochial, predatory pro-corporate agendas, along with Narendra Modi’s rabidly communal leadership.</w:t>
        <w:br/>
        <w:br/>
        <w:t>The bill is open to the criticism that it doesn’t go far enough. By limiting subsidised food provision to two-thirds of the population, it fails to universalise food security. It limits the food quota to five kilos of grain per capita per month instead of the 35 kg per family demanded by right-to-food campaigners. This puts small households headed by single women at a disadvantage.</w:t>
        <w:br/>
        <w:br/>
        <w:t>A Public Distribution System covering the entire population has been proved to be superior and less leakage-prone than one targeted at ‘below-poverty-line’ (BPL) groups. The relatively well-off won’t stand in ration-shop queues; they select themselves out.</w:t>
        <w:br/>
        <w:br/>
        <w:t>Besides, ‘targeting’ misses up to 40 percent of the officially defined poor who don’t possess BPL cards. The latest National Sample Survey reveals that 51 percent of virtually landless rural people (possessing less than one-hundredth of a hectare) have no ration cards whatever; less than 23 percent have BPL cards.</w:t>
        <w:br/>
        <w:br/>
        <w:t>Identifying the poor remains a problem. Nevertheless, the NFSB’s broader coverage – and simple, attractive formula of rice at Rs3 per kg, wheat at Rs2, and coarse grains at Rs1 – is a definite step forward. It creates a right for the poor, which can go some way in reducing acute hunger.</w:t>
        <w:br/>
        <w:br/>
        <w:t>However, right-wing commentators, including neoliberal economists, credit-rating agencies, big business, and media writers/anchors, have vitriolically attacked the NFSB as reckless “populism”. Some claim it won’t relieve malnutrition among Indian children, almost one-half of whom suffer from it. Yet others contend that the poor don’t want/deserve subsidies; they aspire to work, earn more and eat better.</w:t>
        <w:br/>
        <w:br/>
        <w:t>Almost all the critics say the NFSB will entail “wasteful” expenditure of Rs1.25 lakh crores. This will aggravate India’s growing fiscal crisis and further depress already faltering GDP growth, now down to 4-5 percent. Eventually, this will work against the poor. Besides, if investment is to be revived, India can’t spend so much on food security.</w:t>
        <w:br/>
        <w:br/>
        <w:t xml:space="preserve">These arguments are specious, elitist and misanthropic. Apart from failure to tax the rich, India’s fiscal deficit is largely attributable to government profligacy – a gaping gap between current revenues and spending, high interest outgo on public debt, huge subsidies, and unproductive projects. </w:t>
        <w:br/>
        <w:br/>
        <w:t>India’s current economic slowdown is explained by the global recession, withdrawal of ‘hot money’ by speculators and foreign institutional investors, falling domestic investment, greater capital outflows, and the panic caused by the falling Rupee. None of these factors constitutes a legitimate argument against the NFSB.</w:t>
        <w:br/>
        <w:br/>
        <w:t xml:space="preserve">The NFSB’s likely additional annual expenditure will be just about Rs30,000 crores, a fraction of the total claimed by subsidies – Rs2.6 lakh crores. Fuel subsidies – largely enjoyed by the rich – alone claim Rs1.6 lakh crores. Even more enormous are the tax write-offs and exemptions for affluent people, industry and exporters. The last budget sacrificed revenues of Rs5.74 lakh crores on this count – a sum larger than the entire fiscal deficit. </w:t>
        <w:br/>
        <w:br/>
        <w:t>Surely, spending just about 1.25 percent of GDP on food security isn’t exorbitant: India spends about the same on the central paramilitary forces and three times as much on the military. Feeding the people cannot be such a meagre component of comprehensive or human security, especially in relation to guarding our borders.</w:t>
        <w:br/>
        <w:br/>
        <w:t>There’s another way of looking at the NFSB – as an investment in people, or as delayed compensation for compelling them to spend their own money on healthcare and education because public expenditure on these high-priority items has repeatedly fallen short of the target, respectively three and six percent of GDP.</w:t>
        <w:br/>
        <w:br/>
        <w:t xml:space="preserve">The argument by some critics – that food security should focus on high-protein foods and vegetables, and not cereals – is misplaced. True, the share of cereals in total food expenditure has fallen over the last 20 years. But cereals and pulses still remain nutritionally central as staples in our diet. There’s a strong argument for boosting the dwindling consumption of pulses, a good and relatively cheap source of protein, and for including them in the PDS. </w:t>
        <w:br/>
        <w:br/>
        <w:t>Some economists have proposed that food delivery through the PDS should be replaced by cash coupons or Direct Benefits Transfer (DBT) because that will be cheaper and more efficient, and give the beneficiary ‘multiple choices’ in the ‘free market’. As the ‘sovereign consumer’, s/he can buy eggs or meat instead of grain. But there’s no such thing as a free market with abundant choices in rural South Asia. Often, the state alone can deliver essential commodities.</w:t>
        <w:br/>
        <w:br/>
        <w:t>The DBT proposal assumes that the entire population has bank accounts, or that an ‘Aadhar’ (digital unique-identity number)-based cash-transfer system will work flawlessly. But just about 40 percent of Indians have bank accounts. And ‘Aadhar’ is full of holes. Its iris and fingerprint scans have proved unreliable. Identity cards have been issued bearing pictures of trees and dogs; men have been misidentified as women.</w:t>
        <w:br/>
        <w:br/>
        <w:t>Worse, DBT is deeply flawed. A major scandal has just broken out involving DBT-based delivery of state-sponsored insurance and health schemes for farmers through insurance company ICICI Lombard. It has been accused of recruiting fictitious beneficiaries, collecting premiums from the government on bogus certificates, and rejecting genuine damage claims.</w:t>
        <w:br/>
        <w:br/>
        <w:t>Right-wing criticisms of the NFSB are thus fallacious. They reveal a dogged, dogmatic reluctance to make the state accept responsibility for providing basic services or public goods, and an obsession with corporate-oriented ‘free-market’ solutions to people’s basic needs, coupled with handouts to the rich.</w:t>
        <w:br/>
        <w:br/>
        <w:t xml:space="preserve">This elitist approach is hostile to the public interest. It seeks to perpetuate dualism in a society marked by obscene and growing inequalities. India’s rich are among the lowest-taxed people anywhere, with a top income-tax rate of just 30 percent, and an average of under 20 percent – compared to 50 percent-plus in the UK, Spain, Belgium or Sweden. </w:t>
        <w:br/>
        <w:br/>
        <w:t>Only three percent of Indians pay the income tax; and there’s no inheritance tax or death duty. This must change. Our elites must realise that India’s poverty carries damaging consequences for themselves and they can help decrease poverty. The NFSB, despite its limitations, will hopefully contribute to raising such awareness.</w:t>
        <w:br/>
        <w:br/>
        <w:t xml:space="preserve">The writer, a former newspaper editor, is a researcher and rights activist based in Delhi. Email: prafulbidwai1@yahoo.co.in </w:t>
        <w:br/>
        <w:br/>
      </w:r>
    </w:p>
    <w:p>
      <w:pPr>
        <w:pStyle w:val="Normal"/>
        <w:shd w:fill="FFFFFF" w:val="clea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Praful Bidwa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17:00Z</dcterms:created>
  <dc:creator>Shaziar</dc:creator>
  <dc:description/>
  <dc:language>en-US</dc:language>
  <cp:lastModifiedBy>Shaziar</cp:lastModifiedBy>
  <dcterms:modified xsi:type="dcterms:W3CDTF">2013-09-06T12:19:00Z</dcterms:modified>
  <cp:revision>1</cp:revision>
  <dc:subject/>
  <dc:title>The struggle for food security </dc:title>
</cp:coreProperties>
</file>