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5"/>
      <w:bookmarkEnd w:id="0"/>
      <w:r>
        <w:rPr>
          <w:b/>
          <w:bCs/>
        </w:rPr>
        <w:t>EU’s relationship with India</w:t>
      </w:r>
    </w:p>
    <w:p>
      <w:pPr>
        <w:pStyle w:val="Normal"/>
        <w:spacing w:before="0" w:after="240"/>
        <w:rPr/>
      </w:pPr>
      <w:r>
        <w:rPr/>
      </w:r>
    </w:p>
    <w:p>
      <w:pPr>
        <w:pStyle w:val="Normal"/>
        <w:jc w:val="center"/>
        <w:rPr/>
      </w:pPr>
      <w:r>
        <w:rPr/>
        <w:t>By Shadaba Islam</w:t>
      </w:r>
    </w:p>
    <w:p>
      <w:pPr>
        <w:pStyle w:val="Normal"/>
        <w:rPr/>
      </w:pPr>
      <w:r>
        <w:rPr/>
      </w:r>
    </w:p>
    <w:p>
      <w:pPr>
        <w:pStyle w:val="NormalWeb"/>
        <w:spacing w:before="280" w:after="240"/>
        <w:rPr/>
      </w:pPr>
      <w:r>
        <w:rPr/>
        <w:t>GROWING concerns over the impact of the US financial crisis on an economically fragile European Union (EU) were probably one reason almost all leading EU newspapers ignored the 27-nation bloc’s summit with India last week.</w:t>
        <w:br/>
        <w:br/>
        <w:t>But that’s not the only explanation for the European media’s lack of interest in the EU-India meeting. Try as they might, EU policymakers — unlike their US counterparts — just cannot seem to put their relationship with Asian nations on a glamorous, exciting and strategic footing.</w:t>
        <w:br/>
        <w:br/>
        <w:t>Despite all the hype and spin leading up to EU summits with foreign countries, especially those with nations outside Europe’s immediate neighbourhood, the meetings themselves are lacklustre, ritualistic affairs where little of substance is discussed. True, the communiqués — such as the long, wordy document published after the Indian meeting — are full of impressive goals to be attained as well as common pledges to promote democracy and human rights. Leaders also invariably discuss a vast array of subjects, including global and regional flashpoints, energy security, climate change and terrorism.</w:t>
        <w:br/>
        <w:br/>
        <w:t>The reality is more mundane, however. There is no denying that the EU is interested in a global role and is determined to upgrade its visibility and presence in Asia, including in China and India. Both countries were identified as ‘strategic’ partners by the EU’s first-ever strategy paper published in 2003. EU leaders are also frequent visitors to both Beijing and New Delhi and, at least according to the rhetoric, European business is determined to become as active in India as it is in China.</w:t>
        <w:br/>
        <w:br/>
        <w:t>However, the EU-India summit held in Marseille on Sept 29 was proof that although recent domestic and regional developments have bolstered the international clout and reputation of both India and the EU, neither side is really interested in injecting much-needed energy and momentum into their hitherto less than inspiring relationship.For one, the landmark India-US civilian nuclear agreement has not only given a boost to Delhi’s ties with Washington but also gives the country — already recognised as a global economic powerhouse — an even stronger political profile worldwide, especially in Europe. The EU, meanwhile, can boast success in defusing the crisis in August between Russia and Georgia.</w:t>
        <w:br/>
        <w:br/>
        <w:t>Second, forging stronger India-EU bilateral relations makes foreign policy sense for both sides. India needs to balance its new, stronger ties with the US with an effort to build a more dynamic relationship with Europe. Equally, the EU must balance its continuing fascination with China by paying more attention to India as an important regional and global player. The relationship is clouded by a number of factors, however. Some in Europe worry that despite its claims to a seat in the UN Security Council, India has yet to take on its global responsibilities and should stand up more forcefully against violations of democracy and human rights in countries like Burma and Zimbabwe.</w:t>
        <w:br/>
        <w:br/>
        <w:t>In addition, strains have emerged on world trade and climate change. The EU continues to complain about India’s restrictive trade barriers and tough regulatory regime. India, meanwhile, has been vociferous in rejecting EU demands for more cuts in industrial tariffs in the Doha round of the WTO. In addition, negotiations on an EU-India free trade agreement have been painfully slow. Also, of course, India continues to resist EU demands that it take on tougher commitments to combat climate change.</w:t>
        <w:br/>
        <w:br/>
        <w:t>Despite such tensions, however, the groundwork required to ensure a qualitative leap forward in EU-India relations already exists: Contacts between Indian and EU officials are frequent, Delhi is on the itinerary of most EU commissioners and European leaders, and there is a continuing rise in business contacts between the two sides. In addition, discussions between India and the EU cover a vast array of issues, including development aid, energy, biotechnology and trade.</w:t>
        <w:br/>
        <w:br/>
        <w:t>The EU will soon be opening a European Business and Technology Centre in Delhi to help EU firms forge partnerships with their Indian counterparts. Most importantly, the green light given to the India-US nuclear agreement by the 45-nation Nuclear Supplier Group opens the way for nuclear energy cooperation between India and the EU. While several EU states — including France — are eager to sign bilateral nuclear cooperation agreements with India, Delhi also has a strategic interest in signing a wider-ranging research and development nuclear deal with Euratom, the EU’s nuclear agency which covers all 27 EU states.</w:t>
        <w:br/>
        <w:br/>
        <w:t>Turning what is currently a rather lacklustre relationship into a real partnership will require time, energy and creative thinking. Importantly, mindsets in both India and Europe will have to change. The EU, for instance, will have to start viewing India as a country in transition rather than a purely developing nation. The current anti-poverty focus of EU aid will therefore have to shift to education and training. India, meanwhile, must stop viewing Europe as merely an economic power and recognise the growing political influence and clout of the EU both within its region and on the global stage.</w:t>
        <w:br/>
        <w:br/>
        <w:t>That goal appears elusive for the moment, however. After the EU-India summit in Marseille, Indian Prime Minister Manmohan Singh and French President Nicolas Sarkozy became entangled in a debate which had little to do with global politics. Instead, the focus was on the French ban on displaying religious symbols, a law which not only affects the Muslim headscarf but also the Sikh turban.</w:t>
        <w:br/>
        <w:br/>
        <w:t>Speaking to reporters, Indian Foreign Secretary Shivshankar Menon said the Indian premier had told Sarkozy that he had received representations from Sikhs living in France about the ban on turbans in public-funded schools, adding that the French leader had promised to “look into the issue.”</w:t>
        <w:br/>
        <w:br/>
        <w:t>At the meeting with Prime Minister Singh, Sarkozy justified the restriction by saying that this was part of a policy meant to discourage the display of religious symbols and applied to all communities, not just Sikhs. Talking to reporters, with a turban-wearing Singh at his side, Sarkozy told journalists that while Sikhs were welcome in France, they were required to follow the rules and “secularism” of the French Republic.</w:t>
        <w:br/>
        <w:br/>
        <w:t>In 2004, three Sikh boys, Jasvir Singh, Bikramjit Singh and Ranjit Singh, were expelled from French schools for wearing turbans. Reports say that 84 per cent of Sikh students in France have so far been prevented from wearing head coverings to school.</w:t>
        <w:br/>
        <w:br/>
        <w:t>The French law was enacted to stop Muslim girls and women from wearing headscarves in state-funded schools and initially created a furore among Muslims in France and the rest of Europe. But the issue has slowly receded from the headlines, with most Muslim girls opting to avoid confrontation by removing their scarves while at school.</w:t>
        <w:br/>
        <w:br/>
        <w:t>The fact that Sikh turbans and Muslim headscarves can still stand in the way of a serious strategic discussion between France and India is a sign of just how far some EU nations still have to travel before they can be taken seriously as global players.</w:t>
        <w:br/>
        <w:br/>
        <w:t>The writer is Dawn’s correspondent in Brussels.</w:t>
      </w:r>
    </w:p>
    <w:p>
      <w:pPr>
        <w:pStyle w:val="Normal"/>
        <w:rPr/>
      </w:pPr>
      <w:r>
        <w:rPr/>
      </w:r>
      <w:bookmarkStart w:id="1" w:name="5"/>
      <w:bookmarkStart w:id="2" w:name="5"/>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40:00Z</dcterms:created>
  <dc:creator>arahim</dc:creator>
  <dc:description/>
  <dc:language>en-US</dc:language>
  <cp:lastModifiedBy>arahim</cp:lastModifiedBy>
  <dcterms:modified xsi:type="dcterms:W3CDTF">2008-10-08T09:41:00Z</dcterms:modified>
  <cp:revision>1</cp:revision>
  <dc:subject/>
  <dc:title>EU’s relationship with India</dc:title>
</cp:coreProperties>
</file>