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India gropes for response to Maoist menace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Rupam Jain Nair </w:t>
        <w:br/>
        <w:t xml:space="preserve">Thursday, 08 Apr, 2010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With the massacre of 75 policemen in a jungle ambush, India’s Maoists have shown they remain a potent national security threat despite a major four-month offensive to curb their operations. </w:t>
        <w:br/>
        <w:br/>
        <w:t xml:space="preserve">Tuesday’s attack in a densely forested area of Chhattisgarh state was the deadliest to date and is likely to embarrass the government, which since late last year has been pursuing a concerted effort to flush the rebels out. </w:t>
        <w:br/>
        <w:br/>
        <w:t xml:space="preserve">Home Minister P. Chidambaram said he was shocked by the high casualty toll. </w:t>
        <w:br/>
        <w:br/>
        <w:t xml:space="preserve">“This shows the savage nature of the Maoists – the brutality and savagery which they are capable of,” he said. </w:t>
        <w:br/>
        <w:br/>
        <w:t xml:space="preserve">The ambush again showcased the Maoists’ ability to strike in strength and then melt back into their jungle hideouts before security reinforcements arrive. </w:t>
        <w:br/>
        <w:br/>
        <w:t xml:space="preserve">The insurgency, which started as a peasant uprising in 1967, has spread to 20 of India’s 29 states and has been identified by Prime Minister Manmohan Singh as the number one threat to domestic security. </w:t>
        <w:br/>
        <w:br/>
        <w:t xml:space="preserve">Little is known about the movement’s shadowy leadership based in the central state of Chhattisgarh, or its cadre strength, which is variously estimated at between 10,000 and 20,000. </w:t>
        <w:br/>
        <w:br/>
        <w:t xml:space="preserve">Since 2007, they have assassinated a federal MP, engineered a mass prison break for 300 of their jailed fighters, sunk a boat carrying elite commandos and held entire trains hostage. </w:t>
        <w:br/>
        <w:br/>
        <w:t xml:space="preserve">The main opposition Bharatiya Janata Party (BJP) said Tuesday’s attack was an assault on India’s democracy and urged the government to launch an “all-out offensive” against the leftist rebels. </w:t>
        <w:br/>
        <w:br/>
        <w:t xml:space="preserve">“There is no scope for discussion or debate any more. First we have to hit them hard. This must be a fight to the finish,” said BJP spokesman Rajiv Pratap Rudy. </w:t>
        <w:br/>
        <w:br/>
        <w:t xml:space="preserve">The Maoist influence is greatest in impoverished, remote areas, fuelling the argument that growing social disparities thrown up by India’s economic growth has been a major factor behind the rebels’ expansion. </w:t>
        <w:br/>
        <w:br/>
        <w:t xml:space="preserve">“These are areas inhabited by tribals and the poorest of the poor, who have been bypassed by the economic boom,” said author and economist Paranjoy Guha Thakurta. </w:t>
        <w:br/>
        <w:br/>
        <w:t xml:space="preserve">“It’s a perfect breeding ground for left-wing extremism.” Ajai Sahani, executive director of the New Delhi-based Institute of Conflict Management, agreed that the failure to deliver good governance, security and basic services had played into the rebels’ hands. </w:t>
        <w:br/>
        <w:br/>
        <w:t xml:space="preserve">“The Maoists are not really strong. It is the state which is weak and has failed to deliver,” he told AFP. </w:t>
        <w:br/>
        <w:br/>
        <w:t xml:space="preserve">The rebels insist they are fighting for the rights of the poor in India’s hinterland.The most common work in the forests of Chhattisgarh is subsistence farming and the gathering and selling of leaves for Indian “beedi” cigarettes – a job that brings in a meagre 35 cents a day. </w:t>
        <w:br/>
        <w:br/>
        <w:t xml:space="preserve">Until now, the government has resisted enlisting the military’s help in fighting the Maoists, relying instead on paramilitary forces. </w:t>
        <w:br/>
        <w:br/>
        <w:t xml:space="preserve">At the end of last year, the government launched Operation Green Hunt – a large-scale, coordinated offensive involving six states worst affected by Maoist violence. </w:t>
        <w:br/>
        <w:br/>
        <w:t xml:space="preserve">But the rebels’ superior knowledge of local conditions and topography has thwarted efforts to take them on in large numbers. </w:t>
        <w:br/>
        <w:br/>
        <w:t xml:space="preserve">“The Maoists are like water. The minute you try to pressurise them, they spread all over,” said Longe Kume, a senior police officer in Jagdalpur, a region of Chhattisgarh dotted with rebel training camps. </w:t>
        <w:br/>
        <w:br/>
        <w:t xml:space="preserve">Rahul Bedi, a defence analyst with Jane’s Information Group, said the paramilitary forces were “under-equipped and under-trained” and argued that the government needed to re-think its strategy. </w:t>
        <w:br/>
        <w:br/>
        <w:t xml:space="preserve">“It is a man-intensive war. India needs more people and sophisticated weapons to fight it,” Bedi said. </w:t>
        <w:br/>
        <w:br/>
        <w:t xml:space="preserve">K.P.S. Gill, the former police chief of Punjab state credited with stamping out a Sikh nationalist insurgency in the 1990s, said Operation Green Hunt had been flawed from its inception. </w:t>
        <w:br/>
        <w:br/>
        <w:t xml:space="preserve">“Somebody has picked up the strategy from some book and forced it on the paramilitary forces,” Gill said. </w:t>
        <w:br/>
        <w:br/>
        <w:t xml:space="preserve">“They are violating the basic principles of anti-insurgency operations by travelling in large numbers and in vehicles,” said Gill, who noted that victims of Tuesday’s ambush had been sent on a four-day patrol in an area they barely knew. </w:t>
        <w:br/>
        <w:br/>
        <w:t>“They were sitting ducks,” he said.</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3:17:00Z</dcterms:created>
  <dc:creator>arahim</dc:creator>
  <dc:description/>
  <dc:language>en-US</dc:language>
  <cp:lastModifiedBy>arahim</cp:lastModifiedBy>
  <dcterms:modified xsi:type="dcterms:W3CDTF">2010-04-08T13:19:00Z</dcterms:modified>
  <cp:revision>1</cp:revision>
  <dc:subject/>
  <dc:title>India gropes for response to Maoist menace </dc:title>
</cp:coreProperties>
</file>