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Sino-India border disput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G. Noorani </w:t>
        <w:br/>
        <w:t xml:space="preserve">Saturday, 02 Jan,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w:t>
      </w:r>
      <w:r>
        <w:rPr>
          <w:rFonts w:cs="Arial" w:ascii="Verdana" w:hAnsi="Verdana"/>
          <w:color w:val="333333"/>
          <w:sz w:val="20"/>
          <w:szCs w:val="20"/>
        </w:rPr>
        <w:t xml:space="preserve">ONE would have thought that there was no boundary dispute more easily susceptible to a solution than the Sino-Indian boundary one. Each side has its vital non-negotiable interest under its own control. </w:t>
        <w:br/>
        <w:br/>
        <w:t>India has the McMahon Line in the east and China has the Xinjiang-Tibet highway, which runs through the Aksai Chin plateau of Ladakh.</w:t>
        <w:br/>
        <w:br/>
        <w:t>The true state of India’s northern boundary was accurately depicted in a map of pre-partition India annexed to Mountbatten’s elaborate report on his viceroyalty. It showed a firm line in the eastern sector, the McMahon Line. The western sector bore the legend ‘boundary undefined’.</w:t>
        <w:br/>
        <w:br/>
        <w:t>On the McMahon Line two incontestable facts stand out. At no time in 1914, whether at Shimla or in Delhi or since, did China object to the McMahon Line. Its objections centred entirely on the line dividing inner and outer Tibet. If it had received satisfaction on this line, it would have, as it offered, signed the Shimla Convention and the map attached to it. Secondly, it was only around 1936 that “the latest Chinese atlas” claimed territory south of the McMahon Line. No claim was made officially by the Chinese government.</w:t>
        <w:br/>
        <w:br/>
        <w:t>On Nov 20, 1950, Nehru declared in parliament “the frontier from Ladakh to Nepal is defined chiefly by long usage and custom…. Our maps show that the McMahon Line is our boundary and that is our boundary — map or no map.” Official maps published in 1948 and 1950 showed a firm McMahon Line and an “undefined boundary” in Ladakh, the western sector. The middle sector in UP was also shown with an undefined boundary.</w:t>
        <w:br/>
        <w:br/>
        <w:t>But on July 1, 1954 Nehru issued an important and explicit directive: “All our old maps dealing with this frontier should be carefully examined and, where necessary, withdrawn. New maps should be printed showing our northern and northeastern frontier without any reference to any ‘line’. The new maps should also be sent to our embassies abroad and should be introduced to the public generally and be used in our schools, colleges, etc.</w:t>
        <w:br/>
        <w:br/>
        <w:t>“Both as flowing from our policy and as a consequence of our agreement with China, this frontier should be considered a firm and definite one which is not open to discussion with anybody. There may be very minor points of discussion. Even these should not be raised by us. It is necessary that the system of check-posts should be spread along this entire frontier. More especially, we should have check-posts in such places as might be considered disputed areas.”</w:t>
        <w:br/>
        <w:br/>
        <w:t>This shut the door to negotiations on the boundary — “not open to discussion with anybody”. India unilaterally revised its official map. The legend “boundary undefined” in the western (Kashmir) and middle sectors (Uttar Pradesh) in the official maps of 1948 and 1950 were dropped in the new map of 1954. A firm clear line was shown, instead.</w:t>
        <w:br/>
        <w:br/>
        <w:t>India made a demarche to China on Aug 21, 1958 concerning China’s maps. In this letter to Zhou Enlai on Dec 14, 1958, Nehru quoted from the record of their discussions in 1954 and 1956 in which he had proposed to recognise the McMahon Line.</w:t>
        <w:br/>
        <w:br/>
        <w:t xml:space="preserve">Zhou’s reply of Jan 23, 1959, raised the question of the western sector. “First of all, I wish to point out that the Sino-Indian boundary has never been formally delimitated. Historically no treaty or agreement on the Sino-Indian boundary has ever been concluded between the Chinese central government and the Indian government. So far as the actual situation is concerned, there are certain differences between the two sides over the border question. … [T]he Sinkiang-Tibet highway built by our country in 1956 runs through that area. Yet recently the Indian government claimed that that area was Indian territory.” </w:t>
        <w:br/>
        <w:br/>
        <w:t xml:space="preserve">In his reply on March 22, 1959, Nehru contended: “A treaty of 1842 between Kashmir on the one hand and the emperor of China and the lama guru of Lhasa on the other, mentions the India-China boundary in the Ladakh region. In 1847, the Chinese government admitted that this boundary was sufficiently and distinctly fixed. The area, now claimed by China, has always been depicted as part of India on official maps.” </w:t>
        <w:br/>
        <w:br/>
        <w:t>This was historically untrue. As late as 1950, to go no further, Indian maps showed the boundary as “undefined”. Nor did he relent in his talks with Zhou Enlai in New Delhi in April 1960.</w:t>
        <w:br/>
        <w:br/>
        <w:t>Zhou formulated six points at the press conference. They were, in fact, an elaboration of five points he had put forth to Nehru on April 22 in private after two days of sterile debate on rights and wrongs. “… (iv) Since we are going to have friendly negotiations, neither side should put forward claims to an area which is no longer under its administrative control. For example, we made no claim in the eastern sector to areas south of the McMahon Line, but India made such claims in the western sector.” This was an offer for settlement on the basis of the status quo.</w:t>
        <w:br/>
        <w:br/>
        <w:t>India’ forward policy in 1961-1962 and China’s massive military attack on India on Oct 20, 1962 made matters worse.</w:t>
        <w:br/>
        <w:br/>
        <w:t>When India’s then foreign minister Atal Behari Vajpayee visited Beijing to pick up the threads, he was told by China’s top leader Deng Xiaoping on Feb 14, 1979 that the eastern sector was of economic value and the area of the biggest dispute, in anticipation of India’s expected demand for China’s withdrawal to positions it held before the war of 1962. The offers he made a year later would suggest just that — settle on the basis of the status quo of 1980, not 1960; albeit with minor adjustments.</w:t>
        <w:br/>
        <w:br/>
        <w:t>This is where matters stand now 30 years later.</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0:48:00Z</dcterms:created>
  <dc:creator>arahim</dc:creator>
  <dc:description/>
  <dc:language>en-US</dc:language>
  <cp:lastModifiedBy>arahim</cp:lastModifiedBy>
  <dcterms:modified xsi:type="dcterms:W3CDTF">2010-01-02T10:52:00Z</dcterms:modified>
  <cp:revision>1</cp:revision>
  <dc:subject/>
  <dc:title>Sino-India border dispute </dc:title>
</cp:coreProperties>
</file>