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Indian military budget raised</w:t>
      </w:r>
    </w:p>
    <w:p>
      <w:pPr>
        <w:pStyle w:val="Text"/>
        <w:rPr/>
      </w:pPr>
      <w:r>
        <w:rPr>
          <w:i/>
          <w:iCs/>
        </w:rPr>
        <w:t>By Iftikhar Gilani</w:t>
      </w:r>
      <w:r>
        <w:rPr/>
        <w:br/>
        <w:br/>
        <w:t xml:space="preserve">NEW DELHI: India raised spending on its military by 7.8 percent to Rs 960 billion ($21.3 billion) for the next fiscal year starting April, the government said in its budget announcement on Wednesday. </w:t>
        <w:br/>
        <w:br/>
        <w:t xml:space="preserve">Finance Minister P Chidambaram, who presented a Rs 6805.21 billion total annual budget for the year 2007-08 in the Lok Sabha, said that Rs 419.22 billion of the defence budget had been allocated for acquisition of new military hardware, indicating that the Defence Ministry would go ahead with major weapons deals. </w:t>
        <w:br/>
        <w:br/>
        <w:t>Last year, the government had allocated Rs 890 billion for defence, but the ministry could spend only Rs 860 bill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56:00Z</dcterms:created>
  <dc:creator>clipping</dc:creator>
  <dc:description/>
  <dc:language>en-US</dc:language>
  <cp:lastModifiedBy>clipping</cp:lastModifiedBy>
  <dcterms:modified xsi:type="dcterms:W3CDTF">2007-03-01T10:58:00Z</dcterms:modified>
  <cp:revision>1</cp:revision>
  <dc:subject/>
  <dc:title>Indian military budget raised</dc:title>
</cp:coreProperties>
</file>