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do-Russian submarine deal </w:t>
      </w:r>
    </w:p>
    <w:p>
      <w:pPr>
        <w:pStyle w:val="Normal"/>
        <w:shd w:fill="FFFFFF" w:val="clear"/>
        <w:rPr>
          <w:rFonts w:ascii="Verdana" w:hAnsi="Verdana" w:cs="Arial"/>
        </w:rPr>
      </w:pPr>
      <w:r>
        <w:rPr>
          <w:rFonts w:cs="Arial" w:ascii="Verdana" w:hAnsi="Verdana"/>
          <w:color w:val="333333"/>
          <w:sz w:val="18"/>
          <w:szCs w:val="18"/>
        </w:rPr>
        <w:t xml:space="preserve">By N. Siddiqui </w:t>
        <w:br/>
        <w:t xml:space="preserve">Sunday, 24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revival of allegations of corruption in the Agosta submarine deal in Pakistan, the news of the Russian nuclear submarine lease to the Indian Navy and the loud thinking of Gen Kapoor have provided the media much food for speculation. But an informed discussion on the details and implications is missing. </w:t>
        <w:br/>
        <w:br/>
        <w:t xml:space="preserve">Take the case of the Indo-Russian submarine deal, by which the Russians will lease out NERPA, a nuclear powered attack submarine (K152, Nato designation Akula II), to India for ten years. </w:t>
        <w:br/>
        <w:br/>
        <w:t xml:space="preserve">Our worthy columnists would have leapt to heap scorn on institutions and individuals in Pakistan if our navy had leased a submarine which: </w:t>
        <w:br/>
        <w:br/>
        <w:t xml:space="preserve">1. Had been laid down in 1993, with construction suspended due to lack of funds; </w:t>
        <w:br/>
        <w:br/>
        <w:t xml:space="preserve">2. Was mothballed and then completed in October 2008, fifteen year later; </w:t>
        <w:br/>
        <w:br/>
        <w:t xml:space="preserve">3. Had reportedly been constructed in a shipyard with little experience of construction and which employed workers not fit for the purpose; </w:t>
        <w:br/>
        <w:br/>
        <w:t xml:space="preserve">4. After launch had a serious accident during sea trials in November 2008 resulting in the death of 20 persons and injuries to 21; </w:t>
        <w:br/>
        <w:br/>
        <w:t xml:space="preserve">5. Was repaired with sea trials scheduled for June 2009, but due to delays not completed till October 2009; </w:t>
        <w:br/>
        <w:br/>
        <w:t xml:space="preserve">6. Has been leased to the Indian Navy for ten years at the cost of over $650 million; </w:t>
        <w:br/>
        <w:br/>
        <w:t xml:space="preserve">7. Is not a ballistic missile submarine as announced by the IN, but an attack submarine. </w:t>
        <w:br/>
        <w:br/>
        <w:t xml:space="preserve">Why India is on the road to nuclear power for its fleet has also not been discussed by our media except in a cursory manner. Judging by writings about the subject in Indian defence journals, the answer apparently lies in its rivalry with China. </w:t>
        <w:br/>
        <w:br/>
        <w:t xml:space="preserve">This is what Cdr Khuran had to say in the Indian Defence Review “While their (Indian and Chinese) immediate security imperatives lie in the Indian Ocean and Western Pacific Ocean respectively, their strategic spheres have begun to overlap in both areas. This is leading them to stretch their maritime-strategic ‘footprint’ across the entire Asian region…. The sea area of the north-eastern Indian Ocean, the Malacca Straits and the South China Sea is important for India’s supreme national security interest of survival.” </w:t>
        <w:br/>
        <w:br/>
        <w:t xml:space="preserve">On December 15, 2009, Vice Admiral Arun Kumar Singh, former C-in-C Eastern Naval Command has this to say: “In my opinion the boundary problems between India and Pakistan and India and China, cannot be solved in the next few decades, and hence some kind of “strategic-conventional” deterrence, based on a new nuclear doctrine, will be needed along with political will, and strategic foresight.” </w:t>
        <w:br/>
        <w:br/>
        <w:t>From the Chinese point of view, Ronald O’Rourke of the Congressional Research Service suggested that the long term goals of People’s Liberation Army Navy planning include: Assert or defend China’s claims in maritime territorial disputes and China’s interpretation of international laws relating freedom of navigation in exclusive economic zones; Protect China’s sea lines of communications to the Persian Gulf, on which China relies for some of its energy imports; andassert China’s status as a major world power, encourage other states in the region to align their policies with China, and displace US regional military influence.</w:t>
        <w:br/>
        <w:br/>
        <w:t xml:space="preserve">China, despite its increasing emphasis on coal, biomass, nuclear power, and other alterna tives, requires more oil and natural gas to sustain its amazing economic growth. It is the world’s second largest consumer of oil after the United States. Chinese officials see this very dependence on imported petroleum products as a pressure point that a future adver sary can exploit. Therefore, vital sea lines of communications (SLOCs) around the southern Eurasian rimland must be protected. </w:t>
        <w:br/>
        <w:br/>
        <w:t xml:space="preserve">One Chinese analyst even worries that the 244 islands that constitute India’s Andaman-Nicobar archipel ago can be used as a “metal chain” to lock shut the north-western entrance of the Malacca Strait. This analyst, Zhang Ming sums up by saying that “India is perhaps China’s most realistic strategic adversary.” At present Sino-Indian eyeballing is confined to the land border between the two countries and naval rivalry is low key and potential rather than actual. </w:t>
        <w:br/>
        <w:br/>
        <w:t xml:space="preserve">It seems probable therefore that Indian Navy’s nuclear submarines with their capability of very long endurance hence long range and longer time on patrol, are being inducted for operations in the North-Eastern Indian Ocean, and Western Pacific Ocean and not meant to be pitted against Pakistan in the North Arabian Sea, where Indian conventional submarines can be more gainfully deployed. </w:t>
        <w:br/>
        <w:br/>
        <w:t xml:space="preserve">Indian perceptions of Pakistan’s capabilities can be gauged by what VAdm Singh has to say “In 2009, Pakistan appears to have achieved the second strike capability, which may suffice, even though it does not have the SSBN type of nuclear ballistic missile submarines. Its 60 odd nuclear weapons are aimed at India, while its two new Chinese supplied nuclear plants have commenced producing PU-239 for the next generation of weapons, which are bound to be copies of Chinese bombs, and may not require testing.” </w:t>
        <w:br/>
        <w:br/>
        <w:t xml:space="preserve">The fact of Pakistan’s long land border with India and its reach into the Indian heartland by its land based missiles (armed if required by nuclear warheads) gives Pakistan Navy the freedom of action to go nuclear at a date of its own choosing, rather than to be impelled to do so now. </w:t>
        <w:br/>
        <w:br/>
        <w:t>And this is where the reality of a restricted budget, inefficiency of the Indian defence industry and corruption are other topics not considered worthy of discussion by our media. Other agencies do so in some detail. Just note what the BBC has to say. According to Sunil Raman of the BBC (25 Oct 09) “India’s plans to improve its defence capabilities have suffereda setback because three highly publicised military deals have been delayed by years.</w:t>
        <w:br/>
        <w:br/>
        <w:t xml:space="preserve">India rescued Sevmesh shipyard in northern Russia from closure by agreeing to buy the carrier Gorshkov and get it refitted – a deal which was hastily agreed in two days. The then naval chief Admiral Arun Prakash was made to believe that it was a ‘fixed price contract’. But over five years the cost of the deal has risen from $974m to $2.2bn. And it is still rising. The delay and cost overruns of three major defence acquisitions (two Navy and one Air Force) have also seen the national audit watchdog criticise the government. When it comes to defence issues in India, speed does not seem to be of paramount importance.” In the end the coat has to be cut according to the cloth. </w:t>
        <w:br/>
        <w:br/>
        <w:t>None of the above has been highlighted in the Pakistani press. There is a dire lack of in-depth discussion of defence matters. The PN submarine deal has been in the news more to cause discomfort to individuals or establishments and less to discuss whether it is what the Navy needs. The shoddy Indo-Russian deal has not been under the microscope at all.</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9:00Z</dcterms:created>
  <dc:creator>arahim</dc:creator>
  <dc:description/>
  <dc:language>en-US</dc:language>
  <cp:lastModifiedBy>arahim</cp:lastModifiedBy>
  <dcterms:modified xsi:type="dcterms:W3CDTF">2010-01-25T12:51:00Z</dcterms:modified>
  <cp:revision>1</cp:revision>
  <dc:subject/>
  <dc:title>Indo-Russian submarine deal </dc:title>
</cp:coreProperties>
</file>