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Is India really shining?</w:t>
      </w:r>
    </w:p>
    <w:p>
      <w:pPr>
        <w:pStyle w:val="NormalWeb"/>
        <w:spacing w:before="280" w:after="240"/>
        <w:rPr/>
      </w:pPr>
      <w:r>
        <w:rPr/>
      </w:r>
    </w:p>
    <w:p>
      <w:pPr>
        <w:pStyle w:val="Normal"/>
        <w:jc w:val="center"/>
        <w:rPr>
          <w:b/>
          <w:b/>
          <w:bCs/>
        </w:rPr>
      </w:pPr>
      <w:r>
        <w:rPr>
          <w:b/>
          <w:bCs/>
        </w:rPr>
        <w:t>By Ilhan Niaz</w:t>
      </w:r>
    </w:p>
    <w:p>
      <w:pPr>
        <w:pStyle w:val="NormalWeb"/>
        <w:rPr/>
      </w:pPr>
      <w:r>
        <w:rPr/>
        <w:br/>
        <w:t>ANY Indians like to think that their country is either close to or has already attained Great Power status. The West is full of praise for India’s democracy, diaspora, and dotcoms, and likes to pamper the Indian ego. India is often touted as a counterweight to China in the emerging geopolitics of Asia. One Asian giant, authoritarian China, is rising, while the other, democratic India, is shining.</w:t>
        <w:br/>
        <w:br/>
        <w:t>Of China’s rise there can be little doubt though questions remain about the ability of the Communist Party to maintain the balance between socio-economic change and political reform. That said, China has an industrial workforce of 100 million in its organised sector. Its leadership is perhaps the most balanced, mature, and patient in the world. At the military level China possesses a proven thermonuclear deterrent capable of striking the continental United States.</w:t>
        <w:br/>
        <w:br/>
        <w:t>China’s path to economic development, though greatly accelerated, has followed the trajectory of the West’s industrialisation, is rooted in its countryside, and underpinned by a state and public ethos that are remarkably humanistic, effective and rational (though not liberal). The statistics on China’s political-economic miracle inspire both envy and dread.</w:t>
        <w:br/>
        <w:br/>
        <w:t>The image the world receives of India is that of an emerging power with a softer and more flexible base than its Chinese neighbour. Information technology, foreign investment, and services are held to be the engines of India’s economic rise. It is rarely pointed out that out of India’s half a billion strong workforce and one billion plus population, a meagre 35 million are employed in the organised sector of the economy. Of this 35 million some 20 million are government employees, and 18 million of these are either menial or clerical jobs.</w:t>
        <w:br/>
        <w:br/>
        <w:t>Only seven million are employed in the manufacturing sector, and one million in the information technology sector. Foreign investment in India, a mere fraction of what China receives, has generated at most about two million jobs. Upon closer inspection, the Chinese colossus is made of steel and stone, while the Indian colossus is made of clay and paper.</w:t>
        <w:br/>
        <w:br/>
        <w:t>Far removed from the few million households that are India’s globalised elite, exists the nation’s 650,000 or so villages. Here live seven out of 10 Indians. Half of these miserable clusters do not have roads passable during the rainy season. Even the major cities are immobilised by the annual monsoon. Though estimates vary from one province to another, between 20-80 per cent of subsidies meant for the poor are appropriated by intermediaries and notables.</w:t>
        <w:br/>
        <w:br/>
        <w:t>While Indian leaders dream of their country as the centre of a sphere of influence stretching from Aden to Singapore, the actual performance of the Indian defence establishment, the lionised Indian Institutes of Technology (IITs) notwithstanding, is abysmal. For all of India’s atomic pretensions, disproportionate investment in higher education, and gargantuan defence research and development bureaucracies, it has singularly failed to develop the hard currency of strategic power — a credible, proven, fully operational, thermonuclear deterrent capable of striking the core territories of all other nuclear powers. Even at the conventional level, the bulk of India’s military assets are meant for use against Pakistan, which is barely a sixth the size of India. The global village may resound with the echoes of India’s bark, but all its residents know that India’s bite is Pakistan specific.</w:t>
        <w:br/>
        <w:br/>
        <w:t>Equally unflattering is India’s administrative decline. A third of its 500 or so districts have experienced the collapse of state authority. In those areas where the state’s authority exists, it is predatory, arbitrary, and irrational. Bombay may have more than 50,000 NGOs, but its slum dwellers depend on criminal gangs to provide them with security. The Indian police is a lawless and arbitrary force that has been bent and broken into a servile instrument dominated by politicians and criminals (quite often the politicians are, literally, criminals).</w:t>
        <w:br/>
        <w:br/>
        <w:t>Though the higher judiciary still inspires confidence, the court system is notoriously slow and overwhelmed by backlog. The Indian Administrative Service heroically fights on but sixty years of arbitrary management and political corruption have left the steel frame a rusted and twisted mess.</w:t>
        <w:br/>
        <w:br/>
        <w:t>The Nehru-era controls have been eased for the top one per cent, but not for those who happen to be less fortunate. New Delhi alone has over a million street hawkers and rickshaw drivers kept in a state of perpetual extortion and uncertainty by the authorities which neither provide them licences nor permits to operate legally. In the Indian heartland where the GNP per capita is less than $1 per day, it costs as much as 50 million rupees (1 million dollars) to campaign for seats in the provincial assemblies. It is hardly surprising that the loot and plunder resorted to by those elected to office and control of the levers of India’s “political economy of development” is quite possibly the greatest, longest running, and most generously donor aided, corruption scandal in human history.</w:t>
        <w:br/>
        <w:br/>
        <w:t>Perhaps the darkest clouds on the Indian horizon are those of Hindu fundamentalism and caste conflict. While in Pakistan there is a direct empirical link between the last 30 years of war in Afghanistan and the rise of religious extremism, the Indian variant seems to be rooted in a far deeper set of complexes. One of these is a tremendous sense of inferiority vis-à-vis both Islam and the West. Another is the fear amongst higher castes of lower caste assertion.</w:t>
        <w:br/>
        <w:br/>
        <w:t>The lower castes, sadly, when elected to power, are as, if not more, rapacious, arbitrary, and medieval, than their spiritual superiors. And finally, there is the reaction, natural enough, of the globalised, upwardly mobile classes, to the breakdown of order and a desire to restore it by whatever means necessary. Given their small numbers, these people have little relevance to the electoral process and thus their earlier support of Indira Gandhi’s emergency, and growing authoritarian inclinations are perfectly understandable.</w:t>
        <w:br/>
        <w:br/>
        <w:t>While India’s macroeconomic indicators are impressive enough (such as its foreign exchange reserves), and great progress have been made in certain sectors, serious questions remain as to the credibility of India’s emergence. These questions are of the kind that Indians should ask themselves for the descent of their country into chaos and the corrosion of the institutions of state are likely to have regional consequences and could well push the smaller countries, themselves teetering on the brink, over the limit. Yes, India is much shinier today than it was in 1991, but it is by no means shining. If anything, the broad direction is downwards and time is running out.</w:t>
        <w:br/>
        <w:br/>
      </w:r>
      <w:r>
        <w:rPr>
          <w:i/>
          <w:iCs/>
        </w:rPr>
        <w:t>The writer is the author of “An Inquiry into the Culture of Power of the Subcontinent” (Islamabad: Alhamra, 2006). niazone@yahoo.com</w:t>
      </w:r>
      <w:r>
        <w:rPr/>
        <w:b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0:31:00Z</dcterms:created>
  <dc:creator>arahim</dc:creator>
  <dc:description/>
  <dc:language>en-US</dc:language>
  <cp:lastModifiedBy>arahim</cp:lastModifiedBy>
  <dcterms:modified xsi:type="dcterms:W3CDTF">2007-07-21T10:33:00Z</dcterms:modified>
  <cp:revision>1</cp:revision>
  <dc:subject/>
  <dc:title>Is India really shining</dc:title>
</cp:coreProperties>
</file>