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t>Nagaland is India’s Balochistan</w:t>
        <w:br/>
        <w:br/>
        <w:t>KULDIP NAYAR</w:t>
        <w:br/>
        <w:t>Our Nagaland is like Pakistan’s Balochistan, mountainous and rugged, wayward and warrior-like. Both are largely inhabited by tribals who have always been fighting for their identity. Both have elected state assemblies within their respective countries. But both defy the writ of the Centre which they believe is trying to encroach upon their “sovereignty.” Balochistan is in ferment because Islamabad does not “trust” tribal leaders. </w:t>
        <w:br/>
        <w:t>The same is the allegation by the Nationalist Socialist Council of Nagaland (NSCN). There is, however, one difference between the two: The Nagas have been observing ceasefire for the last eight years while Balochistan is always up in arms. The lesson India should have learnt from Pakistan seems to have been lost. This is how to reconcile the pulls of autonomy to the compulsions of governance.</w:t>
        <w:br/>
        <w:t>The Nagas who once harped on sovereignty have conveyed to New Delhi that it is for using the Indian currency and placing communications in all Naga areas in the hands of the central government. However, the primary need, it feels, is to unite all Naga areas and placing them under a single administration. This does not at all mean, it argues, that the Nagas want to grab the lands of other people, like the Manipuri Meitei, Kuki, Assamese or anyone else. They just want the unification of only that land that is tilled by them and on which their homes stand. They do not want even an inch of others.</w:t>
        <w:br/>
        <w:t>This may well be true. But how do you group all the Naga lands without affecting the borders of other states? Not long ago, NSCN leader Muivah told me that on the advice of New Delhi they approached Assam, Manipur and Arunachal Pradesh but found them hostile to the very idea of grouping the Naga areas together. This should not come as a surprise. </w:t>
        <w:br/>
        <w:t>Some boundary disputes, dating back to the days of the states’ reorganisation in 1955, are still irritating the ethnic groups because no state wants to give up its claim on the territory which the British had incorporated in it for their convenience. People belonging to other states are still considered outsiders. Many years ago when New Delhi wanted to disperse illegal migrants from Assam to other parts of the country, no state, except Madhya Pradesh, was willing to absorb them.</w:t>
        <w:br/>
        <w:t>The proposal for the integration of all Nagas in greater Nagaland also brings to the fore a larger question of how insecure do ethnic groups feel at places where they are in a minority. India is multi-linguistic and multi-ethnic society. Still we have seen how the Tamils were attacked in Karnataka over the water dispute. The Kannadigas in Tamil Nadu and the Bengalis in Assam have faced occasional bouts of anger by locals due to parochial feelings. This is despite the fact that the constitution recognises only common citizenship for all Indians, with equal rights and opportunities wherever they live.</w:t>
        <w:br/>
        <w:t>I gave Muivah the example of my own state, Punjab. It was divided and re-divided. Some parts of Punjab constituted Himachal Pradesh and some Haryana. The Punjabis, I argued, could very well say that they should be grouped together because they felt isolated in Haryana or Himachal Pradesh. </w:t>
        <w:br/>
        <w:t>Examples of discrimination against ethnic groups are many and they are increasing day by day. I wish there could be some machinery to redress them. At present there are only courts. True, ethnic groups still bear the brunt. But the remedy does not lie in demanding a homeland but in ensuring that the institutions work to protect the rights of minorities wherever they are and in whatever number.</w:t>
        <w:br/>
        <w:t>Muivah, however, raised the old point that the Nagas were not Indians and that they had never been part of the British or post-British India. This might be true. But the Hydari agreement (June 27, 1947), which the Nagas accepted, said that they would be free to choose themselves the precise pattern of administration within the constitution of India. They went back on the undertaking when the Constituent Assembly committee incorporated the conditions of the agreement in the Sixth Schedule for safeguarding the Naga demands.</w:t>
        <w:br/>
        <w:t>The Nagas may be unhappy. But what should people in India make out from the enthusiastic response by the Nagas to every state and parliament election? The voting percentage is 60. The government at Kohima is in the hands of the Khaplang who are also the Nagas. True, the defiance of the underground Nagas is disconcerting. An ambush here and a killing there saddens people. The NSCN says it collects “taxes” from Nagaland government departments, businessmen and individuals, providing proper receipts to all, and emphasises that it does not indulge in extortions, kidnappings and ransom. But New Delhi’s draconian laws and induction of the armed forces in the northeast have not improved the situation. </w:t>
        <w:br/>
        <w:t>The NSCN should realise that the general impression in the country is that there is a set of Nagas who want to break away from India. The common man does not know the history of the Nagas, nor their contention that they have never been subservient to any outsider. It is true that the Nagas wanted independence and raised the gun. But A. Z. Phizo, their leader, who died in London in 1990, came to the conclusion that the Nagas must find a solution within India. His comrade Khoday-Yanthan conveyed to me this while I was India’s High Commission to the UK in 1990.</w:t>
        <w:br/>
        <w:t>Muivah did not contradict me when I told him this. In fact, he said that the Nagas would like to accept India’s role in defence and dual citizenship. These are intricate questions. The Nagas have to realise that it is not possible for New Delhi to redraw the map of Nagaland and give them certain areas of Assam, Manipur and Arunachal Pradesh. These states are as much integral to the unity of India as Nagaland. The federation that India is cannot differentiate between one unit and the other. In any case, the Nagas cannot win at the negotiating table what they have lost in the battlefield.</w:t>
        <w:br/>
        <w:t>E-mail queries and comments to: knay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9:10:00Z</dcterms:created>
  <dc:creator>nasreen</dc:creator>
  <dc:description/>
  <dc:language>en-US</dc:language>
  <cp:lastModifiedBy>nasreen</cp:lastModifiedBy>
  <dcterms:modified xsi:type="dcterms:W3CDTF">2006-02-28T09:12:00Z</dcterms:modified>
  <cp:revision>1</cp:revision>
  <dc:subject/>
  <dc:title>Nagaland is India’s Balochistan</dc:title>
</cp:coreProperties>
</file>