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Manmohan Singh, four years on</w:t>
      </w:r>
    </w:p>
    <w:p>
      <w:pPr>
        <w:pStyle w:val="Normal"/>
        <w:spacing w:before="0" w:after="240"/>
        <w:rPr/>
      </w:pPr>
      <w:r>
        <w:rPr/>
      </w:r>
    </w:p>
    <w:p>
      <w:pPr>
        <w:pStyle w:val="Normal"/>
        <w:jc w:val="center"/>
        <w:rPr/>
      </w:pPr>
      <w:r>
        <w:rPr/>
        <w:t>By Kuldip Nayar</w:t>
      </w:r>
    </w:p>
    <w:p>
      <w:pPr>
        <w:pStyle w:val="Normal"/>
        <w:rPr/>
      </w:pPr>
      <w:r>
        <w:rPr/>
      </w:r>
    </w:p>
    <w:p>
      <w:pPr>
        <w:pStyle w:val="NormalWeb"/>
        <w:spacing w:before="280" w:after="240"/>
        <w:rPr/>
      </w:pPr>
      <w:r>
        <w:rPr/>
        <w:t>FOUR years is a long enough period in government to prove one’s mettle. A few days ago, Prime Minister Manmohan Singh’s fourth anniversary in office was celebrated in Delhi with Congress president Sonia Gandhi hosting a dinner.</w:t>
        <w:br/>
        <w:br/>
        <w:t>Public participation was nowhere to be seen. Probably, this epitomises the four-year-old rule of Manmohan Singh.</w:t>
        <w:br/>
        <w:br/>
        <w:t>The distance between him and the public has been too visible.</w:t>
        <w:br/>
        <w:br/>
        <w:t>Is it because he stays away from politics? He continues to be a member of the Rajya Sabha, the Upper House. All his predecessors sought election to the Lok Sabha which is the House of the people. His reluctance to do so once again underlines his disdain for the rumble and tumble of politics.</w:t>
        <w:br/>
        <w:br/>
        <w:t>He is capable, clean and competent. But these qualities, however endearing, do not necessarily make a person an outstanding ruler. Somehow one has the feeling that he could have done much more than he has.</w:t>
        <w:br/>
        <w:br/>
        <w:t>After completing his first year in office, he gave himself six out of 10 marks. I think if the average of the last four years was to be taken, he would be somewhere between four and five. This year has been the worst. He has had all the opportunity but it is probable that his political acumen has failed to keep pace with the demands of governance.</w:t>
        <w:br/>
        <w:br/>
        <w:t>I realise that Manmohan Singh is heading a coalition. There are groups within the cabinet and one of his ministers tells me that only Congress members support him. This is indeed a handicap because the attitude of unwilling ministers, even if he ultimately prevails, shows up in the implementation of policies.</w:t>
        <w:br/>
        <w:br/>
        <w:t>This is in contrast with the working of a few other prime ministers whom I have observed from close quarters. Lal Bahadur Shastri took some important decisions without even consulting the cabinet. For example, he did not tell any of his ministers in advance how he ordered the army to cross the international border in Punjab to relieve Pakistani pressure at Chum-Johari on the Jammu-Srinagar road, then the only land link with India.</w:t>
        <w:br/>
        <w:br/>
        <w:t>Mrs Indira Gandhi ousted Morarji Desai from her cabinet for political reasons. Although the contest between her and Desai for leadership exposed the rupture, she had her way. Of course, after she reconstituted the Congress there was no question of anybody differing with her. When the emergency was imposed, Swaran Singh merely inquired in the cabinet whether it was necessary to do so when an emergency was already there post-1971 Bangladesh war. He was quietly dropped.</w:t>
        <w:br/>
        <w:br/>
        <w:t>True, Manmohan Singh does not have the political stature of Shastri or Mrs Gandhi. But his greatest limitation is that Sonia Gandhi is always looking over his shoulder. He has to consult her even on trivial matters. And sometimes he has been embarrassed because Sonia Gandhi has decided something contrary to what Manmohan Singh had announced.</w:t>
        <w:br/>
        <w:br/>
        <w:t>Given that he is a globally recognised economist, people expected a lot from Manmohan Singh in the economics field. If one were to go by the rate of growth, one would say that he had done a tremendous job, with growth averaging eight per cent annually in the four years he has been in power. But a person like him, who was once considered close to the Left, has pawned the growth rate to the top five per cent of the country.</w:t>
        <w:br/>
        <w:br/>
        <w:t>No doubt, India’s middle class has expanded to 350m, but the 20m at the bottom is destitute. The government’s own report published earlier this year says that more than 70 per cent of the people live on less than a dollar per day. What does development or progress mean when roughly 70m people are deprived of the basic necessities? At least he could have given them clean drinking water, even if unable to provide one electricity bulb to brighten their dark homes.</w:t>
        <w:br/>
        <w:br/>
        <w:t>His finance minister, P. Chidambaram, has said in an interview that poverty was no less belittling before they came. True, but then Manmohan Singh promised to spend on health three per cent of the GDP. It is hovering around one per cent. In the field of education, the performance has not been up to the mark, although the government did far better last year than before.</w:t>
        <w:br/>
        <w:br/>
        <w:t>When Manmohan Singh was the finance secretary and subsequently deputy chairman of the Planning Commission, he had to run from pillar to post to raise money for India’s foreign exchange requirements. In Delhi recently, former Reserve Bank governor Bimal Jalan commented at a seminar that India for the first time in its history had sufficient capital, manpower and technological expertise to resolve its age-old problems of poverty and deprivation.</w:t>
        <w:br/>
        <w:br/>
        <w:t>Yet, somehow for hundreds of millions of those living below the poverty line, the country has not moved on and is still stuck in the same old rut. Delhi, Bombay and Chennai may be bursting at the seams with billionaires, but the wealth is not being transferred to the needy. What has gone wrong and why is there no spillover of wealth and skills to where they are most required are the questions which only the prime minister can answer.</w:t>
        <w:br/>
        <w:br/>
        <w:t>The obvious inference is that the policies devised are in the air-conditioned rooms of the South Block, the Prime Minister’s Office and the Planning Commission. They do not tally with the aspirations on the ground. When millions go without food at least once a day, there is something wrong somewhere.</w:t>
        <w:br/>
        <w:br/>
        <w:t>Inflation is a sign of wrong priorities and wrong policies. After all, it stood at 3.5 per cent last December. Now it is around eight. People at the top do not suffer because they do not have to look after pennies. It’s the common man who is bearing the brunt. Manmohan Singh has been found wanting. What does development mean to the person who is as helpless and as hungry even today as his forefathers were before independence?</w:t>
        <w:br/>
        <w:br/>
        <w:t>Leave the economics field aside, even the law and order situation has not improved. The police are as callous as before and human rights violations are equally appalling. As a person, Manmohan Singh has been one of the best prime ministers the country has had. Not even his most severe critics would question his honesty and integrity. But as an administrator he has not come up to the required level that a country of India’s size and complexity requires.</w:t>
        <w:br/>
        <w:br/>
        <w:t>The writer is a leading journalist based in Delhi.</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22:00Z</dcterms:created>
  <dc:creator>arahim</dc:creator>
  <dc:description/>
  <dc:language>en-US</dc:language>
  <cp:lastModifiedBy>arahim</cp:lastModifiedBy>
  <dcterms:modified xsi:type="dcterms:W3CDTF">2008-06-06T10:23:00Z</dcterms:modified>
  <cp:revision>1</cp:revision>
  <dc:subject/>
  <dc:title>Manmohan Singh, four years on</dc:title>
</cp:coreProperties>
</file>