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4"/>
          <w:szCs w:val="24"/>
        </w:rPr>
      </w:pPr>
      <w:r>
        <w:rPr>
          <w:sz w:val="24"/>
          <w:szCs w:val="24"/>
        </w:rPr>
        <w:t>VIEW: Political change in UP, India —Naeem Tahir</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685800" cy="923925"/>
                    </a:xfrm>
                    <a:prstGeom prst="rect">
                      <a:avLst/>
                    </a:prstGeom>
                  </pic:spPr>
                </pic:pic>
              </a:graphicData>
            </a:graphic>
          </wp:anchor>
        </w:drawing>
      </w:r>
      <w:r>
        <w:rPr>
          <w:i/>
          <w:iCs/>
          <w:sz w:val="24"/>
          <w:szCs w:val="24"/>
        </w:rPr>
        <w:t>This nura kushti (fixed match) among the political parties must be washed down the drain as the UP electorate has done in India. Change must come in the next elections</w:t>
      </w:r>
      <w:r>
        <w:rPr>
          <w:sz w:val="24"/>
          <w:szCs w:val="24"/>
        </w:rPr>
        <w:br/>
        <w:br/>
        <w:t>A major change in the elections this month has occurred in Utter Pradesh (UP) in India. UP is a state located in the northern part of India. With a population of over 200 million people, it is India’s most populous state, as well as the world’s most populous sub-national entity. Was it a nation in its own right, UP would be the world’s fifth most populous country. 200 million strong and in size a little more than Pakistan!</w:t>
        <w:br/>
        <w:br/>
        <w:t>The electorate in UP has rejected Congress (INC) as well as the BJP, the two major parties, and given an absolute majority to the Samajwadi Party (SP). On March 6, 2012, the results for the 16th legislative assembly elections were declared showing a clear majority to the SP, which won 224 seats of total 403 in UP.</w:t>
        <w:br/>
        <w:br/>
        <w:t>The incumbent Bahujan Samaj Party was routed with 80 seats. BJP and INC managed 47 and 28 seats respectively. In the 2007 elections, former chief minister Mulayam Singh Yadav’s SP stood second with 97 seats.</w:t>
        <w:br/>
        <w:br/>
        <w:t>The significance and the story of change have such interesting facts that these merit sharing.</w:t>
        <w:br/>
        <w:br/>
        <w:t>This state has a record of providing national leadership to India. Eight of the 14 prime ministers were elected from here. The most attractive tourist destination Taj Mahal and many others are located here. UP is a religiously mixed state. Hindus constitute 77.1 percent of the state’s population and Islam is the faith of about 21.8 percent of the population; the rest (over 1 million people) belong to the Sikh, Buddhist, Christian, Jain, and other spiritual beliefs. UP continued to be central to Indian politics and was especially important in modern Indian history as a hotbed of both the Indian independence movement and the Pakistan movement.</w:t>
        <w:br/>
        <w:br/>
        <w:t>The electoral campaign this year was headed by Akhilesh Yadav for the SP and by Rahul Gandhi for the INC. Both are foreign educated young men. While Akhilesh is the son of Malayam Singh Yadav, Rahul is the son of Sonia Gandhi.</w:t>
        <w:br/>
        <w:br/>
        <w:t xml:space="preserve">SP (literally, Socialist Party) is a powerful regional political party in India based in UP, founded on October 4, 1992. It describes itself as a democratic socialist party and mainly represents the interests of a caste grouping called Other Backward Classes (OBCs). It has strong support of the Muslims and lower castes. The well-known Phoolan Devi, a rebel, a symbol of oppression of the upper classes, and who was gang-raped by thakurs (feudal lords) was also elected from this party. Devi also symbolised a prehistoric vendetta dating back to the times of the Indus Valley Civilization. She belonged to the ancestry of the Malluhas of the Indus Valley. It was run by the Aryans and the Malluhas were pushed out to south India and some scattered near riverbanks. It is the theory of the Collective Unconscious of Karl Jung that is seen active in the deep-rooted differences between the Dravidian, proto-Dravidian races in the south and the Aryans in the north of India. </w:t>
        <w:br/>
        <w:br/>
        <w:t>Therefore, the electoral victory of the SP, supported by the oppressed classes, has an additional significance: it indicates that the religious bias in this state is not the deciding factor. The Hindus have also voted in support of reform and equality. The SP believes in creating a socialist society, which works on the principle of equality and it has a secular and democratic outlook. It believes in continuously working towards the uplift of the weaker sections of society and it stands against communal forces. Freedom fighter, socialist and a great parliamentarian, Ram Manohar Lohia is a guiding light for the SP. Lohia’s integrity, selfless struggle for India’s independence and his ability to unite people of all sections of society has greatly influenced the leaders, youth and workers in the party. Jailed by the British several times during the freedom struggle, he fought rigorously all his life for social equality. Mahatma Gandhi’s ideas influenced Lohia. He also worked towards putting an end to capitalist-feudalistic tendencies.</w:t>
        <w:br/>
        <w:br/>
        <w:t>The young Akhilesh Yadav, state president of the SP, started a three-day cycle march from Noida to Agra to protest unauthorised land acquisition by the Mayawati government. His first day journey was from Noida to Jewar and second day was Tappal to Mathura. During his visit he assured the farmers that no one could acquire their land without their consent and the first right on land was of farmers.</w:t>
        <w:br/>
        <w:br/>
        <w:t>Hundreds of cyclists and young people travelled with him from Noida to Agra. His cycle journey set the momentum of the election. Yadav started the Samajwadi Kranti Rath Yatra from September 12, 2011 from Lucknow. Tired of corruption in the State, the Yatra was a crowd puller.</w:t>
        <w:br/>
        <w:br/>
        <w:t>While addressing huge crowds, Yadav said that this election was for development and against corruption. Appropriately, the cycle, a symbol of the lower middle classes, was also the electoral symbol of the SP.</w:t>
        <w:br/>
        <w:br/>
        <w:t>The key parallel with our society is the struggle against corruption, oppression, injustice, discrimination and poverty. Doesn’t it sound like home? We are crying hoarse against corruption at every level. Poverty is at its peak, and lip service is abundant and nauseating. Results: zero. The current power blocs, the so-called ‘democratic’ governments, have only achieved self-perpetuation. They do paperwork that ends up like toilet paper. ‘Resolutions’ and ‘packages’ have no use unless implemented. The whole nation is crying for ‘change’. It is crying for an end to corruption and the corrupt. People need protection of their rights and surely want to fulfil their responsibilities, but the total insensitivity to the human populace in the current political parties is shocking. No. This nura kushti (fixed match) among the political parties must be washed down the drain as the UP electorate has done in India. Change must come in the next elections. Wake up Pakistani voters, you can do it.</w:t>
        <w:br/>
        <w:br/>
      </w:r>
      <w:r>
        <w:rPr>
          <w:i/>
          <w:iCs/>
          <w:sz w:val="24"/>
          <w:szCs w:val="24"/>
        </w:rPr>
        <w:t>The writer is a culture and media management specialist, a researcher, author, director and actor</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2:21:00Z</dcterms:created>
  <dc:creator>arahim</dc:creator>
  <dc:description/>
  <dc:language>en-US</dc:language>
  <cp:lastModifiedBy>arahim</cp:lastModifiedBy>
  <dcterms:modified xsi:type="dcterms:W3CDTF">2012-03-17T12:23:00Z</dcterms:modified>
  <cp:revision>1</cp:revision>
  <dc:subject/>
  <dc:title>VIEW: Political change in UP, India —Naeem Tahir</dc:title>
</cp:coreProperties>
</file>