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eliving Gandhi’s legacy</w:t>
      </w:r>
    </w:p>
    <w:p>
      <w:pPr>
        <w:pStyle w:val="Normal"/>
        <w:spacing w:before="0" w:after="240"/>
        <w:rPr/>
      </w:pPr>
      <w:r>
        <w:rPr/>
      </w:r>
    </w:p>
    <w:p>
      <w:pPr>
        <w:pStyle w:val="Normal"/>
        <w:jc w:val="center"/>
        <w:rPr/>
      </w:pPr>
      <w:r>
        <w:rPr/>
        <w:t>By Ayesha Siddiqa</w:t>
      </w:r>
    </w:p>
    <w:p>
      <w:pPr>
        <w:pStyle w:val="Normal"/>
        <w:rPr/>
      </w:pPr>
      <w:r>
        <w:rPr/>
      </w:r>
    </w:p>
    <w:p>
      <w:pPr>
        <w:pStyle w:val="NormalWeb"/>
        <w:spacing w:before="280" w:after="240"/>
        <w:rPr/>
      </w:pPr>
      <w:r>
        <w:rPr/>
        <w:t>IN this day and age when one desperately searches for men of vision, courage and integrity it is such a relief to know of a man like Prof Mushirul Hasan, the vice chancellor of New Delhi’s Jamia Millia Islamia.</w:t>
        <w:br/>
        <w:br/>
        <w:t>An established historian, he will be remembered by posterity for his liberal views, enlightened thought and efforts to heal the wounds of a community that has a significant presence in Indian society. This is in reference to the mother-father role that Mushirul Hasan played in calming down the Muslim community in Jamia Nagar and the Muslim students of Jamia Millia who were extremely fearful after some students were picked up by the Delhi police in connection with the seven blasts in the Indian capital.</w:t>
        <w:br/>
        <w:br/>
        <w:t>The vice chancellor established a fund to which teachers and old students of the university contributed to provide legal aid to the ten arrested Jamia students. Of course this brought lots of criticism from many in India. They were of the view that the university or its office-holders had no business to help the students because then every student anywhere in the country could seek similar assistance.</w:t>
        <w:br/>
        <w:br/>
        <w:t>Mushir’s act became even more noticeable after the vice chancellors of universities in Gujarat decided that all students of all colleges and universities in the state must take a course in anti-terrorism. Furthermore, the Gujarat VCs declared that in the event of the police arresting someone under suspicion of terrorism, the detainee in question would be considered a terrorist. This stance is diametrically opposed to Mushir’s position.</w:t>
        <w:br/>
        <w:br/>
        <w:t>One hopes that those who fault the Jamia’s VC for helping his students will realise that his act will strengthen rather than weaken the Indian state and society. It is an important symbolic gesture in a society where communities today are becoming increasingly estranged. While the developments post-9/11 have changed global politics, they have also created bitterness between the majority and a sizeable minority in India. The liberal and seemingly secular elite in India view Muslims with a lot of suspicion and this in turn draws a reaction from the minority community.</w:t>
        <w:br/>
        <w:br/>
        <w:t>Some would argue that suspicion is natural in the current circumstances. However, there are always two sides to a story. The other side, which the majority might not wish to see, is that given the increased hostility towards religious minorities in India, namely Muslims and Christians, the minority communities are bound to feel ostracised and bitter about the state. The Muslims in Kashmir are one part of the story, but the other reality pertains to the rest of India where Muslims feel less secure especially after the Babri Masjid incident and the Gujarat carnage.</w:t>
        <w:br/>
        <w:br/>
        <w:t>These two incidents widened the chasm which, in any case, existed due to the disparity in development. The majority of Muslims are less educated and poor. They are not even impressed by the few examples of success found in Bollywood in the shape of Shahrukh Khan, Aamir Khan or Salman Khan. Or some of the cricket stars.</w:t>
        <w:br/>
        <w:br/>
        <w:t>Some might argue this is the fault of the Muslim leadership in India that has done little to develop the community. But then isn’t it the responsibility of the state as well to assist the poor people of a community which once had a proud sense of ownership in the Indian state? Or isn’t it the responsibility of the state to bring development to the poorer segments irrespective of the community they belong to?</w:t>
        <w:br/>
        <w:br/>
        <w:t>What we see as violence in India is a repercussion of imbalanced development. The country may be a regional power with nuclear weapons and blue-water capability but it is also a place where a large segment of the population does not get a share in the development windfall. On the one hand is the growing middle class, which has access to education and resources. This is the emerging class which, like in any other part of the world, suffers from myopia and would like to shut its eyes to poverty and the dispossessed.</w:t>
        <w:br/>
        <w:br/>
        <w:t>In their view, Muslims represent a bunch of terrorists. It is sad that India, which claims to be the epitome of secularism, has also become a society where the growing middle class is increasingly prone to stereotyping the other community. So when discussions take place in most affluent living rooms, Muslims are dismissed as a bunch of troublemakers and a violent lot.</w:t>
        <w:br/>
        <w:br/>
        <w:t>The question for such people is, what does India plan to do with the Muslims who account for 14-15 per cent of the total population? Does it plan to drown them in the Indian Ocean or force them to carve out yet another country for themselves? And let’s not forget the Christians who are being targeted as well. After all, these people chose to remain Indians in 1947 and are the country’s citizens.</w:t>
        <w:br/>
        <w:br/>
        <w:t>Recently, during a chat with a senior university professor from Jawaharlal Nehru University, my suggestion that India is under threat from within was brushed aside with the argument that the country is too large and can absorb crises. The problem is that no country is large enough when the crisis it faces is the intolerance of the majority. Furthermore, the concern in the region is that if anything happens to India due to internal security issues, its large size will negatively impact the entire region.</w:t>
        <w:br/>
        <w:br/>
        <w:t>The idea is not that the country will disintegrate. After all there are other battles being fought in India as well. There are the Naxalites, the Assamese and Kashmiris who are fighting their own battles. However, communal tension is far more lethal especially in this day and age when people believe that violence may be their weapon of last resort. A divided society cannot be set right even with an armoury of lethal weapons. Perhaps what university students in Gujarat need is a lesson in tolerance rather than counter-terrorism.</w:t>
        <w:br/>
        <w:br/>
        <w:t>Therefore, what Mushir has done is show courage and vision to protect the Indian state. Many have tried to remind him that the Jamia is the very place he was kicked out of for not supporting the anti-Rushdie fatwa and resultant demonstrations. So then why support such people? It is probably his faith in the Indian state that made him take a stand. Unfortunately, many would rather communalise his decision rather than support it. One wishes that there were VCs, professors and intellectuals from the majority community who would come together to heal the wounds of the various minorities in the country.</w:t>
        <w:br/>
        <w:br/>
        <w:t>At the end of the day, Mushirul Hasan represents Gandhi’s legacy better than many others. One sincerely hopes that India finds more men of vision and similar character to save itself from violence and internal battles.</w:t>
        <w:br/>
        <w:br/>
        <w:t>The writer is an independent strategic and political analyst.</w:t>
        <w:br/>
        <w:br/>
      </w:r>
      <w:r>
        <w:rPr>
          <w:i/>
          <w:iCs/>
        </w:rPr>
        <w:t>ayesha.ibd@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5:00Z</dcterms:created>
  <dc:creator>arahim</dc:creator>
  <dc:description/>
  <dc:language>en-US</dc:language>
  <cp:lastModifiedBy>arahim</cp:lastModifiedBy>
  <dcterms:modified xsi:type="dcterms:W3CDTF">2008-10-20T11:16:00Z</dcterms:modified>
  <cp:revision>1</cp:revision>
  <dc:subject/>
  <dc:title>Reliving Gandhi’s legacy</dc:title>
</cp:coreProperties>
</file>