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 xml:space="preserve">The Aam Aadmi Party demystified </w:t>
      </w:r>
    </w:p>
    <w:p>
      <w:pPr>
        <w:pStyle w:val="Normal"/>
        <w:rPr>
          <w:rFonts w:eastAsia="Times New Roman"/>
        </w:rPr>
      </w:pPr>
      <w:r>
        <w:rPr>
          <w:rFonts w:eastAsia="Times New Roman"/>
        </w:rPr>
        <w:t xml:space="preserve"> </w:t>
      </w:r>
    </w:p>
    <w:p>
      <w:pPr>
        <w:pStyle w:val="Normal"/>
        <w:rPr>
          <w:b/>
          <w:b/>
          <w:bCs/>
          <w:sz w:val="34"/>
          <w:szCs w:val="34"/>
        </w:rPr>
      </w:pPr>
      <w:r>
        <w:rPr>
          <w:b/>
          <w:bCs/>
          <w:sz w:val="34"/>
          <w:szCs w:val="34"/>
        </w:rPr>
        <w:t>Praful Bidwai</w:t>
      </w:r>
    </w:p>
    <w:p>
      <w:pPr>
        <w:pStyle w:val="Normal"/>
        <w:rPr>
          <w:b/>
          <w:b/>
          <w:bCs/>
          <w:sz w:val="34"/>
          <w:szCs w:val="34"/>
        </w:rPr>
      </w:pPr>
      <w:r>
        <w:rPr>
          <w:b/>
          <w:bCs/>
          <w:sz w:val="34"/>
          <w:szCs w:val="34"/>
        </w:rPr>
      </w:r>
    </w:p>
    <w:p>
      <w:pPr>
        <w:pStyle w:val="Normal"/>
        <w:rPr/>
      </w:pPr>
      <w:r>
        <w:rPr/>
        <w:t>After its stunning electoral debut in Delhi, the Aam Aadmi Party finds itself in a dilemma. Both the Bharatiya Janata Party and Congress have offered to support the AAP if it forms a government with 28 members in the 70-strong legislative assembly. Should it accept this and assume governmental responsibility? Or, should it, in keeping with its ‘idealism’ and the popular mandate, stay out?</w:t>
      </w:r>
    </w:p>
    <w:p>
      <w:pPr>
        <w:pStyle w:val="Normal"/>
        <w:rPr/>
      </w:pPr>
      <w:r>
        <w:rPr/>
      </w:r>
    </w:p>
    <w:p>
      <w:pPr>
        <w:pStyle w:val="Normal"/>
        <w:rPr/>
      </w:pPr>
      <w:r>
        <w:rPr/>
        <w:t>If the AAP does the first, it could take some worthy measures in the interest of its supporters and set an example of transparent governance. But that risks damaging its claim to being a ‘new force’ in politics, which doesn’t compromise with parties it denounces as corrupt. Besides, the AAP can’t ensure its government’s survival if the Congress withdraws support.</w:t>
      </w:r>
    </w:p>
    <w:p>
      <w:pPr>
        <w:pStyle w:val="Normal"/>
        <w:rPr/>
      </w:pPr>
      <w:r>
        <w:rPr/>
      </w:r>
    </w:p>
    <w:p>
      <w:pPr>
        <w:pStyle w:val="Normal"/>
        <w:rPr/>
      </w:pPr>
      <w:r>
        <w:rPr/>
        <w:t xml:space="preserve">If the AAP refuses the offer, it may be punished by its supporters for shirking responsibility and wasting a chance to do some good despite its limited mandate. It might end up losing some seats. If the next election takes place – one must be held within six months if no government is formed – simultaneously with the 2014 Lok Sabha polls, then the chances of voters favouring a national party over the as-yet-Delhi-centric AAP could increase, leading to its early decline. </w:t>
      </w:r>
    </w:p>
    <w:p>
      <w:pPr>
        <w:pStyle w:val="Normal"/>
        <w:rPr/>
      </w:pPr>
      <w:r>
        <w:rPr/>
      </w:r>
    </w:p>
    <w:p>
      <w:pPr>
        <w:pStyle w:val="Normal"/>
        <w:rPr/>
      </w:pPr>
      <w:r>
        <w:rPr/>
        <w:t>Faced with this choice, the AAP made an awkward, inconsistent response. It stipulated 18 conditions for forming government, which the Congress must accept – and also asked for 10 days to decide on the issue. But the 10-day request doesn’t sit logically with the conditions.</w:t>
      </w:r>
    </w:p>
    <w:p>
      <w:pPr>
        <w:pStyle w:val="Normal"/>
        <w:rPr/>
      </w:pPr>
      <w:r>
        <w:rPr/>
      </w:r>
    </w:p>
    <w:p>
      <w:pPr>
        <w:pStyle w:val="Normal"/>
        <w:rPr/>
      </w:pPr>
      <w:r>
        <w:rPr/>
        <w:t xml:space="preserve">The illogic only confirms the existence of sharply divergent views within the AAP on forming a government. The AAP has tried to deal with (rather, finesse) such divergence by inviting supporters and mohalla committees to give their opinion by SMS/email or in person. </w:t>
      </w:r>
    </w:p>
    <w:p>
      <w:pPr>
        <w:pStyle w:val="Normal"/>
        <w:rPr/>
      </w:pPr>
      <w:r>
        <w:rPr/>
      </w:r>
    </w:p>
    <w:p>
      <w:pPr>
        <w:pStyle w:val="Normal"/>
        <w:rPr/>
      </w:pPr>
      <w:r>
        <w:rPr/>
        <w:t xml:space="preserve">But this sounds less like a popular referendum than an effort to mask the AAP’s indecisiveness. Whether such tactics will help the party isn’t clear. But it’s plain that internal differences are inevitable given the AAP’s nature. </w:t>
      </w:r>
    </w:p>
    <w:p>
      <w:pPr>
        <w:pStyle w:val="Normal"/>
        <w:rPr/>
      </w:pPr>
      <w:r>
        <w:rPr/>
      </w:r>
    </w:p>
    <w:p>
      <w:pPr>
        <w:pStyle w:val="Normal"/>
        <w:rPr/>
      </w:pPr>
      <w:r>
        <w:rPr/>
        <w:t xml:space="preserve">It’s vital to understand the AAP phenomenon in all its complexity to see where it is headed. The AAP does represent something novel in Indian politics. With the exception of the Jayaprakash Narayan (JP) movement in Bihar and the Navanirman agitation in Gujarat of the 1970s, it’s the first sizeable party to be thrown up by a civil society mobilisation – specifically Anna Hazare’s anti-corruption movement, launched in 2011, followed by massive anti-gang rape protests over the past year. </w:t>
      </w:r>
    </w:p>
    <w:p>
      <w:pPr>
        <w:pStyle w:val="Normal"/>
        <w:rPr/>
      </w:pPr>
      <w:r>
        <w:rPr/>
      </w:r>
    </w:p>
    <w:p>
      <w:pPr>
        <w:pStyle w:val="Normal"/>
        <w:rPr/>
      </w:pPr>
      <w:r>
        <w:rPr/>
        <w:t>Other such mobilisations – including the decades-long Narmada Bachao Andolan, the Sangh Parivar’s Ramjanmabhoomi campaign, or movements on land, food and environmental issues – didn’t throw up a party that contests elections. Rather, they got dissipated or co-opted by parties.</w:t>
      </w:r>
    </w:p>
    <w:p>
      <w:pPr>
        <w:pStyle w:val="Normal"/>
        <w:rPr/>
      </w:pPr>
      <w:r>
        <w:rPr/>
      </w:r>
    </w:p>
    <w:p>
      <w:pPr>
        <w:pStyle w:val="Normal"/>
        <w:rPr/>
      </w:pPr>
      <w:r>
        <w:rPr/>
        <w:t xml:space="preserve">The media played midwife in the AAP’s birth, the first such case. It’s no coincidence that the party was incubated and grew in Delhi. Its activities were covered to saturation by India’s Delhi-centric media. Its story is of spectacularly successful political marketing of a mission – fighting corruption by creating an anti-political identity. The AAP says: “Since most… parties are corrupt, greedy and thick-skinned, it’s time to bring political power back into the people’s hands.” </w:t>
      </w:r>
    </w:p>
    <w:p>
      <w:pPr>
        <w:pStyle w:val="Normal"/>
        <w:rPr/>
      </w:pPr>
      <w:r>
        <w:rPr/>
      </w:r>
    </w:p>
    <w:p>
      <w:pPr>
        <w:pStyle w:val="Normal"/>
        <w:rPr/>
      </w:pPr>
      <w:r>
        <w:rPr/>
        <w:t>The AAP brand tapped into middle-class sentiment against ‘normal’ politicians by linking them inextricably with corruption. It focused more on its adversaries’ weaknesses than its own strengths or the feasibility of its extravagant promises like cutting electricity bills by one-half.</w:t>
      </w:r>
    </w:p>
    <w:p>
      <w:pPr>
        <w:pStyle w:val="Normal"/>
        <w:rPr/>
      </w:pPr>
      <w:r>
        <w:rPr/>
      </w:r>
    </w:p>
    <w:p>
      <w:pPr>
        <w:pStyle w:val="Normal"/>
        <w:rPr/>
      </w:pPr>
      <w:r>
        <w:rPr/>
        <w:t>The party successfully conveyed the message that “normal politics” is a “dirty business”. The post-2011 consistency of the AAP’s challenge to it had, as a marketing expert says, a strong “brand-recall” value. This was enhanced by powerful symbols: the Gandhi cap (representing austerity and continuity with the freedom struggle) and the jhadoo (which suggests cleansing and also connects AAP with subaltern layers, especially Dalits).</w:t>
      </w:r>
    </w:p>
    <w:p>
      <w:pPr>
        <w:pStyle w:val="Normal"/>
        <w:rPr/>
      </w:pPr>
      <w:r>
        <w:rPr/>
      </w:r>
    </w:p>
    <w:p>
      <w:pPr>
        <w:pStyle w:val="Normal"/>
        <w:rPr/>
      </w:pPr>
      <w:r>
        <w:rPr/>
        <w:t>The AAP is a product of some of the most energetic and imaginative election mobilising seen in India: through door-to-door canvassing, collecting small donations as a token of commitment, holding street-corner meetings, and using auto-rickshaws as advertising platforms.</w:t>
      </w:r>
    </w:p>
    <w:p>
      <w:pPr>
        <w:pStyle w:val="Normal"/>
        <w:rPr/>
      </w:pPr>
      <w:r>
        <w:rPr/>
      </w:r>
    </w:p>
    <w:p>
      <w:pPr>
        <w:pStyle w:val="Normal"/>
        <w:rPr/>
      </w:pPr>
      <w:r>
        <w:rPr/>
        <w:t xml:space="preserve">No one has deployed communication tools, from flyers and FM radio to TV, Facebook and Twitter as skilfully as the AAP. All these activities gave a sense of involvement to AAP organisers/volunteers and ordinary people. </w:t>
      </w:r>
    </w:p>
    <w:p>
      <w:pPr>
        <w:pStyle w:val="Normal"/>
        <w:rPr/>
      </w:pPr>
      <w:r>
        <w:rPr/>
      </w:r>
    </w:p>
    <w:p>
      <w:pPr>
        <w:pStyle w:val="Normal"/>
        <w:rPr/>
      </w:pPr>
      <w:r>
        <w:rPr/>
        <w:t>The AAP’s focus on certain slums – where Arvind Kejriwal’s NGO ‘Parivartan’ had worked since 2000 to demand regularisation and protest high power bills – paid it rich dividends. Many slum dwellers, exhausted with traditional parties, wanted to give the ‘clean’ party a chance.</w:t>
      </w:r>
    </w:p>
    <w:p>
      <w:pPr>
        <w:pStyle w:val="Normal"/>
        <w:rPr/>
      </w:pPr>
      <w:r>
        <w:rPr/>
      </w:r>
    </w:p>
    <w:p>
      <w:pPr>
        <w:pStyle w:val="Normal"/>
        <w:rPr/>
      </w:pPr>
      <w:r>
        <w:rPr/>
        <w:t xml:space="preserve">The underprivileged added value to the AAP’s middle-class core-support base, highlighted by its emphatic victory in eight of the 10 assembly seats falling under the New Delhi Lok Sabha constituency, where businessmen and bureaucrats live. </w:t>
      </w:r>
    </w:p>
    <w:p>
      <w:pPr>
        <w:pStyle w:val="Normal"/>
        <w:rPr/>
      </w:pPr>
      <w:r>
        <w:rPr/>
      </w:r>
    </w:p>
    <w:p>
      <w:pPr>
        <w:pStyle w:val="Normal"/>
        <w:rPr/>
      </w:pPr>
      <w:r>
        <w:rPr/>
        <w:t xml:space="preserve">In contesting against Chief Minister Sheila Dikshit, Kejriwal took a calculated risk, “an important element of marketing”. He won more votes than her and the BJP rival combined, magically boosting the AAP brand. </w:t>
      </w:r>
    </w:p>
    <w:p>
      <w:pPr>
        <w:pStyle w:val="Normal"/>
        <w:rPr/>
      </w:pPr>
      <w:r>
        <w:rPr/>
      </w:r>
    </w:p>
    <w:p>
      <w:pPr>
        <w:pStyle w:val="Normal"/>
        <w:rPr/>
      </w:pPr>
      <w:r>
        <w:rPr/>
        <w:t xml:space="preserve">The party trounced both its rivals among the 18-22 age-group voters, and nearly beat the BJP in the 22-27 group. It also took away a chunk of Dalit votes from the Bahujan Samaj Party. But Muslims rejected both the AAP and the BJP and voted mainly for the Congress. </w:t>
      </w:r>
    </w:p>
    <w:p>
      <w:pPr>
        <w:pStyle w:val="Normal"/>
        <w:rPr/>
      </w:pPr>
      <w:r>
        <w:rPr/>
      </w:r>
    </w:p>
    <w:p>
      <w:pPr>
        <w:pStyle w:val="Normal"/>
        <w:rPr/>
      </w:pPr>
      <w:r>
        <w:rPr/>
        <w:t xml:space="preserve">The AAP professes no particular ideology. It says ideology is “for the pundits and the media…” It itself is “solution-focused rather than ideology-driven”. It deprecates the “age old-tendency to pin down political parties” ideologically, which makes everyone forget “the issues at hand and their solutions”. </w:t>
      </w:r>
    </w:p>
    <w:p>
      <w:pPr>
        <w:pStyle w:val="Normal"/>
        <w:rPr/>
      </w:pPr>
      <w:r>
        <w:rPr/>
      </w:r>
    </w:p>
    <w:p>
      <w:pPr>
        <w:pStyle w:val="Normal"/>
        <w:rPr/>
      </w:pPr>
      <w:r>
        <w:rPr/>
        <w:t>The greatest issue, “the biggest evil”, says the AAP, is corruption. Poverty, deprivation, economic inequality and social injustice – all deeply entrenched and at the root of society’s misery and backwardness – aren’t major issues for the party. It isn’t consistent about fighting corporate power. It once took on a Mumbai-based business house, only to beat a hasty retreat.</w:t>
      </w:r>
    </w:p>
    <w:p>
      <w:pPr>
        <w:pStyle w:val="Normal"/>
        <w:rPr/>
      </w:pPr>
      <w:r>
        <w:rPr/>
      </w:r>
    </w:p>
    <w:p>
      <w:pPr>
        <w:pStyle w:val="Normal"/>
        <w:rPr/>
      </w:pPr>
      <w:r>
        <w:rPr/>
        <w:t>The AAP has no stand on the aggressive Hindutva communalism personified by Narendra Modi. Tackle corruption through the Janlokpal, cleanse governance through transparency, and that’s Nirvana! This is also an ideological position.</w:t>
      </w:r>
    </w:p>
    <w:p>
      <w:pPr>
        <w:pStyle w:val="Normal"/>
        <w:rPr/>
      </w:pPr>
      <w:r>
        <w:rPr/>
      </w:r>
    </w:p>
    <w:p>
      <w:pPr>
        <w:pStyle w:val="Normal"/>
        <w:rPr/>
      </w:pPr>
      <w:r>
        <w:rPr/>
        <w:t>Here too, the AAP resembles the JP movement which called for “Total Revolution”, while ignoring ‘ideology’, key social-economic agendas – and communalism. Tragically, the movement legitimised the Jana Sangh and even the RSS, till 1977 considered a pariah. It got dissolved into the ill-fated Janata Party.</w:t>
      </w:r>
    </w:p>
    <w:p>
      <w:pPr>
        <w:pStyle w:val="Normal"/>
        <w:rPr/>
      </w:pPr>
      <w:r>
        <w:rPr/>
      </w:r>
    </w:p>
    <w:p>
      <w:pPr>
        <w:pStyle w:val="Normal"/>
        <w:rPr/>
      </w:pPr>
      <w:r>
        <w:rPr/>
        <w:t>The AAP is similarly silent on the greatest threat India faces: Hindutva-communalism under Modi, who presided over the butchery of 2,000 Muslims. He has expressed no regret for this. True, the Congress acquiesced in the killing of 7,000 Sikhs in 1984. Although it didn’t actively organise this, it at least apologises for it.</w:t>
      </w:r>
    </w:p>
    <w:p>
      <w:pPr>
        <w:pStyle w:val="Normal"/>
        <w:rPr/>
      </w:pPr>
      <w:r>
        <w:rPr/>
      </w:r>
    </w:p>
    <w:p>
      <w:pPr>
        <w:pStyle w:val="Normal"/>
        <w:rPr/>
      </w:pPr>
      <w:r>
        <w:rPr/>
        <w:t xml:space="preserve">The AAP’s silence on Modi is rooted in the same phenomenon for which it lambasts other parties: opportunism. The AAP doesn’t want to antagonise some of its supporters who openly say they will vote for Modi in the Lok Sabha. </w:t>
      </w:r>
    </w:p>
    <w:p>
      <w:pPr>
        <w:pStyle w:val="Normal"/>
        <w:rPr/>
      </w:pPr>
      <w:r>
        <w:rPr/>
      </w:r>
    </w:p>
    <w:p>
      <w:pPr>
        <w:pStyle w:val="Normal"/>
        <w:rPr/>
      </w:pPr>
      <w:r>
        <w:rPr/>
        <w:t>The top leaders of the AAP differ among themselves on economic policy, affirmative action, Kashmir, etc. They brush these differences under the carpet. But they will surface over time. Getting rid of red beacons, the AAP’s foremost demand – and its top criterion of moral degeneration – won’t cover them up. And the Delhi government can’t make these vanish from central vehicles.</w:t>
      </w:r>
    </w:p>
    <w:p>
      <w:pPr>
        <w:pStyle w:val="Normal"/>
        <w:rPr/>
      </w:pPr>
      <w:r>
        <w:rPr/>
      </w:r>
    </w:p>
    <w:p>
      <w:pPr>
        <w:pStyle w:val="Normal"/>
        <w:rPr/>
      </w:pPr>
      <w:r>
        <w:rPr/>
        <w:t>The AAP is likely to take root in some metropolises – although it won’t be easy to replicate the Delhi model with equal intensity in a large state. But one thing is clear. Unless the AAP takes a strong anti-Modi stand, it will end up helping the BJP.</w:t>
      </w:r>
    </w:p>
    <w:p>
      <w:pPr>
        <w:pStyle w:val="Normal"/>
        <w:rPr/>
      </w:pPr>
      <w:r>
        <w:rPr/>
      </w:r>
    </w:p>
    <w:p>
      <w:pPr>
        <w:pStyle w:val="Normal"/>
        <w:rPr/>
      </w:pPr>
      <w:r>
        <w:rPr/>
      </w:r>
    </w:p>
    <w:p>
      <w:pPr>
        <w:pStyle w:val="Normal"/>
        <w:rPr/>
      </w:pPr>
      <w:r>
        <w:rPr/>
      </w:r>
    </w:p>
    <w:p>
      <w:pPr>
        <w:pStyle w:val="Normal"/>
        <w:rPr/>
      </w:pPr>
      <w:r>
        <w:rPr/>
        <w:t xml:space="preserve">The writer, a former newspaper editor, is a researcher and rights activist based in Delh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38:00Z</dcterms:created>
  <dc:creator>uali</dc:creator>
  <dc:description/>
  <dc:language>en-US</dc:language>
  <cp:lastModifiedBy>uali</cp:lastModifiedBy>
  <dcterms:modified xsi:type="dcterms:W3CDTF">2013-12-21T10:40:00Z</dcterms:modified>
  <cp:revision>1</cp:revision>
  <dc:subject/>
  <dc:title>The Aam Aadmi Party demystified </dc:title>
</cp:coreProperties>
</file>