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rHeight w:val="300" w:hRule="atLeast"/>
        </w:trPr>
        <w:tc>
          <w:tcPr>
            <w:tcW w:w="8640" w:type="dxa"/>
            <w:tcBorders/>
            <w:shd w:fill="F4FAFF" w:val="clear"/>
            <w:vAlign w:val="center"/>
          </w:tcPr>
          <w:p>
            <w:pPr>
              <w:pStyle w:val="Normal"/>
              <w:rPr>
                <w:rFonts w:ascii="Tahoma" w:hAnsi="Tahoma" w:cs="Tahoma"/>
                <w:sz w:val="18"/>
                <w:szCs w:val="18"/>
              </w:rPr>
            </w:pPr>
            <w:r>
              <w:rPr>
                <w:rFonts w:cs="Tahoma" w:ascii="Tahoma" w:hAnsi="Tahoma"/>
                <w:b/>
                <w:bCs/>
                <w:sz w:val="18"/>
                <w:szCs w:val="18"/>
              </w:rPr>
              <w:t>The Indian republic's moderate achievements</w:t>
            </w:r>
          </w:p>
        </w:tc>
      </w:tr>
      <w:tr>
        <w:trPr/>
        <w:tc>
          <w:tcPr>
            <w:tcW w:w="8640" w:type="dxa"/>
            <w:tcBorders/>
            <w:shd w:fill="FFFFFF" w:val="clear"/>
          </w:tcPr>
          <w:p>
            <w:pPr>
              <w:pStyle w:val="Normal"/>
              <w:spacing w:before="0" w:after="240"/>
              <w:rPr>
                <w:rFonts w:ascii="Tahoma" w:hAnsi="Tahoma" w:cs="Tahoma"/>
                <w:sz w:val="18"/>
                <w:szCs w:val="18"/>
              </w:rPr>
            </w:pPr>
            <w:r>
              <w:rPr>
                <w:rFonts w:cs="Tahoma" w:ascii="Tahoma" w:hAnsi="Tahoma"/>
                <w:sz w:val="18"/>
                <w:szCs w:val="18"/>
              </w:rPr>
              <w:t>By Praful Bidwai(The writer, a former newspaper editor, is a researcher and peace and human-rights activist based in Delhi )</w:t>
              <w:br/>
              <w:br/>
              <w:t>As India celebrates its Republic Day, it's time to recall the foundations on which its freedom movement's project to create a modern nation was based. It's also time to take stock of how far India has reached on the journey to the destination defined by that vision.</w:t>
              <w:br/>
              <w:br/>
              <w:t xml:space="preserve">India has on the whole done far better than most Third World countries, including Pakistan, in consolidating a democratic, broadly pluralist, stable, political system. But its social achievements are at best moderate. </w:t>
              <w:br/>
              <w:br/>
              <w:t xml:space="preserve">The "Independence Project", which inspired the Republican imagination and India's constitution, wasn't only about freeing India from the colonial yoke--a precondition for national renewal, progress and prosperity. It was equally about creating a modern, open, robustly democratic society, which is secular, inclusive, plural and just. </w:t>
              <w:br/>
              <w:br/>
              <w:t>Besides being independent, India, according to that vision, would be free in two other senses: free of rapacious economic exploitation and social oppression, and free of the crippling burdens of the past, including hierarchy, casteism, communal prejudice, ignorance and superstition. India would also contribute to making the world a better place by advocating the causes of peace, North-South equality, non-hegemonic relations between states, and rapid decolonisation.</w:t>
              <w:br/>
              <w:br/>
              <w:t xml:space="preserve">This project, based on Reason and other values of the Enlightenment, uniquely combined political independence and the classical agenda of social reform. It was also energised by progressive movements for the emancipation of women, radical class equality, and empowerment of historically disadvantaged and marginalised groups. </w:t>
              <w:br/>
              <w:br/>
              <w:t xml:space="preserve">Measured against the yardstick of the "Independence Project", what do India's achievements look like 60 years on? </w:t>
              <w:br/>
              <w:br/>
              <w:t xml:space="preserve">First, take the positive side. Some of India's standard-of-living indicators registered impressive progress: a 20-year rise in life expectancy from a mere 47 years and a jump in the national literacy rate from 27 to 65 per cent. The output of Indian agriculture, stagnant for decades under British rule, has more than tripled. </w:t>
              <w:br/>
              <w:br/>
              <w:t>At independence, more than 2/3rds of our population was wretchedly poor. That proportion has certainly decreased, but it's still between 30 and 50 per cent, depending on the criteria used. Some eminent economists have disaggregated recent National Sample Survey data and arrived at higher estimates such as 45 to 60 per cent. It's undeniable that the general burden of India's economic and social backwardness still remains unacceptably high. Sixty years ago, India was among the bottom one-fourth of the world's nations in human development. It still is. The latest United Nations Human Development Index ranks India at 126, among a total of 177 countries. If mere GDP growth is discounted, as it should be, India's rank would be still lower.</w:t>
              <w:br/>
              <w:br/>
              <w:t>There may be fewer Indians starving today than 60 years ago. But per capita availability of foodgrains is lower, of pulses particularly so. Food security, which improved between the 1970s and the 1990s, is again in decline.</w:t>
              <w:br/>
              <w:br/>
              <w:t xml:space="preserve">Infant mortality rates have dropped, but millions of Indian children are growing stunted, into adults unequipped to fulfil their basic human potential. Forty-eight per cent of Indian children are undernourished. As are half of all mothers of child-bearing age--a ratio far worse than in sub-Saharan Africa after two decades of war, economic collapse and famine. </w:t>
              <w:br/>
              <w:br/>
              <w:t xml:space="preserve">Despite improved literacy, the number of illiterates today exceeds India's entire population at Independence. As many as 703 per 1,000 rural households do not have any literate adult female and 326 have no literate adult; 783 of 1,000 rural Indian women are not literate. School dropout rates, especially for girls, are disturbingly high, approaching 50 per cent by class X. </w:t>
              <w:br/>
              <w:br/>
              <w:t xml:space="preserve">Some indices of mass deprivation have not improved over the past 15 or 20 years, including malnutrition, anaemia, and prevalence of utterly undignified conditions of life. </w:t>
              <w:br/>
              <w:br/>
              <w:t xml:space="preserve">Evidently, whether India has 3 per cent GDP growth or 6 and even 8 per cent, makes no difference to the fundamental conditions of unemployment, lack of social opportunity, poverty and destitution. Even less does high GDP growth affect inequality. Indeed, India is today a far more unequal and skewed society than before 1991, when the neoliberal "reforms" began. India has one of the world's fastest rising index of income inequality. Regional disparities are acquiring explosive proportions. In place of balanced, inclusive development, India has enclaves or islands of prosperity. </w:t>
              <w:br/>
              <w:br/>
              <w:t xml:space="preserve">India's social record is even more dismal. The gains of the social reform movement of the 19th and early 20th century have been wiped out, even reversed. There is retrogression towards blind faith, "Ganesha-drinking-milk" miracles, luridly religious and caste-biased rituals, and downright superstitiousness. </w:t>
              <w:br/>
              <w:br/>
              <w:t xml:space="preserve">This represents a retreat from Reason, and desecularisation of society. Religion has been mixed, often violently, with politics and public life. Although the most vicious expressions of this, the Hindutva movement and the BJP, have suffered setbacks, their ideology hasn't been defeated. Prejudice against religious minorities, especially Muslims, continues to threaten India's secular fabric and its innately pluralist, syncretic culture. It can take extremely violent, near-genocidal forms, as in Gujarat five years ago. </w:t>
              <w:br/>
              <w:br/>
              <w:t>Grass-roots forces of social emancipation, represented by Dalits, the most backward castes, tribals and nomadic communities, have gained in self-awareness. But they haven't been able to unite and assert themselves, or influence policies and social perceptions adequately.</w:t>
              <w:br/>
              <w:br/>
              <w:t xml:space="preserve">New perversities are creeping into India's social life. The worst is the disappearance of 80 million women through selective abortion and a shameful decline in the female-male sex-ratio. The ratio is at its lowest in some of the richer states (Punjab, Delhi, Gujarat) and among the higher castes. So much for progress! </w:t>
              <w:br/>
              <w:br/>
              <w:t xml:space="preserve">Despite higher GDP growth than in the 1960s or 1970s, a majority of Indians continue to suffer under economic servitude and social bondage. Child labour, unfree conditions of work and social suppression remain a fact of life for hundreds of millions. </w:t>
              <w:br/>
              <w:br/>
              <w:t>At the global level, India has turned its face against the agenda of fighting for an equal, peaceful, just world order. India has cynically embraced the very doctrine (nuclear deterrence and reliance on nuclear weapons for security), which she condemned for half a century. India deserted Non-Alignment and foreign policy independence after the end of the Cold War. It has now become a junior partner of the United States--at a time when it can exert progressive influence on world affairs because of its profile as an emerging power.</w:t>
              <w:br/>
              <w:br/>
              <w:t xml:space="preserve">However, India's greatest achievement must not be underrated. It lies in the robust character of its democracy, despite its flaws. No other Third World country has seen so many millions of underprivileged people enter public life, which was closed to them for centuries, and empower themselves through democratic politics. Very few others have succeeded better in linking democracy to grassroots movements. </w:t>
              <w:br/>
              <w:br/>
              <w:t xml:space="preserve">India still has to go a long, long way in addressing its urgent social agendas and in offering alternatives to the present skewed global order based on neoliberalism. Middle-class obsessions about becoming a superpower are the greatest obstacles to India's evolution in this direction. </w:t>
              <w:br/>
              <w:br/>
              <w:t>However, it is of no mean significance that the battle between privilege (promoted by neoliberal policies) and popular empowerment (expressed in mass aspirations for a better, more just world and an equitable social order) has been well and truly joined. The real question is how soon it acquires an organised expression and creates a truly emancipatory politics worthy of the "independence project".</w:t>
              <w:br/>
              <w:br/>
              <w:br/>
              <w:br/>
              <w:t>Email: prafulbidwai1@yahoo.co.i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52:00Z</dcterms:created>
  <dc:creator>clipping</dc:creator>
  <dc:description/>
  <dc:language>en-US</dc:language>
  <cp:lastModifiedBy>clipping</cp:lastModifiedBy>
  <dcterms:modified xsi:type="dcterms:W3CDTF">2007-01-31T10:53:00Z</dcterms:modified>
  <cp:revision>1</cp:revision>
  <dc:subject/>
  <dc:title>The Indian republic's moderate achievements</dc:title>
</cp:coreProperties>
</file>