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The Nano: small is beautiful</w:t>
      </w:r>
    </w:p>
    <w:p>
      <w:pPr>
        <w:pStyle w:val="Normal"/>
        <w:spacing w:before="0" w:after="240"/>
        <w:rPr/>
      </w:pPr>
      <w:r>
        <w:rPr/>
      </w:r>
    </w:p>
    <w:p>
      <w:pPr>
        <w:pStyle w:val="Normal"/>
        <w:jc w:val="center"/>
        <w:rPr/>
      </w:pPr>
      <w:r>
        <w:rPr/>
        <w:t>By Rahul Singh</w:t>
      </w:r>
    </w:p>
    <w:p>
      <w:pPr>
        <w:pStyle w:val="Normal"/>
        <w:rPr/>
      </w:pPr>
      <w:r>
        <w:rPr/>
      </w:r>
    </w:p>
    <w:p>
      <w:pPr>
        <w:pStyle w:val="NormalWeb"/>
        <w:spacing w:before="280" w:after="240"/>
        <w:rPr/>
      </w:pPr>
      <w:r>
        <w:rPr/>
        <w:t>NO prizes for guessing who is the best known — and most respected — personality currently in India. No, it isn’t Amitabh Bachchan, nor Aishwarya Rai. Not even Prime Minister Manmohan Singh, the best leader we have had since Jawaharlal Nehru. It is industrialist Ratan Tata.</w:t>
        <w:br/>
        <w:br/>
        <w:t>For the past few days, he has been all over the print and electronic media, with rapturous front-page and editorial write-ups, not just in India, but all over the world. The staid London Economist gave him rare stellar coverage. What’s the fuss and hoopla about? Incredibly, a car — probably the smallest and certainly the cheapest ever produced.</w:t>
        <w:br/>
        <w:br/>
        <w:t>Its name is an inspired one: Nano, taken from the phrase nano-technology, thereby signifying small, yet hi-tech.</w:t>
        <w:br/>
        <w:br/>
        <w:t>As it so happens, nano also means small in Gujarati, the language of the Parsis, the fire-worshipping Iran-descended community from which Ratan Tata comes.</w:t>
        <w:br/>
        <w:br/>
        <w:t>To recap, Ratan Tata is the nephew of the legendary J.R.D. Tata, one of the business doyens of post-Independence India. He, along with G.D. Birla, ran the two biggest industrial houses in the country, until the Ambanis and Mittals came along. Ratan Tata was virtually designated by J.R.D. as his successor, since he had no children.</w:t>
        <w:br/>
        <w:br/>
        <w:t>The choice was not liked by many who had successfully run the Tata empire under the benevolence of J.R.D. Ratan slowly eased them out. But he truly came into his own when, with the opening up of the economy, India went global, buying up companies and properties abroad. He purchased steel conglomerate Corus, Tetley Tea and New York’s plush Pierre Hotel.</w:t>
        <w:br/>
        <w:br/>
        <w:t>From making the best trucks in the country in collaboration with Mercedes Benz, he branched into passenger cars, the Indica and the Indigo models being the first entirely Indian-designed and India-produced cars. Then, four years ago, on a wet monsoon night when he was driving back home from his office at Bombay’s Flora Fountain, he saw something that transfixed him: a young couple were taking their two small children on a two-wheeler scooter, despite the rain and the hazards of a wet and slippery road.</w:t>
        <w:br/>
        <w:br/>
        <w:t>A few days later, he went to his team of engineers and asked them if they could design a scooter that could be made safer.</w:t>
        <w:br/>
        <w:br/>
        <w:t>“The first doodles were sketches of a two-wheeler, with a bar around it and some weather-proofing,” he said later. A core group, 500-strong, was formed and what eventually emerged was not a scooter but the concept of a small, affordable car which would meet the emission standards of today. The sceptics, which included rival car manufacturers, scoffed. It can’t be done, they said. He proved them wrong.</w:t>
        <w:br/>
        <w:br/>
        <w:t>The Nano is priced at one lakh rupees for the dealer, Rs125,000 or $3,000 for the customer. It will revolutionise motoring not just in India, but probably in many other parts of the world, perhaps in Pakistan as well, if the Nano finds its way there.</w:t>
        <w:br/>
        <w:br/>
        <w:t>Basically, what it means is that those Indian families who are presently paying Rs40,000 to Rs60,000 rupees for a scooter or motorcycle, will only have to pay two or three times more for a car. That too a car which can seat a comfortable four and squeeze in five, while giving 30kms to the litre, far more than the next small car available. The downside is that in the basic model, there is no air-conditioning, no dickey, no left-side mirror. And the engine — this is an innovation — is under the rear seat.</w:t>
        <w:br/>
        <w:br/>
        <w:t>The grumblers also feel that with the Nano, the number of cars on the Indian streets — already very high for the existing roads — will become so large that it will lead to greater air pollution and chaos on the highways.</w:t>
        <w:br/>
        <w:br/>
        <w:t>The pollution angle is debatable, as Ratan Tata has assured us that the car will meet the latest euro emission norms, but the answer to the road situation is “very likely”. The sad reality is that Indian roads are pathetic, not only in upkeep but in their number.</w:t>
        <w:br/>
        <w:br/>
        <w:t>Tavleen Singh, the well-known Indian columnist who toured Pakistan, has written glowingly on the excellent highways in Pakistan, comparing them unfavourably with those in India. R.K. Laxman, India’s best cartoonist, had a cartoon the other day, commenting on both the launch of the Nano and our terrible roads.</w:t>
        <w:br/>
        <w:br/>
        <w:t>It depicted the wife peering into a large pothole, saying to her husband: “I told you not to buy that small car till they repaired the roads!”</w:t>
        <w:br/>
        <w:br/>
        <w:t>I have been a motoring enthusiast since my student days. After university in Cambridge, I drove with an English friend overland from England to India. I have also traversed all over India by car.</w:t>
        <w:br/>
        <w:br/>
        <w:t>The Indian roads are a nightmare. Till the early 1980s, the cars we manufactured were also nightmarish, obsolete hand-downs from Europe.</w:t>
        <w:br/>
        <w:br/>
        <w:t>The joke about the Ambassador, one of the two main cars on the Indian roads then, was that the only part of it which did not make a noise was the horn! Ridiculous though it may sound now, it had such a long waiting list that if you sold your two-year-old Ambassador, you could get more than what you had to pay for the new one!</w:t>
        <w:br/>
        <w:br/>
        <w:t>Those bad old days mercifully came to an end in the early 1980s, with the launch of the Maruti Suzuki, a modest 800cc Japanese car largely manufactured in India that came up to international standards. After that, there has been a veritable deluge of models from Korea, Japan, Europe and the US.</w:t>
        <w:br/>
        <w:br/>
        <w:t>What makes the launch of the Nano so significant? India’s economic upsurge has come from the outsourcing boom, IT and low-cost manufacturing. Now, Ratan Tata has shown that India’s engineers can outdo the best in the world. It’s time to celebrate.</w:t>
        <w:br/>
        <w:br/>
        <w:t>The writer, based in Mumbai, was contributing editor of “Top Gear”, a motoring magazine brought out by the BBC in Britain and India.</w:t>
        <w:br/>
        <w:br/>
        <w:t>singh.84@hotmail.com</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38:00Z</dcterms:created>
  <dc:creator>arahim</dc:creator>
  <dc:description/>
  <dc:language>en-US</dc:language>
  <cp:lastModifiedBy>arahim</cp:lastModifiedBy>
  <dcterms:modified xsi:type="dcterms:W3CDTF">2008-01-21T10:39:00Z</dcterms:modified>
  <cp:revision>1</cp:revision>
  <dc:subject/>
  <dc:title>The Nano: small is beautiful</dc:title>
</cp:coreProperties>
</file>