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The lengthening caste shadow</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 HAVE tried my best to find out what made the human resource development minister, Arjun Singh, issue a circular to the cabinet secretariat to provide reservation for the ‘Other Backward Classes’ (OBC) in central institutions, including the Indian Institute of Technology, the Indian Institute of Management and advanced medical colleges.</w:t>
        <w:br/>
        <w:br/>
        <w:t>Earlier in the year, the 93rd constitutional amendment had provided reservations without drawing much attention.</w:t>
        <w:br/>
        <w:br/>
        <w:t>When the circular was issued, there was no pressing demand for implementation which brought medical and business students out into the streets. Then why did Arjun Singh issue the circular? My reading is that he had an eye on the OBC vote, roughly 52 per cent, to influence state elections in Assam, Kerala, Tamil Nadu, West Bengal and Pondicherry.</w:t>
        <w:br/>
        <w:br/>
        <w:t>According to reports, Prime Minister Manmohan Singh was not in the picture. It is difficult to believe this because it makes matters worse. Did he only consult Congress president Sonia Gandhi? The science and technology minister, Kapil Sibal, would not have attacked the reservation issue if Sonia Gandhi had even been remotely connected with the circular. If nothing else, it speaks volumes about the disarray in government, and not the Congress as Arjun Singh has alleged. The right hand does not know what the left does. There are examples where ministers have been speaking at each other, not to each other.</w:t>
        <w:br/>
        <w:br/>
        <w:t>That a government saddled with numerous problems of security should choose to kick sleeping dogs is the worst example of governance. After the passage of the constitutional amendment, there should have been no hurry to follow it up with a circular. Some 1,100 seats for the Dalits (Harijans) and tribals remain vacant every year in Delhi University alone. The question before the government should have been what steps to take to fill the vacancies, instead of creating more vacancies.</w:t>
        <w:br/>
        <w:br/>
        <w:t>Those for whom reservations are provided still lack the minimum standard, however watered down. They are also economically deficient to enter the portals of universities. Could some attention be paid to these aspects?</w:t>
        <w:br/>
        <w:br/>
        <w:t>Thankfully, Arjun Singh has deferred the circular’s implementation to some time after the state elections. The cabinet was not consulted before the circular was issued. Even the Commission for Scheduled Castes (Dalits) and Scheduled Tribes has complained that it knew nothing about the circular, although it is obligatory for the government to seek its advice under the constitution.</w:t>
        <w:br/>
        <w:br/>
        <w:t>It is true that the centuries-old stratification of Hindu society has resulted in the worst type of discrimination and neglect against the Dalits, tribals and OBCs. But it is equally true that reservations initially provided for 10 years for Dalits and tribals are continuing and there is no prospect of their lessening, much less stopping. It looks as if the reservation issue has assumed the shape of vested interests. It provides the grist to the propaganda mills of political parties. Therefore, they will never allow reservations to go.</w:t>
        <w:br/>
        <w:br/>
        <w:t>Students from the general category are understandably irritated. Earlier, their qualifying marks for admission to higher education were 85 per cent; now the minimum could be 90 per cent. The girls are more upset than the boys. The latter had led the agitation which followed reservation for OBCs in 1990 under Prime Minister V.P. Singh. The girls constitute the bulk of protesters because they have taken to progressions in a big way for economic independence in the last 15 years. You cannot justify their having to pay for the sins of their forefathers who treated the low castes badly.</w:t>
        <w:br/>
        <w:br/>
        <w:t>One thing that has come to the fore after 55 years of reservation is that the benefits have not gone to the lowest among the Dalits or the OBCs. Despite the supreme court’s clear instructions, the creamy layer among them has cornered most reservations. However, a small portion that has trickled below has benefited the lowest.</w:t>
        <w:br/>
        <w:br/>
        <w:t>A deputy commissioner from among them has the Brahmins from the highest caste queuing up before him for favour. Some members belonging to the high castes have married their daughters to Dalits or OBCs from the IAS. This has demolished social barriers to some extent. What the government has to reflect upon is whether reservation in higher education institutions would tell upon the ultimate product. Sibal is right when he says that “excellence is not against reservation.”</w:t>
        <w:br/>
        <w:br/>
        <w:t>New Delhi must keep in mind another point: those outside the reservations are like the smouldering fire which flared up in 1990 and might do so again at any time. It took some years to douse the fire then. How much time would it take now if the circular is implemented is difficult to guess. The government would do well to keep the circular in abeyance until the whole question has been debated threadbare. The effort should be to reach a consensus, possibly by offering 12.5 per cent of reservation to the lowest OBCs.</w:t>
        <w:br/>
        <w:br/>
        <w:t>While distributing reservations, there is a case for allotting quotas to those communities who have not had representation in the state. This is what Dr B.R. Ambedkar assured the nation in the constituent assembly and this is still awaiting implementation 56 years later. This may mean the scaling down of concessions for the upper strata of Dalits and OBCs. But then, they are the vocal lot and attract media attention.</w:t>
        <w:br/>
        <w:br/>
        <w:t>A better way to deal with the problem would be to transfer the responsibility of reservation to the states. The south has managed it so well, even with reservation of more than 50 per cent. With New Delhi, the reservation issue becomes an all-India problem because the vote bank comes into the picture. The states, when the responsibility falls on them, do not have to enact a law which arouses attention and protest. It can be done through an executive order.</w:t>
        <w:br/>
        <w:br/>
        <w:t>The supreme court has upheld the legality of such an order: “The government could direct the reservation by executive orders. The administrative orders cannot be issued in contravention of the statutory rules but could be issued to supplement the statutory rules.” The supreme court said this in its judgment in the case of comptroller and auditor-general vs Mohanlal Mehrotra.</w:t>
        <w:br/>
        <w:br/>
        <w:t>It is time we started thinking of doing away altogether with reservations on the basis of caste. Jawaharlal Nehru had once deleted the caste column from admission forms. The process can start by lessening reservation by two per cent every year. In 50 years, we would have admissions and jobs on the basis of merit. What is important is to instil in the minds of people that India aims at a casteless society, the ethos of the independence movement.</w:t>
        <w:br/>
        <w:br/>
      </w:r>
      <w:r>
        <w:rPr>
          <w:i/>
          <w:iCs/>
        </w:rPr>
        <w:t>The writer is a leading columnist based at New Delhi.</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46:00Z</dcterms:created>
  <dc:creator>clipping</dc:creator>
  <dc:description/>
  <dc:language>en-US</dc:language>
  <cp:lastModifiedBy>clipping</cp:lastModifiedBy>
  <dcterms:modified xsi:type="dcterms:W3CDTF">2006-05-20T09:48:00Z</dcterms:modified>
  <cp:revision>1</cp:revision>
  <dc:subject/>
  <dc:title>The lengthening caste shadow</dc:title>
</cp:coreProperties>
</file>