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Way out for the Lef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Praful Bidwai</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April 21, 2012</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0096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36" t="-25" r="-36" b="-25"/>
                    <a:stretch>
                      <a:fillRect/>
                    </a:stretch>
                  </pic:blipFill>
                  <pic:spPr bwMode="auto">
                    <a:xfrm>
                      <a:off x="0" y="0"/>
                      <a:ext cx="10096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One of the positives of Indian politics, like a relatively stable democracy, is the existence of two national Left parties, the Communist Party of India-Marxist (CPM) and Communist Party of India (CPI). Alas, they are in decline and have lost major elections recently. The message from their just-concluded congresses is that they are down, not out. They admit they are in crisis, and must revise their ideology and strategy. But they are hesitant to do so radically enough. Unless they go radical, their crisis is likely to deepe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were the first congresses to be held since the last Lok Sabha election (2009), which saw the Left’s tally plunge from 60 to 24 seats, followed by its comprehensive rout in West Bengal and poor showing in the Kerala Assembl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ft, especially the CPM – the world’s biggest Communist party outside China – stands at a fork in history. If it regains relevance by relating to the masses’ struggles for a life with dignity and justice, it could have a bright future. Today, the Congress and Bharatiya Janata Party are both losing ground, and no national-level alternative has emerged. This favours the Left. But if the Left remains stuck in jaded ways of thinking, it will lose appeal until its decline becomes irreversible. That’s the road to extinction taken by a majority of the world’s CPs after the collapse of the Soviet Un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PI, smaller and more self-critical of the two parties, frankly admitted that it got alienated from the working people because it followed elitist policies. It resolved to join and lead grassroots struggles. It also accomplished a much-needed leadership transition with its highly regarded general secretary AB Bardhan handing over charge to Sudhakar Redd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he CPM didn’t leave its “comfort zone” to confront the truth. It papered over contradictions in its line, which impelled it to withdraw support to the United Progressive Alliance in 2008 and thus squander a unique opportunity to influence state policy by negotiating a common programme with the ruling coali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PM also caved in to unhealthy factional pressures. Veteran Kerala leader and former chief minister VS Achuthandan was dropped from the politburo at the behest of the conservative and elitist state party secretary Pinarayee Vijayan. But former West Bengal chief minister Buddhadeb Bhattachajee was retained although he has defiantly boycotted all politburo and central committee meetings held outside Kolkat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hattacharjee’s retention was meant to placate the CPM’s Bengal unit, which was greatly upset with the central leadership for withdrawing support to UPA-I. This cemented an alliance between the Congress and Mamata Banerjee’s Trinamool Congress, which trounced the Left Fro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ft withdrew support on the issue of the US-India nuclear deal, which failed to strike a chord with its core constituency, leave alone ordinary people. This was in some ways as great a mistake as denying the late Jyoti Basu a chance to lead the United Front government in 1996, for which he was the pre-eminent consensus candidate. Basu called this a “historic blund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ft tactlessly withdrew support in July 2008, well after the UPA had taken the deal to the International Atomic Energy Agency for endorsement. In response, the UPA brought a vote of confidence in parliament, which it won with an impressive margin. Manmohan Singh, obsessed with the nuclear deal, played dirty by going back on his promise to secure the Left’s consent before completing the agreement. But the Left was politically isolated. Its critique of the deal overemphasised its link to a strategic partnership with the US. But this lacked coherence. It didn’t even mention the deal’s implications for legitimising India’s – and the US’s – nuclear weapons, and uncritical promotion of nuclear pow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ft cut an even sorrier figure by forming a despicably opportunist parody of a “third front” for the 2009 Lok Sabha election with former BJP allies like Mayawati and Chandrababu Naidu. The front lost the elections – and the Left its credibility. The whole episode should have been discussed threadba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he CPM congress reached an awkward compromise. It said the support withdrawal was justified, not the timing. Support should have been withdrawn in late 2007, before the UPA government approached the IAEA. This pleased the party’s West Bengal unit to an extent, while letting the central leadership off the hook. However, the CPM couldn’t have confronted the UPA in late 2007. Singur and Nandigram had become household names exemplifying the Left’s betrayal of its core support-base. And the CPM was vulnerable because its cadres violently “recaptured” Nandigra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t the root of the crisis was the CPM’s embrace in West Bengal of the same neoliberal policies, with corporate-led industrialisation, for which it rightly pilloried the UPA. The compromise over the nuclear deal was thus a classic case of refusing to learn from past mistakes, and instead adopting a false please-all policy. That’s not what genuine self-criticism is about, and that’s not how a healthy, wholesome new approach can evol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t the latest congress, the CPM adopted an ideological resolution which falls well short of understanding the contemporary world as well as the flaws of the Stalinist tradition to which it belongs. Nor did it attempt to understand the importance of the new social movements and political mobilisations that are sweeping the world, including Latin America, where novel forms of government based on civil society and popular movements have emerg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arty continues to call China a socialist country (with some minor deviations) despite the fact that it is a quintessentially capitalist economy, which follows the logic of capital accumulation and exploitation of labour, and provides the greatest thrust among all the countries of the world to capitalist globalisation and replication of the neoliberal model. The official line on China faced stiff opposition from many delegates. It nevertheless prevail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PM also adopted an approach which opposes both the Congress for its neoliberal policies, and the BJP for its neoliberalism and communalism. General Secretary Prakash Karat says the CPM won’t support the Congress even to defeat the BJP. The party has for the moment abandoned the “third front:” idea for a “Left and Democratic” alternati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Yet, all this seems focused mainly on electoral alliances within the parliamentary framework. The point, however, is non-parliamentary mobilisation. The Left cannot grow and rejuvenate itself unless it takes up people’s livelihood issues and struggles for the right to food, to safe drinking water, and to healthcare, education and employment. This alone can expose the bankruptcy of prevalent mainstream approaches while offering practical radical alternativ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Logically, the Left should mobilise poor neighbourhoods and picket private schools to admit underprivileged children under the Right to Education Act, just upheld by the Supreme Court. It must agitate for the implementation of the conditions, including subsidised treatment for poor patients, under which prime property was transferred to posh private hospitals like Apollo.</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ft needs to launch mass movements on issues, including inequalities, which agitate the underprivileged and are the centre of their aspirations for a better, more humane life. Precisely such agitations, like the Food and Land Movements, built up the Left in the 1960s. They, not the politics of manoeuvre between bourgeois party-led alliances, hold the key to the Left’s growt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a former newspaper editor, is a researcher and peace and human-rights activist based in Delhi. Email: prafulbidwai1 @yahoo.co.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40:00Z</dcterms:created>
  <dc:creator>arahim</dc:creator>
  <dc:description/>
  <dc:language>en-US</dc:language>
  <cp:lastModifiedBy>arahim</cp:lastModifiedBy>
  <dcterms:modified xsi:type="dcterms:W3CDTF">2012-04-21T10:42:00Z</dcterms:modified>
  <cp:revision>1</cp:revision>
  <dc:subject/>
  <dc:title>Way out for the Left </dc:title>
</cp:coreProperties>
</file>