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Weakening Indian forces</w:t>
        <w:br/>
        <w:br/>
        <w:t>S.M. HALI</w:t>
        <w:br/>
        <w:t>Indian Government's controversial survey to find out how many Muslims are serving in the military ranks has drawn tremendous flak from not only members of the opposition but also from the armed forces themselves as a "communal" exercise. </w:t>
        <w:br/>
        <w:t>Dr. Manmohan Singh set up a seven-member high-level committee headed by Justice (retd) Rajinder Sachar in March 2005 to prepare a report on the socio-economic and educational status of the Muslims of India, asking all three wings of the Indian armed forces to provide data on the number of Muslims in its ranks, including their positions and role in key operations. </w:t>
        <w:br/>
        <w:t>Indian Navy and Air Force complied with the survey request, however, Indian Army's topbrass initially refused to furnish the information. It reminded Sachar Committee that it would be improper to collect such data as it would send a wrong message to the troops. "We are apolitical, secular and professional. That's the way I would like to look at it," said COAS General J.J. Singh. Interestingly, the Army Chief's opposition to this survey received support from various quarters, including retired officers. "Issues like religion don't matter to us," Lt Gen (Retd.) SK Sinha, a former COAS who is now Governor of Jammu and Kashmir, was quoted by UPI as saying so. </w:t>
        <w:br/>
        <w:t>Meanwhile, PTI reports that former Indian Deputy Chief of Armed Forces Lt Gen R F Kadyan on February 20th moved the Supreme Court seeking to stop the headcount of Muslims in the defence services. </w:t>
        <w:br/>
        <w:t>This controversy also sparked political furor, with the BJP and National Democratic Alliance taking the matter to the street and senior leaders including former Home Minister L K Advani and former Defense Minister George Fernandes asking Indian President Abdul Kalam to prevent the committee from seeking such data from the armed forces.</w:t>
        <w:br/>
        <w:t>"This (data quest) is an attempt to divide the armed forces on religion basis," said Fernandes and Advani. "Even a perceived attack on the homogenous structure of the armed forces on consideration of religion will result in fragmentation of precious national asset," the opposition leaders said in a signed memorandum submitted to the Indian President. The opposition has linked the survey with the forthcoming assembly polls in five Indian states in April this year.</w:t>
        <w:br/>
        <w:t>A large number of former army officers, who joined the BJP after their retirement from the forces, took part in a protest rally in the Capital against the committee's move. "The armed forces attract volunteers. There are no quotas in services for enrollment or promotion," said Lt Gen (Retd.) S.K. Sharma. Angry protesters said the government was trying to weaken the armed forces by challenging its integrity. "Through this demonstration, we want to raise our voice against the politicians who are trying to sabotage the armed forces by their vote-bank politics," said Maj Gen (retd.) Anand Gupta. Major Sethi, General Secretary, Sainik Kalyan Samiti, added: "We think the government is trying to weaken the armed forces by fractionalizing it on the basis of caste and creed."</w:t>
        <w:br/>
        <w:t>Quoting extracts from a book Khaki and the Ethnic Violence in India by Omar Khalidi, the Sachar Committee last month asked the Indian Army to confirm whether 700 Muslims had deserted it during its Hyderabad operations in 1948. It has also asked the Army to inform it whether its Leh-based III Division Commander VS Budhwar had wanted Muslim villagers evicted along the LoC in Ladakh during Operation Vijay in 1999.</w:t>
        <w:br/>
        <w:t>IANS and PTI report that the socio-economic survey of Muslims sparked a rumpus after the Opposition dubbed the panel's demand for data on Muslims in the military as "fraught with dangerous implications" and aimed at dividing the army on religious lines. While the Rajya Sabha witnessed ugly scenes and heated debate on the issue, in the Lok Sabha, Defence Minister Pranab Mukherjee crossed swords with Mr Advani after taking exception to the latter's vitriolic comments. A visibly angry Mukherjee denied the charges, forcing the opposition to stage a walkout after the Defence Minister said the government wanted the details on Muslims to work on the long-term welfare of the community. According to Leader of the Opposition Jaswant Singh the survey would destroy the proud institution of armed forces and would be a "fraud" on the people of the country. "This is not a step to promote secularism," he said adding the very approach would lead to "senseless insinuation" and "stoke the fire" as it happened in 1984 (when the anti-Sikh riots broke out in Delhi)." </w:t>
        <w:br/>
        <w:t>In its editorial of February 17, 2006, The Pioneer wrote: "Disallowing a Muslim headcount in the defence forces may help douse the fire that has been lit by the perverse line of inquiry adopted by the Sachar committee. The committee must be forthwith disbanded and the task assigned to it by the PMO should be abandoned. Anything less than this will be tantamount to negating the secular principles that form the foundation of the Republic of India." One question that is haunting everyone's mind in Indian is: "Why single out Muslims? Why is this survey not being carried out for other communitie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5:00Z</dcterms:created>
  <dc:creator>nasreen</dc:creator>
  <dc:description/>
  <dc:language>en-US</dc:language>
  <cp:lastModifiedBy>nasreen</cp:lastModifiedBy>
  <dcterms:modified xsi:type="dcterms:W3CDTF">2006-02-22T09:36:00Z</dcterms:modified>
  <cp:revision>1</cp:revision>
  <dc:subject/>
  <dc:title>Weakening Indian forces</dc:title>
</cp:coreProperties>
</file>