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at Modi’s victory can mean</w:t>
      </w:r>
    </w:p>
    <w:p>
      <w:pPr>
        <w:pStyle w:val="NormalWeb"/>
        <w:spacing w:before="280" w:after="240"/>
        <w:rPr/>
      </w:pPr>
      <w:r>
        <w:rPr/>
      </w:r>
    </w:p>
    <w:p>
      <w:pPr>
        <w:pStyle w:val="Normal"/>
        <w:jc w:val="center"/>
        <w:rPr>
          <w:b/>
          <w:b/>
          <w:bCs/>
        </w:rPr>
      </w:pPr>
      <w:r>
        <w:rPr>
          <w:b/>
          <w:bCs/>
        </w:rPr>
        <w:t>By Ram Puniyan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71650"/>
                    </a:xfrm>
                    <a:prstGeom prst="rect">
                      <a:avLst/>
                    </a:prstGeom>
                  </pic:spPr>
                </pic:pic>
              </a:graphicData>
            </a:graphic>
          </wp:anchor>
        </w:drawing>
      </w:r>
      <w:r>
        <w:rPr/>
        <w:t>DEFYING all the negative predictions, Gujarat Chief Minister Narendra Modi has once again emerged victorious in December’s state elections, bringing his victory tally close to post-carnage elections of 2002.</w:t>
        <w:br/>
        <w:br/>
        <w:t>While the previous elections had preceded an unprecedented polarisation in society, there were many factors in the 2007 polls which appeared to go against Modi such as internal dissidence, the incumbency factor, effective campaigns by secular groups and slightly better efforts by Congress to contest the polls. This gave the impression that the results will be much different this time but they turned out to be similar to the previous one, giving him a massive mandate.</w:t>
        <w:br/>
        <w:br/>
        <w:t>This makes many a thing clear. One, the polarisation has seeped deeply in the Gujarat society. The result is that after every communal violence, the major player in it –– in this case, RSS affiliate, BJP –– becomes stronger. In this election also, as was the case in the last elections, the BJP has secured highest number of votes in areas where anti-Muslim carnage was at its worst. Gujarat, which began as a laboratory of Hindu Rashtra, seems to have turned into its factory. A major success of RSS combine has been its ability to convince more or less all the Hindus that Hindu Rashtra is for their benefit, that there is a struggle between Hindu and Muslim interests, that RSS is on the side of Hindus while all others are against their interests.</w:t>
        <w:br/>
        <w:br/>
        <w:t>Further, it has succeeded in instilling the fear of Muslim minority in the hearts of Hindu majority in the state. The formula used is that all terrorists are Muslims, baying for the blood of Hindus and that RSS alone is their saviour. At a time when so many terror attacks are taking place all over India, the Hindus in Gujarat are safe because of Modi/BJP/RSS. The second illusion created is that Gujarat is now amongst the leading developing states only because of Modi’s statesmanship.</w:t>
        <w:br/>
        <w:br/>
        <w:t>One cannot but draw many analogies between Modi and Hitler who went on to create a fascist state and in due course did away with democracy. This also led to the disintegration of Germany and its terrible defeat in the World War II. There, one saw the charisma of one person overshadowing the party. There also the polarisation was created and sustained by targeting one after the other community or social group. In Gujarat one sees the targeting of Muslims followed by the Christians.</w:t>
        <w:br/>
        <w:br/>
        <w:t>The only difference is that in Germany the nation came under the impact of the fascist boots at a rapid pace in most of the parts of the state, while in India the trishuls are marching at a different pace in different states. In Gujarat the RSS agenda seems to have reached its ultimate goal. The journey of Hindutva fascism in Gujarat began with the anti-dalit riots of 1980-81, followed by anti-OBC violence in 1986. Both these crystallised the support base of Hindutva, the upper caste, affluent sections. The NRI Gujaratis and the money order senders played no mean role in strengthening the native fascism. The alienated NRI Gujaratis fed the local divisive politics with dollars and pounds, aggravating the communal politics. Conscious social engineering was employed to co-opt Adivasis and dalits into the Hindutva fold.</w:t>
        <w:br/>
        <w:br/>
        <w:t>For co-opting other deprived sections, including dalits, intense religiosity was promoted. Sections of urban social groups saw the benefits of the type of intimidation brought in by RSS affiliate politics. While Muslims and Christians were directly hit, the major goal was to subdue the dalits and Adivasis, to ensure that they remain where they are, that the status quo was maintained.</w:t>
        <w:br/>
        <w:br/>
        <w:t>With Ram temple movement, the polarisation along religious lines became stronger. The state sponsored genocide on the pretext of Godhra incident sealed the issue. The laboratory took clear shape, all necessary instruments were in place. The experiment began. Carnage was conducted with RSS affiliates playing the coordinating role. No rehabilitation was allowed for the carnage victims, no justice for those who suffered violence and then their gradual marginalisation from social sphere.</w:t>
        <w:br/>
        <w:br/>
        <w:t>The status of Muslims as second class citizens has become an established fact and a section of Muslims even launched a campaign to reconcile to their changed status. A large section of Muslims saw that the only alternative for them was to be on the bent knees, to join in the victory celebration of the murderer-in-chief of the genocide, which added to their miseries.</w:t>
        <w:br/>
        <w:br/>
        <w:t>The indirect fallout of this was the eventual ghettoisation of the community in Gujarat and its impact all over the country was in the form of widening gulf between religious communities. Although electorally speaking the BJP is weak at all India level, but it has successfully sown the seeds of communal politics and polarisation all over the country.</w:t>
        <w:br/>
        <w:br/>
        <w:t>A fascist movement has to have a charismatic leader at the helm. While Advani was spearheading the Hindutva agenda and Vajpayee was wearing the liberal mask, none of them had the charismatic appeal to send a crowd into frenzy. Modi has filled the gap and that too very effectively. Not only he is getting away with justifying the fake encounter, he is able to project it as a sign of bravery and courage. With observations of Gujarat poll, with the type of charisma which Modi has cultivated, the analogy between Modi and Hitler, Hindutva and fascism is more or less complete.</w:t>
        <w:br/>
        <w:br/>
        <w:t>History does not repeat it self in the same manner. In Germany, fascism spread all over the country with a great speed –– a speed which was blinding –– and went on to target Jews to begin with. RSS, the patriarch of all Hindu right-wing organizations, began in 1925. It is from 1980s that it has been able to actualise its political agenda in a serious way.</w:t>
        <w:br/>
        <w:br/>
        <w:t>While Modi's victory will pave the way for total elimination of liberal space in Gujarat, the BJP has already been overshadowed by his ‘godfather-like’ political charisma. Those dissatisfied with him are shown the door.</w:t>
        <w:br/>
        <w:br/>
        <w:t>At national level, the rising communal forces will derive encouragement from this victory and in other states like Karnataka, the BJP will try to make inroads with stronger campaigns. Modi's victory is a warning of coming transition to fascism and strangulation of democratic values all over the country. There has never been so great the need for reviving the vision of founding fathers of India.</w:t>
        <w:br/>
        <w:br/>
      </w:r>
      <w:r>
        <w:rPr>
          <w:i/>
          <w:iCs/>
        </w:rPr>
        <w:t>The writer is a leading member of the Centre for Study of Secularism and Society, Mumb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59:00Z</dcterms:created>
  <dc:creator>arahim</dc:creator>
  <dc:description/>
  <dc:language>en-US</dc:language>
  <cp:lastModifiedBy>arahim</cp:lastModifiedBy>
  <dcterms:modified xsi:type="dcterms:W3CDTF">2008-01-03T11:00:00Z</dcterms:modified>
  <cp:revision>1</cp:revision>
  <dc:subject/>
  <dc:title>What Modi’s victory can mean</dc:title>
</cp:coreProperties>
</file>