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OMMENT: A changing Kashmir scenario? — Abbas Rashid</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38200"/>
                    </a:xfrm>
                    <a:prstGeom prst="rect">
                      <a:avLst/>
                    </a:prstGeom>
                  </pic:spPr>
                </pic:pic>
              </a:graphicData>
            </a:graphic>
          </wp:anchor>
        </w:drawing>
      </w:r>
      <w:r>
        <w:rPr>
          <w:i/>
          <w:iCs/>
        </w:rPr>
        <w:t>While many support Musharraf’s proposals on Kashmir, he would do well to realise that neither on Kashmir nor on the Western border with Afghanistan will he be able to deliver without the necessary political support</w:t>
      </w:r>
      <w:r>
        <w:rPr/>
        <w:br/>
        <w:br/>
        <w:t xml:space="preserve">The visit of the 3-member delegation of the All Parties Hurriyat Conference (APHC) to Pakistan marks another significant development in the context of the Pakistan-India peace process in which the Kashmir issue remains paramount. Whether it is resolved in tandem with, or before or after other issues that have bedevilled relations between the two countries is another matter. Clearly more manageable issues such as that of Siachen may well be resolved first. But, equally it is important that significant progress be seen to be made on Kashmir itself. The brutalisation of the Kashmiri people at the hands of the Indian military and paramilitary forces has to stop and Kashmiris from both sides of the LoC must be able to come together on the basis of a shared legacy as well as common interests and concerns. </w:t>
        <w:br/>
        <w:br/>
        <w:t>It is certainly encouraging that both India and Pakistan now recognise the centrality of the Kashmiri people themselves in shaping a resolution of this thorny issue. While it may be overstating the case to suggest, as some do, that both countries have moved from a land- to a people-centric approach, there is clearly a recognition on both sides of the huge price in suffering and misery paid by the Kashmiri people during their long struggle against oppression as well as of the futility of seeking peace with each other in the region while ignoring the wishes and aspirations of the Kashmiris.</w:t>
        <w:br/>
        <w:br/>
        <w:t xml:space="preserve">The APHC led by Mirwaiz Umar Farooq is now seen as the key alliance that reflects these aspirations. This is a relatively recent change. In India the APHC was derided for years as a body of self-styled leaders who represented no one, given that they chose not to contest elections within the ambit of the Indian constitution. In Pakistan, too, it was the hardline Syed Ali Geelani faction that was given more credence for their rejectionist stance and during the period immediately following the split in the APHC it was in fact this faction that Pakistan recognised formally as the APHC. </w:t>
        <w:br/>
        <w:br/>
        <w:t xml:space="preserve">Of course the split remains and on the call of the Geelani faction a strike was observed in Srinagar to protest the line taken by the APHC declaring, in effect, that the time of the gun was past and asking the militants to lay down their arms and secure the future of Kashmir through a negotiated settlement. </w:t>
        <w:br/>
        <w:br/>
        <w:t xml:space="preserve">However, in Pakistan even the opposition parties have accorded a fairly warm welcome to the APHC and like JUI have taken the view that any split within the alliance is an internal mater. They may have stopped short of endorsing President Pervez Musharraf’s, APHC-backed, 4-point plan on Kashmir proposing that the LoC be rendered irrelevant ensuring free interaction among Kashmiris on both sides of the divide and maximising the quantum of autonomy or self governance with a supervisory role for Pakistan and India. But the reason for that may have more to do with Pakistan’s domestic political context rather than the merit of the plan. </w:t>
        <w:br/>
        <w:br/>
        <w:t xml:space="preserve">What they have said essentially is that the Parliament is the appropriate forum for such an initiative and so far there has been no discussion in Parliament to this end. The Jama’at-e Islami on the other hand has made its position clear by inviting Syed Ali Geelani to join the protest rally planned for February 5. </w:t>
        <w:br/>
        <w:br/>
        <w:t xml:space="preserve">In terms of an intra-Kashmir dialogue, the APHC has also, apart from meeting Kashmiri leaders in Pakistan, has held a joint press conference with the AJK President Raja Zulqernain Haider. </w:t>
        <w:br/>
        <w:br/>
        <w:t>The APHC visit follows close on the heels of the visit of the Indian Foreign Minister Pranab Mukherjee who has reportedly shown his government’s interest in President Musharraf’s proposals, and when asked by the Kashmiri leaders to respond positively indicated that these should be formally put on the table. This of course is difficult unless Pakistan has some assurance that India is willing to make some concessions on its so far hardline positions. As Mirwaiz has pointed out, Manmohan Singh’s declaration that the large-scale human rights abuses in Kashmir will no longer be tolerated is not reflected in the situation on the ground.</w:t>
        <w:br/>
        <w:br/>
        <w:t>As matters stand, progress on Kashmir will help extend the political space for a resolution of the less complex issues and this in turn will help further movement on Kashmir. The Siachen issue for one has been talked about often over the last few months and is obviously amenable to a fairly quick solution. The resistance to more rapid progress on this issue appears to come primarily from the Indian defence forces which make much of their concern about Pakistan’s ability to get to the heights, once withdrawal of forces or redeployment has taken place. The Indian army fears that it could never retake the positions if that happens. As such the Indian government has been insistent on both sides recording their present positions before any redeployment takes place. Pakistan maintains that the Indian forces had no right or grounds to take these positions and recording them would amount to validation on its part.</w:t>
        <w:br/>
        <w:br/>
        <w:t>One proposal to break this logjam is that both sides should ‘acknowledge’ existing positions without ‘authenticating’ these. Alternatively, these positions could be recorded in an annexure and not in the main body of the agreement. Whatever the wording, as another winter begins to recede with soldiers needlessly consigned to Siachens’ icy wastes there is really no reason for further delaying an agreement. One can only hope that both sides will soon agree on the terms and that the accord will become the occasion for the visit of the Indian Prime Minister Manmohan Singh later this year.</w:t>
        <w:br/>
        <w:br/>
        <w:t xml:space="preserve">That would also be the time to make further substantive progress over Kashmir. But, while many support President Musharraf’s proposals on Kashmir on merit, he would do well to remind himself that neither on Kashmir nor on the increasingly difficult Western border with Afghanistan will he be able to deliver without the necessary political support. </w:t>
        <w:br/>
        <w:br/>
      </w:r>
      <w:r>
        <w:rPr>
          <w:i/>
          <w:iCs/>
        </w:rPr>
        <w:t>Abbas Rashid is a freelance journalist and political analyst whose career has included editorial positions in various Pakistani newspap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4"/>
      <w:szCs w:val="14"/>
    </w:rPr>
  </w:style>
  <w:style w:type="paragraph" w:styleId="Title3">
    <w:name w:val="title3"/>
    <w:basedOn w:val="Normal"/>
    <w:qFormat/>
    <w:pPr>
      <w:spacing w:before="280" w:after="280"/>
    </w:pPr>
    <w:rPr>
      <w:rFonts w:ascii="Arial" w:hAnsi="Arial" w:cs="Arial"/>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7:00Z</dcterms:created>
  <dc:creator>clipping</dc:creator>
  <dc:description/>
  <dc:language>en-US</dc:language>
  <cp:lastModifiedBy>clipping</cp:lastModifiedBy>
  <dcterms:modified xsi:type="dcterms:W3CDTF">2007-01-31T09:39:00Z</dcterms:modified>
  <cp:revision>1</cp:revision>
  <dc:subject/>
  <dc:title>COMMENT: A changing Kashmir scenario</dc:title>
</cp:coreProperties>
</file>