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A political execution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Asif Ezdi</w:t>
        </w:r>
        <w:r>
          <w:rPr>
            <w:rStyle w:val="InternetLink"/>
            <w:rFonts w:cs="Verdana" w:ascii="Verdana" w:hAnsi="Verdana"/>
            <w:i/>
            <w:iCs/>
            <w:color w:val="000000"/>
            <w:sz w:val="18"/>
            <w:szCs w:val="18"/>
            <w:shd w:fill="FFFFFF" w:val="clear"/>
          </w:rPr>
          <w:br/>
        </w:r>
      </w:hyperlink>
      <w:r>
        <w:rPr>
          <w:rStyle w:val="Newstext1"/>
          <w:sz w:val="18"/>
          <w:szCs w:val="18"/>
          <w:shd w:fill="FFFFFF" w:val="clear"/>
        </w:rPr>
        <w:t>Monday, February 18, 2013</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writer is a former member of the Foreign Servi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hanging of Afzal Guru in an Indian jail a week ago for alleged conspiracy in the December 2001 attack on the Indian parliament has been called a judicial murder. It was. But it was more than that. It was also a politically motivated execution ordered by the Indian government to signal to the electorate its ‘firmness’ on national security issues. Besides, the harsh steps taken by India to suppress protests in Kashmir over the hanging send a clear message to the world that, despite all the talk about dialogue, India continues to rely on force, intimidation and a heavy military presence to keep Kashmir under its control.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fter the hardening of India’s position on Siachen and the belligerent posture adopted by it after its violation of the Line of Control last month, Afzal Guru’s execution should be another lesson to our policymakers and politicians that unilateral concessions like the grant of MFN status will not make India any more amenable to holding a meaningful dialogue with Pakistan. The list of deficiencies in the judicial process which make Guru’s execution a mockery of justice is long and it runs from the beginning to the end of this ugly drama. As an independent Indian commentator has observed, every step of the judicial process – the arrests, the filing of charges, the trial, the appeals, the judgements and, in the end, the execution – were “vitiated by politic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Guru was arrested days after the attack on the Indian parliament. He was subjected to torture and immediately made a full ‘confession’ before the media in which he admitted his responsibility. The circumstances under which this ‘confession’ was made were revealed later and even the Supreme Court had to set it aside, saying that the police had violated legal safeguard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e was tried by a special court designated under the Prevention of Terrorism Act (Pota), a law which severely curtails the possibilities of a successful defence and has been widely abused to punish Kashmiris who resist Indian rule. Guru was found guilty by this fast-track court in 2002 and sentenced to death. This decision was upheld by the Delhi High Court in 2003 and by the Indian Supreme Court in 2005.</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roughout the trial Guru was kept in solitary confinement. As the Indian writer Arundhati Roy has pointed out, Guru did not have a lawyer of his choice at the trial stage when evidence is presented and witnesses are cross-examined. Guru was given a court-appointed junior lawyer who did not visit him even once in jail, did not call any witnesses in defence and did not cross-examine the prosecution witness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Supreme Court admitted that the evidence against Guru was only circumstantial, and that there was no evidence that he belonged to any terrorist group or organisation. And yet, it upheld the death sentence. The court’s reasoning is simply breathtaking. “The incident, which resulted in heavy casualties, had shaken the entire nation,” the court said, “and the collective conscience of the society will only be satisfied if capital punishment is awarded to the offend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rundhati Roy has called this a virtual endorsement of the lynch law by India’s highest court. Even Omar Abdullah, the puppet chief minister of the occupied state has felt compelled to voice misgivings, if only to win some credibility among the Kashmiris. “You don’t hang someone to satisfy collective conscience, you hang people because the law demands it,” he sai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vindictive treatment that Guru received did not stop with the decision of the Supreme Court to uphold his death sentence. He was also denied the opportunity to seek a judicial review of the Indian president’s decision to reject his mercy petition, an opportunity that has been allowed in India in other cases, as Amnesty International has pointed ou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disregard of international standards on the death penalty, the Indian authorities also did not inform Guru’s family of his imminent execution and instead sent a letter by mail which arrived two days later. In another breach of international human rights standards, India has refused to return Guru’s body to his family for burial in Kashmir. India evidently does not want to allow another martyr’s shrine to be set up which could inspire the current and future generations of Kashmiris to throw off the Indian yoke. Meanwhile, a tombstone has been put up by the Kashmiris for Guru at an empty grave in the Martyr’s Graveyard of Srinagar. It is next to the space reserved for JKLF founder Maqbool Butt who was also hanged in Tihar jail and lies buried the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mnesty International has condemned the execution “in the strongest possible terms.” Several other human rights organisations have also pointed out that the minimum international standards of a fair trial were not met. But oddly, Pakistan’s own human rights champions have been completely silent. It seems that their ‘humanitarian’ principles have been trumped by higher ideological consideration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Guru’s execution is not only an indictment of India’s judicial system, it also shows how much the issue of terrorism has become politicised in that country. The government had so far been delaying a decision on his mercy petition as it sought “reconciliation” and dialogue with Kashmiri leaders. The BJP, on the other hand, had been demanding the early execution of Guru and had been planning to exploit it as an election issue in 2014. By executing him, the Congress now hopes to “puncture the BJP ballo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Guru’s hanging also shows India’s double standards on terrorism. While Kashmiris fighting for the right of self-determination are labelled as terrorists, Hindu communalists are practically free to target Muslims. Home Minister Sushilkumar Shinde himself said last month that the BJP and the RSS were running training camps with the objective of promoting Hindu terror across the country. In this context, he cited the Samjhota Express attack in which 68 passengers, most of them Pakistanis, were burned to death (February 2007); a series of explosions in the predominantly Muslim town of Malegaon (September 2006) that left 32 dead; and a bomb explosion during Friday prayers in the historic Makkah Mosque of Hyderabad (May 2007) that killed 11 worshippers. The blame for all these explosions, Shinde said, was put on the “minority community.” Shinde has yet to reveal why it took the Indian government so long to make this discovery and why it is still delaying taking action against the perpetrato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urfew and other restrictions imposed by India in occupied Kashmir following Guru’s hanging have to some extent curbed public protests but have not lessened the anger of the Kashmiris over his secret execution and over the refusal of the Indian authorities to hand over his body to his family. The protests will no doubt die down in a few days but the lasting effect will be to sharpen the feelings of deep hostility that the Kashmiris nurse against the Indian occupiers and to strengthen the demand for azad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Regrettably, most of the Pakistani political leaders have been so preoccupied in making petty deals among themselves to improve their election prospects that they have failed to notice what is happening in Kashmir. One of the few who have commented on Guru’s execution is Nawaz Sharif. He has called upon India to do some soul-searching and reminded the country that the development of better relations requires action by both. That is an improvement over some of his previous statements but it still falls shor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awaz still has to explain if he stands by his suggestion some time ago that Pakistan should put Kashmir on the backburner while expanding trade with India, and another one calling for Pakistan’s unilateral withdrawal from Siachen. Besides, all our political leaders should do more to express their solidarity with the people of Kashmir as they cope with another tragic event in their long struggle for freed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asifezdi@yahoo.com</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sif Ezd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38:00Z</dcterms:created>
  <dc:creator>shaziar</dc:creator>
  <dc:description/>
  <dc:language>en-US</dc:language>
  <cp:lastModifiedBy>shaziar</cp:lastModifiedBy>
  <dcterms:modified xsi:type="dcterms:W3CDTF">2013-02-18T10:40:00Z</dcterms:modified>
  <cp:revision>1</cp:revision>
  <dc:subject/>
  <dc:title>A political execution </dc:title>
</cp:coreProperties>
</file>