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A shift in Pakistan’s Kashmir policy?</w:t>
      </w:r>
      <w:r>
        <w:rPr>
          <w:i/>
          <w:iCs/>
        </w:rPr>
        <w:t xml:space="preserve"> —Ijaz Hussain</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42975"/>
                    </a:xfrm>
                    <a:prstGeom prst="rect">
                      <a:avLst/>
                    </a:prstGeom>
                  </pic:spPr>
                </pic:pic>
              </a:graphicData>
            </a:graphic>
          </wp:anchor>
        </w:drawing>
      </w:r>
      <w:r>
        <w:rPr>
          <w:i/>
          <w:iCs/>
        </w:rPr>
        <w:t>Musharraf appears to be a man in a great hurry. He seems to believe that now is the time for a deal on Kashmir favourable to Pakistan, as India is destined to become a global player before long</w:t>
      </w:r>
      <w:r>
        <w:rPr/>
        <w:br/>
        <w:br/>
        <w:t xml:space="preserve">The other day President Musharraf threw a mini-bombshell when during an interview with Dr. Prannoy Roy of the NDTV he observed that Pakistan would be prepared to give up its claim on all of Kashmir if India agreed to make it a self-governing and autonomous territory. The Indian Prime Minister has welcomed the proposal. However, the opposition parties in Pakistan have denounced it. For example, rejecting it as being contrary to Pakistan’s “long-standing principled position”, Qazi Hussain Ahmed termed it a “sell out”. He insisted on seeking a solution based on the UN resolutions. Similarly, Ahsan Iqbal of the PML (N) censured Musharraf for acting without consulting Parliament, the National Security Council or the corps commanders of the Pakistan Army. Is the criticism against Musharraf justified and has Pakistan changed its policy on Kashmir? </w:t>
        <w:br/>
        <w:br/>
        <w:t xml:space="preserve">To answer these questions we need to look at how Musharraf has approached Kashmir ever since he took over. The UN resolutions have always been a linchpin in Pakistan’s policy on Kashmir ever since the UN adopted them. They have been so crucial to Pakistan’s stand that the latter never jettisoned them even during the most critical times. For example, it did not officially abandon them during the Bhutto-Swaran Singh talks in the 1960s, though behind closed doors the two interlocutors explored the possibility of a solution that departed from the hallowed principle that they enshrine. Similarly, it held on to them when it concluded the Simla Agreement that rendered the Kashmir dispute a bilateral matter, or when it entered into the Lahore Declaration that set in motion the peace process between the two countries. </w:t>
        <w:br/>
        <w:br/>
        <w:t xml:space="preserve">It was only after the advent of Musharraf to power that Pakistan’s traditional stand on the UN resolutions started to erode. An important milestone in this regard was the statement that Musharraf made towards the end of 2003 in an interview with the Reuters news agency, in which he made important observations on Pakistan’s abandonment of these resolutions. India and the West welcomed the new stance, as in their opinion it constituted an important step forward towards the resolution of Kashmir, whereas Pakistan’s opposition parties denounced it as a sell-out. Musharraf was soon in denial of any change in Pakistan’s traditional Kashmir policy by observing that his offer was conditional. Now he has again made a conditional renunciation of the UN resolutions during the NDTV interview. The difference between the two situations is that, unlike the past, this time there is an explicit offer to give up the claim. That explains the hullabaloo in Pakistan and euphoria in India. </w:t>
        <w:br/>
        <w:br/>
        <w:t xml:space="preserve">Notwithstanding denials by Musharraf, there is a general impression that Pakistan’s policy on Kashmir has undergone a definite shift. Musharraf clearly deserves the benefit of doubt because of the conditionality of the offer. However, if we look at another development on Kashmir we are more likely to agree with his detractors. Consider the following. </w:t>
        <w:br/>
        <w:br/>
        <w:t xml:space="preserve">Unlike in the past, when the Pakistan government always invoked the UN resolutions as the only way forward for conflict resolution in Kashmir, around 2001 it effected a change in its position. It started employing the formulation of “wishes of the people of Kashmir”, though for appearances’ sake it also occasionally mentioned UN resolutions. The Pakistan Foreign Office has since then followed this formula, though the principal emphasis remains on the new formulation. Now the problem with the new formulation is that it excludes the concept of UN-supervised plebiscite that is the essence of the UN resolutions. This development, if not Musharraf’s conditional renunciation of the UN resolutions, has the effect of radically changing Pakistan’s Kashmir policy. </w:t>
        <w:br/>
        <w:br/>
        <w:t>Now Musharraf has effected these changes in full public view. How do we explain this highly unusual way of conducting diplomacy? Is it because Musharraf has a penchant for publicity or is there some other explanation for it? Musharraf’s hunger for publicity does not explain it, as he is too responsible a head of state to indulge in it. There are two explanations for it, that appear to be valid at the same time. First, the public diplomacy could have the purpose of mentally preparing the people of Pakistan to accept a solution based on ‘new realities’ in Kashmir. According to this view, the right of self-determination as enshrined in the UN resolutions is utterly obsolete and needs to be replaced by a ‘realistic’ paradigm. Secondly, Musharraf appears to be targeting the Western audience in order to occupy a moral high ground on Kashmir in case the current peace process aborts as a result of the Indian intransigence. It is this thinking rather than anything else that explains his numerous and gratuitous concessions to India on Kashmir.</w:t>
        <w:br/>
        <w:br/>
        <w:t xml:space="preserve">How sound is Musharraf’s strategy of public diplomacy? In my judgment, it is flawed on both counts. As far as domestic public opinion is concerned, Musharraf is trying to deal with the people of Pakistan, directly bypassing their public representatives. This strategy may not work at the end of the day for a number of reasons. First, hostile public representatives could mar Musharraf’s party on Kashmir by bringing people to the street. Secondly, it is a moot point whether there are takers for Musharraf’s thinking in the army, particularly the corps commanders. Let us not forget that Kashmir has been the graveyard of many governments in Pakistan. As far as the international and particularly the Western public opinion is concerned, it clearly favours India and expects Pakistan to align its position with the latter’s. Consequently, it is doubtful whether the strategy of public diplomacy is likely to bear fruit, though in the process Musharraf has done irreparable damage to Pakistan’s position on Kashmir. </w:t>
        <w:br/>
        <w:br/>
        <w:t xml:space="preserve">Musharraf appears to be a man in a great hurry. He seems to believe that now is the time for a deal on Kashmir favourable to Pakistan, as India is destined to become a global player before long. He does not trust future generations or the forces of history to deliver a verdict favourable to Pakistan or Kashmiris. Under him, Pakistan also appears to suffer from some kind of ennui on Kashmir, as if the burden of struggle for the Kashmiris’ right of self-determination has been too exhausting to continue. Perhaps these factors explain Musharraf’s numerous gratuitous concessions to India, particularly on UN resolutions. They also seem to inspire his latest offer to surrender claim on Kashmir in return for large autonomy. In this backdrop, India deserves to be commended for conducting a relentless and ruthless campaign to bring Pakistan to its knees. The question is whether history will remember Musharraf conducting the Kargil misadventure twice. </w:t>
        <w:br/>
        <w:br/>
      </w:r>
      <w:r>
        <w:rPr>
          <w:i/>
          <w:iCs/>
        </w:rPr>
        <w:t>The writer is a former dean of social sciences at the Quaid-i-Azam University. He can be reached at hussain_ijaz@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4"/>
      <w:szCs w:val="14"/>
    </w:rPr>
  </w:style>
  <w:style w:type="paragraph" w:styleId="Title3">
    <w:name w:val="title3"/>
    <w:basedOn w:val="Normal"/>
    <w:qFormat/>
    <w:pPr>
      <w:spacing w:before="280" w:after="280"/>
    </w:pPr>
    <w:rPr>
      <w:rFonts w:ascii="Arial" w:hAnsi="Arial" w:cs="Arial"/>
      <w:b/>
      <w:bC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47:00Z</dcterms:created>
  <dc:creator>clipping</dc:creator>
  <dc:description/>
  <dc:language>en-US</dc:language>
  <cp:lastModifiedBy>clipping</cp:lastModifiedBy>
  <dcterms:modified xsi:type="dcterms:W3CDTF">2006-12-20T13:48:00Z</dcterms:modified>
  <cp:revision>1</cp:revision>
  <dc:subject/>
  <dc:title>A shift in Pakistan’s Kashmir policy</dc:title>
</cp:coreProperties>
</file>