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Cross-LoC trad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Anees Jillani</w:t>
        </w:r>
        <w:r>
          <w:rPr>
            <w:rStyle w:val="InternetLink"/>
            <w:rFonts w:cs="Verdana" w:ascii="Verdana" w:hAnsi="Verdana"/>
            <w:i/>
            <w:iCs/>
            <w:color w:val="000000"/>
            <w:shd w:fill="FFFFFF" w:val="clear"/>
          </w:rPr>
          <w:br/>
        </w:r>
      </w:hyperlink>
      <w:r>
        <w:rPr>
          <w:rStyle w:val="Newstext1"/>
          <w:shd w:fill="FFFFFF" w:val="clear"/>
        </w:rPr>
        <w:t>Friday, May 25, 2012</w:t>
      </w:r>
      <w:r>
        <w:rPr>
          <w:rFonts w:cs="Verdana" w:ascii="Verdana" w:hAnsi="Verdana"/>
        </w:rPr>
        <w:t xml:space="preserve"> </w:t>
      </w:r>
    </w:p>
    <w:p>
      <w:pPr>
        <w:pStyle w:val="Normal"/>
        <w:shd w:fill="FFFFFF" w:val="clear"/>
        <w:rPr/>
      </w:pPr>
      <w:r>
        <w:rPr>
          <w:rStyle w:val="Newstext1"/>
          <w:shd w:fill="FFFFFF" w:val="clear"/>
        </w:rPr>
        <w:t>From Print Edition</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vanish/>
        </w:rPr>
      </w:pPr>
      <w:r>
        <w:rPr>
          <w:rFonts w:cs="Verdana" w:ascii="Verdana" w:hAnsi="Verdana"/>
          <w:vanish/>
        </w:rPr>
        <w:t> </w:t>
      </w:r>
    </w:p>
    <w:p>
      <w:pPr>
        <w:pStyle w:val="NormalWeb"/>
        <w:shd w:fill="FFFFFF" w:val="clear"/>
        <w:rPr>
          <w:rFonts w:ascii="Verdana" w:hAnsi="Verdana" w:cs="Verdana"/>
          <w:b/>
          <w:b/>
          <w:bCs/>
          <w:shd w:fill="FFFFFF" w:val="clear"/>
        </w:rPr>
      </w:pPr>
      <w:r>
        <w:rPr>
          <w:rFonts w:cs="Verdana" w:ascii="Verdana" w:hAnsi="Verdana"/>
          <w:b/>
          <w:bCs/>
          <w:shd w:fill="FFFFFF" w:val="clear"/>
        </w:rPr>
        <w:t>Can you undertake trading with a person whom you have never met and whom you do not even know? And as if this is not enough, what if you do not even know what exactly he wants and you are not permitted to pay each other for the goods but barter.</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is is exactly how the governments of India and Pakistan expect the Kashmiris to trade. The people of Kashmir must have done something really bad in their past lives to deserve the kind of treatment that is constantly being meted out to them since 1947 by both the countries. India initially had agreed to hold a plebiscite to find out the wishes of the people in Kashmir but then backed out and now even refuses to hear the word; the only thing it wants is either Pakistan handing-over the portion which it calls `azad’ or at the most accepting the LoC as the permanent border.</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Pakistan, on the other hand, started by separating the Northern Areas from Kashmir whose constitutional status remains undefined and which it refuses to accept as part of Kashmir. It talks about the rights of the people in the Indian-held Kashmir but vociferously interferes in the Azad Kashmir politics and periodically supports insurgency in the former.</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dia and Pakistan have hardly talked about Kashmir except for a few back-channel contacts which have no legal significance. But the sad part is that the people of Kashmir never figure in any of these talk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two sides did not agree to trade across the LoC out of love for the people of Kashmir. In 2008, the people of the Srinagar Valley started a movement against Amarnath land transfers which was seen by the Muslims as an attempt to change the religious composition of the Valley. The Hindu dominated Jammu, also part of Kashmir, but adjacent to the Indian plains, supported it. The whole issue caused immense political tension between the two regions and saw the traders become divided along political lines. Tension between traders was so intense that trade was totally disrupted between the Jammu and Kashmir regions. In the process, slogans such as ‘Kashmir ki mandi, Rawalpindi’ emerged.</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dia panicked. The LoC had already softened after the October 2005 earthquake and the subsequent starting of bus services between Uri and Muzaffarabad in April 2005 and between Poonch and Rawalakot in January 2006. The two sides in May 2008 took the initial steps to initiate cross-LoC trade during the visit to Islamabad of Pranab Mukherjee, the then Indian foreign minister. The initiative was finally approved by PM Manmohan Singh and President Zardari, during the sidelines of the UN General Assembly session in New York in September 2008. Manmohan had an interest in starting the trade as firstly it could help in diverting the Kashmiri’s attention from the Amarnath agitation; and secondly the decision came on the eve of state elections. President Zardari, as opposed to this, was trying to do anything to lessen the importance of the military in Pakistan; and improvement in any manner of Indo-Pak relations is seen by many as the best route to accomplish i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Duty-free cross-LoC trade for 21 items started on October 21, 2008 in haste from two routes: Muzaffarabad-Uri and Poonch-Rawalakot. The fact that trade has continued since then is a credit to the resilience of the people of Kashmir rather than to any other major factor. The fact that trade is restricted to just 21 items seems like a joke and is a major restriction on the overall trade volume. One look at these leaves one flabbergasted at the absurdity of the exercise; the list includes carpets, shawls, namdas, gabas, embroidery items, saffron, imli, rajmash, Kashmiri spices, foam mattresses, medicinal herbs, jahnamaz, tusbies, peshawari chappal, maize, honey and ric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Strict security and surveillance by the military, police and intelligence agencies, and inspection regimes leave only the hardened ones in this battle to continue with this crusad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dia and Pakistan continue to lack adequate banking and communications systems and resultantly the Kashmiris are forced to indulge in basic bartering. This practice of bartering sometimes prove to be a major burden on small-time traders and the wealthier business people who can sustain themselves without being immediately compensated for their exports are gradually taking over. As a result, gradually, the trade is being taken-over by non-Kashmiris which hardly helps in bringing about connectivity which was justified as a major ground for initiating i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traders have so far not found any opportunity to do proper market surveys in order to understand as to what is needed on the other side. Proper infrastructure, telecommunication facilities and banking systems are missing and the pathetic local road network and limited market access are major impediments for strengthening trad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Any sort of contact between India and Pakistan is a welcoming development. However, Muslims of Rawalakot may have traded with the Hindus of Poonch for decades but it is not going to bring about a change till both governments decide to help the people and lessen the restrictions imposed on them.</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At the most, the cross-LoC trade can be considered as holding a potential for achieving an improvement to the Kashmir situation but definitely not a solution. Basically, the approach is incremental. There is no denying the fact that trade can contribute towards peace in Kashmir by interdependence amongst the people, thereby creating an incentive for peace, and by providing a chance for greater interaction at the level of the masses. This however cannot be done solely by trading namdas, Peshawari chappals and shawls. The people need to be given a free hand in meeting their counterparts on the other side of the LoC and deciding for themselves about the type and magnitude of trad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writer is an advocate of the Supreme Court.</w:t>
      </w:r>
    </w:p>
    <w:p>
      <w:pPr>
        <w:pStyle w:val="Normal"/>
        <w:rPr>
          <w:rFonts w:ascii="Verdana" w:hAnsi="Verdana" w:cs="Verdana"/>
          <w:shd w:fill="FFFFFF" w:val="clear"/>
        </w:rPr>
      </w:pPr>
      <w:r>
        <w:rPr>
          <w:rFonts w:cs="Verdana" w:ascii="Verdana" w:hAnsi="Verdana"/>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nees Jilla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6:00Z</dcterms:created>
  <dc:creator>arahim</dc:creator>
  <dc:description/>
  <dc:language>en-US</dc:language>
  <cp:lastModifiedBy>arahim</cp:lastModifiedBy>
  <dcterms:modified xsi:type="dcterms:W3CDTF">2012-05-25T13:28:00Z</dcterms:modified>
  <cp:revision>1</cp:revision>
  <dc:subject/>
  <dc:title>Cross-LoC trade </dc:title>
</cp:coreProperties>
</file>