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rHeight w:val="300" w:hRule="atLeast"/>
        </w:trPr>
        <w:tc>
          <w:tcPr>
            <w:tcW w:w="8294" w:type="dxa"/>
            <w:tcBorders/>
            <w:vAlign w:val="center"/>
          </w:tcPr>
          <w:p>
            <w:pPr>
              <w:pStyle w:val="Normal"/>
              <w:rPr/>
            </w:pPr>
            <w:r>
              <w:rPr/>
              <w:t> </w:t>
            </w:r>
          </w:p>
        </w:tc>
      </w:tr>
      <w:tr>
        <w:trPr/>
        <w:tc>
          <w:tcPr>
            <w:tcW w:w="8294" w:type="dxa"/>
            <w:tcBorders/>
            <w:shd w:fill="EFEFEF"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8294" w:type="dxa"/>
            <w:tcBorders/>
            <w:shd w:fill="F4FAFF" w:val="cle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b/>
                <w:bCs/>
                <w:sz w:val="18"/>
                <w:szCs w:val="18"/>
              </w:rPr>
              <w:t>Dilly-dallying on Kashmir</w:t>
            </w:r>
          </w:p>
        </w:tc>
      </w:tr>
      <w:tr>
        <w:trPr/>
        <w:tc>
          <w:tcPr>
            <w:tcW w:w="8294" w:type="dxa"/>
            <w:tcBorders/>
            <w:vAlign w:val="center"/>
          </w:tcPr>
          <w:p>
            <w:pPr>
              <w:pStyle w:val="Normal"/>
              <w:rPr/>
            </w:pP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tc>
      </w:tr>
      <w:tr>
        <w:trPr/>
        <w:tc>
          <w:tcPr>
            <w:tcW w:w="8294" w:type="dxa"/>
            <w:tcBorders/>
            <w:shd w:fill="EFEFEF"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8294" w:type="dxa"/>
            <w:tcBorders/>
            <w:vAlign w:val="center"/>
          </w:tcPr>
          <w:p>
            <w:pPr>
              <w:pStyle w:val="Normal"/>
              <w:rPr/>
            </w:pP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tc>
      </w:tr>
      <w:tr>
        <w:trPr/>
        <w:tc>
          <w:tcPr>
            <w:tcW w:w="8294" w:type="dxa"/>
            <w:tcBorders/>
            <w:vAlign w:val="center"/>
          </w:tcPr>
          <w:p>
            <w:pPr>
              <w:pStyle w:val="Normal"/>
              <w:spacing w:before="0" w:after="240"/>
              <w:rPr>
                <w:rFonts w:ascii="Tahoma" w:hAnsi="Tahoma" w:cs="Tahoma"/>
                <w:sz w:val="18"/>
                <w:szCs w:val="18"/>
              </w:rPr>
            </w:pPr>
            <w:r>
              <w:rPr>
                <w:rFonts w:cs="Tahoma" w:ascii="Tahoma" w:hAnsi="Tahoma"/>
                <w:sz w:val="18"/>
                <w:szCs w:val="18"/>
              </w:rPr>
              <w:t>By M Ismail Khan</w:t>
              <w:br/>
              <w:br/>
              <w:t>Delhi is a city moving in fast forward mode. Its chaotic traffic, crowded shopping malls, new financial districts, old offices, and even the skimpy beggars that one comes across around the shrines seem to be operating in a big hurry. But one thing where Delhi is slow, and behaves as if it has all the time in the world, is the Kashmir dispute. This is now changing, as the dilly-dally attitude is giving way to a sense of urgency. And why not when the stakes are so high and the cost so dear for over a billion people of South Asia.</w:t>
              <w:br/>
              <w:br/>
              <w:t xml:space="preserve">Over the last couple of years, the debate on the urgency of a peaceful resolution of the Kashmir issue has intensified in many ways. The nearly a decade-old composite dialogue process has scampered on, confidence-building measures have been maintained and high-level contacts established. For the first time eminent persons from different parts of the former princely state have regularly met to discuss the complex issues and recommend workable measures, which is helping the two countries to step forward. </w:t>
              <w:br/>
              <w:br/>
              <w:t xml:space="preserve">In this connection, the Centre for Dialogue and Reconciliation (CDR) organised another round of intra-Kashmir dialogue at Pataudi Palace, Gurgoan on February 3 and 4, 2007 where civil society representatives, including this writer, from both sides of the divided state and India and Pakistan assembled to review the ongoing peace process, and to suggest means to strengthen it. </w:t>
              <w:br/>
              <w:br/>
              <w:t xml:space="preserve">The demand from various stakeholders within the former state for clarity on issues is growing as Islamabad and Delhi make progress in their discussions on Kashmir. Positive statements coming from Islamabad and Delhi in recent weeks have given rise to expectations among the people. In the backdrop of the troubled bilateral relations of the past, every move being made is being closely monitored and every statement is read minutely. The visit of Mirwaiz Umer Farooq, chairman of the All Parties Hurriyat Conference to Islamabad, has nearly turned optimism into a mild euphoria. The enthusiastic welcome he received on his return to Srinagar speaks volumes about the changing clime in Kashmir. </w:t>
              <w:br/>
              <w:br/>
              <w:t>The Mirwaiz raised hope and also many questions which need further examination. He certainly demonstrated guts and leadership by saying that it was time to give up the armed struggle in order to pursue a peaceful settlement of the dispute. This was perhaps the boldest and most difficult thing to say by a mainstream Kashmiri leader, that too on Pakistani soil. His sentiment was questioned by some and appreciated by others in Pakistan, India and Kashmir. However, there are Kashmiri politicians and civil society members who believe that unless military presence in the valley is reduced and human right conditions improved such pronouncements are premature and unrealistic.</w:t>
              <w:br/>
              <w:br/>
              <w:t xml:space="preserve">During his previous visits the Mirwaiz had strongly advocated the idea of the United States of Kashmir. But this time he made no mention of the concept, which shows that Kashmiri leadership now accepts the right of regions e.g. the Northern Areas, to opt out of any future autonomy or joint management mechanism. Sajjad Lone who presented his idea in the paper titled "Achievable nationhood" in the intra-Kashmir dialogue at Pataudi Palace last week also spoke on the same lines. If that is an agreed point, the government should take people of the Northern Areas into confidence so that ambiguity and concern among the people with regard to their future could be allayed. </w:t>
              <w:br/>
              <w:br/>
              <w:t xml:space="preserve">The sign suggest that Islamabad and Delhi have covered a fair bit of ground on Kashmir during the latest round of exchanges. India which for a long time refused to accept Kashmir as a dispute has not only acknowledged the position but is proactively working towards its resolution. The strategic conviction that there is no military solution to the issue, and that the interest of both countries and the people of Jammu and Kashmir will be best served by resolving the issues has taken roots. India persist with its insistence on no redrawing of boundaries and Pakistan has realised that its national interest lies in securing the existing borders, particularly in the Northern Areas which has outgrown other regions of the former state in its geostrategic utility. On the other hand, the two are working hard to find mechanisms and systems to make the intra-Kashmir borders irrelevant so that all stakeholders could gain from it without having to lose anything. </w:t>
              <w:br/>
              <w:br/>
              <w:t xml:space="preserve">Many present in the intra-Kashmir dialogue thought that Kashmiris are legging behind in terms of developing mutual consensus, as Pakistan and Indian have started to move faster. They highlighted the need for Kashmiri leadership in valley and other five regions to sort their political differences out so that the people could anticipate and adjust to the new situations which may arise as a result of new possibilities. </w:t>
              <w:br/>
              <w:br/>
              <w:t xml:space="preserve">By and large, Kashmiris on both sides of the divide are supportive of President Musharraf plan – except for Jammat-e-Islami's Syed Ali Gilani, who takes his quo from Qazi Hussain Ahmed. Almost all mainstream parties in the Kashmir valley are looking at President Musharraf for a workable solution which, for all practical purposes, provides for a de-facto union of the state through free and unhindered flow of people, goods and ideas and also between various regions of the state and Pakistan and India. The proposal, they believe, presents a basic framework in which details concerning the degree of autonomy, joint management of specific sectors like tourism, trade, education etc could be evolved without impinging on to the sensitivities of the sovereignty issue. </w:t>
              <w:br/>
              <w:br/>
              <w:t xml:space="preserve">That said, any peaceful and positive transition will require an end to the violence in the Kashmir valley. The routine frisking, humiliation of and crackdowns on ordinary citizens should stop. The Indian media and government sources claim that militancy has gone down substantially; it is time to match this drop with reduction of military personnel that have been mercilessly occupying public spaces and operating with impunity. </w:t>
              <w:br/>
              <w:br/>
              <w:t xml:space="preserve">India's troubled northeastern states where the level of violence is higher the special armed forces act has been repealed but the same is still operative in Kashmir. The 'real' first step towards peace in Kashmir is the 'real' zero tolerance for human right violations. </w:t>
              <w:br/>
              <w:br/>
              <w:br/>
              <w:br/>
              <w:t>The writer is from the Northern Areas and is presently based in Islamabad. He has a background in media, public policy and governance. Email:ismail.k2@gmail.com</w:t>
            </w:r>
          </w:p>
        </w:tc>
      </w:tr>
      <w:tr>
        <w:trPr/>
        <w:tc>
          <w:tcPr>
            <w:tcW w:w="8294" w:type="dxa"/>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47:00Z</dcterms:created>
  <dc:creator>clipping</dc:creator>
  <dc:description/>
  <dc:language>en-US</dc:language>
  <cp:lastModifiedBy>clipping</cp:lastModifiedBy>
  <dcterms:modified xsi:type="dcterms:W3CDTF">2007-02-06T12:49:00Z</dcterms:modified>
  <cp:revision>1</cp:revision>
  <dc:subject/>
  <dc:title> </dc:title>
</cp:coreProperties>
</file>