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2"/>
      <w:bookmarkEnd w:id="0"/>
      <w:r>
        <w:rPr>
          <w:b/>
          <w:bCs/>
        </w:rPr>
        <w:t>EU’s biased report on Kashmir</w:t>
      </w:r>
    </w:p>
    <w:p>
      <w:pPr>
        <w:pStyle w:val="Normal"/>
        <w:spacing w:before="0" w:after="240"/>
        <w:jc w:val="both"/>
        <w:rPr/>
      </w:pPr>
      <w:r>
        <w:rPr/>
      </w:r>
    </w:p>
    <w:p>
      <w:pPr>
        <w:pStyle w:val="Normal"/>
        <w:jc w:val="both"/>
        <w:rPr/>
      </w:pPr>
      <w:r>
        <w:rPr/>
        <w:t>By Shameem Akhtar</w:t>
      </w:r>
    </w:p>
    <w:p>
      <w:pPr>
        <w:pStyle w:val="Normal"/>
        <w:jc w:val="both"/>
        <w:rPr/>
      </w:pPr>
      <w:r>
        <w:rPr/>
      </w:r>
    </w:p>
    <w:p>
      <w:pPr>
        <w:pStyle w:val="NormalWeb"/>
        <w:spacing w:before="280" w:after="240"/>
        <w:jc w:val="both"/>
        <w:rPr/>
      </w:pPr>
      <w:r>
        <w:rPr/>
        <w:t>THE European Union report prepared by Baroness Emma Nicholson will be discussed by the European Parliament’s foreign affairs committee on March 21 before it is put to vote some time towards the end of May. Besides making one wonder as to what prompted the European leaders to mull over a dispute which they had long forgotten, the report, by implicating China in the Kashmir imbroglio, tends to make the problem even more intractable.</w:t>
        <w:br/>
        <w:br/>
        <w:t>The report transforms what India had hitherto been treating as a bilateral dispute into a triangular dispute by bringing in another contender – the People’s Republic of China – and enjoins Pakistan to ensure the evacuation of Aksai-Chin by Beijing.</w:t>
        <w:br/>
        <w:br/>
        <w:t>The implications of the report are destabilising for the region ever since the Sino-Indian hostility first erupted and that both New Delhi and Beijing have been trying to defuse. Aksai-Chin was annexed by China which constructed a highway running from Kashgar to Lhasa, while India annexed NEFA to which the Chinese laid claim and that was re-designated as Arunachal Pradesh.</w:t>
        <w:br/>
        <w:br/>
        <w:t>Wisely, the two Asian nuclear giants seem to have ruled out any replay of the October 1962 episode and accepted it as a fait accompli since the disputed territory may not be worth risking a nuclear holocaust. By espousing the Indian claim to Aksai-Chin and overlooking the Chinese claim to NEFA, the European Union is obviously exacerbating tensions between the two in a volatile region in a bid to deflect both the nations from the path of conciliation and economic progress. There has been a constant increase in mutual trade and economic cooperation, so why set them on a collision course?</w:t>
        <w:br/>
        <w:br/>
        <w:t>It is like inciting the Germans to reclaim the Polish Corridor and the Poles to demand the swathe of territory absorbed by Russia at Yalta in 1945. If similar demands were made by the Balkan states for the restoration of each other’s disputed territories, Europe would be heading for war, with the recently forged European Union falling apart. Already, the Cyprus dispute rankles in the body politic of Europe and the revival of the Armenian question could well alienate Turkey, an important Nato ally.</w:t>
        <w:br/>
        <w:br/>
        <w:t>The European leaders should shed their imperialist mindset and stop throwing stones at others while sitting in their glass houses. They had better leave the three Asian neighbours alone for a change so they can sort out their own problems in a positive spirit.</w:t>
        <w:br/>
        <w:br/>
        <w:t>Now coming to the EU advice to Pakistan that it should withdraw all its troops from Gilgit, Baltistan, Muzaffarabad and the areas comprising Azad Kashmir. If Baroness Nicholson had cared to go through the proceedings of the Security Council debate on Kashmir, she would have known that Pakistan, unlike India, had never claimed that the whole of Jammu and Kashmir belonged to it; it simply demanded that the question of accession of the disputed state should be decided by a referendum to be held under UN auspices.</w:t>
        <w:br/>
        <w:br/>
        <w:t>The United Nations upheld Pakistan’s contention in the Security Council resolutions of April 21, 1948, August 13, 1948, and January 5, 1949. Interesting enough, India agreed to the solution proposed by the Security Council but when it came to its implementation, it started prevaricating. India objected to Pakistan’s retaining its armed forces in areas under its control, accusing it of violating the above-mentioned resolutions calling for a troop withdrawal and substantial reduction of Indian troops. Then the Security Council passed another resolution on March 30, 1951, declaring that the holding of elections of the assembly in Indian-occupied Kashmir could not be construed as a plebiscite in the context of the UN resolution. The resolution added that only the UN could supervise the plebiscite/referendum in the whole and not a part of the disputed territory.</w:t>
        <w:br/>
        <w:br/>
        <w:t>The resolution also directed India and Pakistan to refer their differences in that regard to arbitration. Pakistan accepted the resolution while India rejected it. Not only that, after several years of dilly-dallying India annexed the state of Jammu and Kashmir and made it one of its constituent units.</w:t>
        <w:br/>
        <w:br/>
        <w:t>This was in clear breach of the UN resolutions and international law. It also violated the Indian Independence Act 1947 which gave the princely states the right to decide whether they wanted to join India or Pakistan or remain independent. The Indian action further contravened the Standstill Agreement signed by India and the ruler of Kashmir towards the end of October 1947 in which the then Indian governor-general, Lord Mountbatten, had put in a note that the accession of Jammu and Kashmir would be subject to reference to the people. But that condition remains unfulfilled to date. Hence the popular insurgency.</w:t>
        <w:br/>
        <w:br/>
        <w:t>The EU report’s demand that Pakistan unilaterally withdraw its troops from Azad Kashmir is unfair unless India also withdraws its half a million troops and paramilitary forces from the embattled state. The Indian troops are an occupation army since they are drawn from different parts of India and not from Kashmir.</w:t>
        <w:br/>
        <w:br/>
        <w:t>They have massacred 80,000 Kashmiris so far. But India denies the figure and instead admits to killing 35,000. Amnesty International has stated that more than 1,000 Kashmiris have disappeared while in custody of the occupying army. None of them is an outsider nor are the victims who lie buried in local graveyards. The US State Department Report 2006 on human rights records the extra-judicial killings, abduction and torture of Kashmiri militants and their family members and of the insurgents in the eastern region by Indian troops. This is corroborated by reports of other human rights bodies.</w:t>
        <w:br/>
        <w:br/>
        <w:t>It is strange that the EU report should ignore such grave violations of human rights by the occupying troops in Kashmir. It may be recalled that some years ago, a team of British parliamentarians had demanded the holding of a referendum in Kashmir under international auspices. Baroness Nicholson should know about that. So what has prompted a sea-change in EU policy over the past several years? The reason could be that the events of September 11 have rendered obsolete all norms of human rights and self-determination.</w:t>
        <w:br/>
        <w:br/>
        <w:t>The European Union should have adopted an evenhanded stance on troop withdrawal from Kashmir. Both Indian and Pakistani troops are aliens so both should vacate. Why just one side? In fact, the Indian troops should also vacate the former NEFA which was annexed and made part of the Indian Union.</w:t>
        <w:br/>
        <w:br/>
        <w:t>The judicious approach would be to bring India, Pakistan and the People’s Republic of China around the table and facilitate a negotiated settlement. The European Union’s suggestion that Pakistan should ensure the return of Aksai-Chin to India is ridiculous. As for the 1963 Pak-China border treaty which delimited the frontiers between the two countries, it cannot be unilaterally abrogated by Pakistan in order to transfer that part of the land that lies on the Chinese side of the border to India.</w:t>
        <w:br/>
        <w:br/>
        <w:t>The European leaders should be aware of the offer made by Islamabad to Delhi that both sides should show flexibility in their known positions instead of harping on rigid themes. While the Pakistani leadership has courageously offered to consider alternatives to a plebiscite, the Indian side refuses to change its mind on any territorial readjustment. The EU report certainly betrays an imperialist strategy to set one Asian state against the other and take sides with India.</w:t>
        <w:br/>
        <w:br/>
      </w:r>
      <w:r>
        <w:rPr>
          <w:i/>
          <w:iCs/>
        </w:rPr>
        <w:t>The writer is a professor and dean of the faculty of management and social sciences, Balochistan University of Information Technology and Management Sciences, Quetta.</w:t>
      </w:r>
    </w:p>
    <w:p>
      <w:pPr>
        <w:pStyle w:val="Normal"/>
        <w:jc w:val="both"/>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9:56:00Z</dcterms:created>
  <dc:creator>clipping</dc:creator>
  <dc:description/>
  <dc:language>en-US</dc:language>
  <cp:lastModifiedBy>clipping</cp:lastModifiedBy>
  <dcterms:modified xsi:type="dcterms:W3CDTF">2007-03-17T09:57:00Z</dcterms:modified>
  <cp:revision>1</cp:revision>
  <dc:subject/>
  <dc:title>EU’s biased report on Kashmir</dc:title>
</cp:coreProperties>
</file>