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Fault lines in the peace process</w:t>
      </w:r>
    </w:p>
    <w:p>
      <w:pPr>
        <w:pStyle w:val="NormalWeb"/>
        <w:spacing w:before="280" w:after="240"/>
        <w:rPr/>
      </w:pPr>
      <w:r>
        <w:rPr/>
      </w:r>
    </w:p>
    <w:p>
      <w:pPr>
        <w:pStyle w:val="Normal"/>
        <w:jc w:val="center"/>
        <w:rPr>
          <w:b/>
          <w:b/>
          <w:bCs/>
        </w:rPr>
      </w:pPr>
      <w:r>
        <w:rPr>
          <w:b/>
          <w:bCs/>
        </w:rPr>
        <w:t>By Dr Moonis Ahmar</w:t>
      </w:r>
    </w:p>
    <w:p>
      <w:pPr>
        <w:pStyle w:val="NormalWeb"/>
        <w:spacing w:before="280" w:after="240"/>
        <w:rPr/>
      </w:pPr>
      <w:r>
        <w:rPr/>
        <w:br/>
        <w:t>ON April 18 last year, a joint statement read out in New Delhi by Indian Prime Minister Manmohan Singh, with President Pervez Musharraf by his side, stated: “The peace process between the two countries has become irreversible.” The statement, which was issued on the occasion of Pakistani president’s visit to India, further stated that the two leaders “will not allow terrorism to impede the peace process and will continue their discussion in a sincere, purposeful and forward-looking manner for the final settlement of the Kashmir dispute.”</w:t>
        <w:br/>
        <w:br/>
        <w:t>But the peace process, which was given a new lease of life after the historic meeting between President Musharraf and the then Indian Prime Minister Atal Behari Vajpayee on the sidelines of the 12th Saarc summit held in Islamabad in January 2004, has so far failed to come up with a formula that can resolve the contentious issues to both sides’ satisfaction.</w:t>
        <w:br/>
        <w:br/>
        <w:t>Meanwhile, Indian Defence Minister Pranab Mukherjee told reporters in Kolkata the other day that the peace process was very much on the track and has not lost its momentum. “It has not failed or slowed down,” he said. “It cannot be switched on and off. It is a continuing process. It is taking time, just as (similar processes are doing) in many other parts of the world. We need not be disheartened.”</w:t>
        <w:br/>
        <w:br/>
        <w:t>In September, Chairman of All Parties’ Hurriyat Conference (APHC) Mirwaiz Umer Farooq had expressed a similar view saying India-Pakistan peace process was “well on the track.” In August last year, President Pervez Musharraf had, in an interview to the Daily Telegraph, suggested to India to expedite the peace talks “to enable him firmly deal with extremism.”</w:t>
        <w:br/>
        <w:br/>
        <w:t>It is now more than two years that India and Pakistan had launched a renewed quest for peace with different ‘baskets’ under a composite dialogue framework raising hopes of a new era of peace and cooperation in South Asia. The two countries had come close to a virtual confrontation in the wake of a ghastly terrorist attack on the Indian parliament on December 13, 2001 which New Delhi alleged was engineered by Islamabad. It had restored the ambience of belligerence and ill-will between the two countries until a turn came in January 2004.</w:t>
        <w:br/>
        <w:br/>
        <w:t>The peace process has so far produced mixed results. But there are more minuses than pluses in the progress made so far. The two sides have failed to make any visible headway in the resolution of contentious issues such as Kashmir, Siachen, Sir Creek, Wuller Barrage and nuclear risk reduction. Other baskets in the composite dialogue which are less controversial such as trade and economic cooperation, cultural exchanges and issues related to travel and communication have also yet to show a tangible progress. It seems the talks in these areas have also become victim of unrelenting mistrust between the two sides.</w:t>
        <w:br/>
        <w:br/>
        <w:t>What are the fault lines in the Indo-Pakistan peace process and why it has not been able to bring about a qualitative change in relations between the two neighbours? Who is at fault for the lack of concrete progress in the ongoing parleys and how can the two sides break the deadlock?</w:t>
        <w:br/>
        <w:br/>
        <w:t>The peace process per se is a mechanism or a set of negotiations under which the belligerent parties attempt to settle their conflicts by peaceful means by using both open and secret channels of negotiations. Harold Saunders, a former US policy-maker, who was deeply involved in the Arab-Israeli peace process during the 1970s and the 1980s says: “The peace process is more than a conventional diplomacy. It encompasses a full range of political, psychological, economic, diplomatic, and military actions woven together into a comprehensive effort to establish peace. Its progress depends on breaking down the barriers to negotiation and reconciliation called the other walls.” It cannot produce positive results if there is a lack of political will and determination to reach a settlement on the either side.</w:t>
        <w:br/>
        <w:br/>
        <w:t>Such exercises in Cambodia, Namibia, South Africa, Bosnia-Herzegovina, Northern Ireland, Egypt-Israel, Jordan-Israel and PLO-Israel also faced period of stalemate and breakdowns when some of the requirements were not fulfilled.</w:t>
        <w:br/>
        <w:br/>
        <w:t>Experts identify ten fault lines that prevent a peace process from maturing into an amicable settlement. These are equally applicable to the one currently in progress between India and Pakistan. These are: delaying tactics to hold meaningful discussion for the settlement of dispute; role of hard line and extremist elements in wrecking peace initiatives; failure of either party to follow a flexible approach; continuing with hostile propaganda; failure to promote people-to-people interaction; bureaucratic hurdles in talks; continuing with the arms race; attempt to impose an unjust peace settlement; weak civil societies and presence of aggressive-chauvinistic mindset.</w:t>
        <w:br/>
        <w:br/>
        <w:t>So, it is because of these fault lines that no qualitative change has taken place in the approach and policies of New Delhi and Islamabad as far as taking the peace process to its logical conclusion is concerned. Unless they cultivate a rational, prudent, tolerant, and flexible mindset in dealing with the agitating issues, no breakthrough can be expected. There has to be a substantial will among the policy-makers of India and Pakistan to break the “other walls” and transform creative ideas into reality. Rhetoric alone cannot sustain the process for a long period.</w:t>
        <w:br/>
        <w:br/>
        <w:t>In the absence of a moderate progress, the parties concerned resort to the blame game. If Pakistan blames India for not positively responding to President Musharraf’s proposals for self-determination and demilitarisation of Jammu and Kashmir region, New Delhi accuses Islamabad of not doing much to eliminate the ‘terrorist infrastructure’ or to combat terrorism. The Kashmiri groups hold both India and Pakistan responsible for not doing enough to enhance the peace process.</w:t>
        <w:br/>
        <w:br/>
        <w:t>The onus primarily lies on India for its failure to adopt a flexible approach on Kashmir. Its repeated assertions that it will not seek a solution of Kashmir issue outside the ambit of its constitution has so far played a key role in freezing, if not derailing, the peace process. When Pakistan could show the courage of being ready to drop its insistence on the implementation of the relevant UN Security Council resolutions and seek an “out of box” solution, why cannot India revise its age-old position of considering J&amp;K its integral part?</w:t>
        <w:br/>
        <w:br/>
        <w:t>On November 29, an Indian home ministry spokesman had outlined a nine-point strategy on Kashmir but it contained nothing new or substantial. It merely talked about development programmes and avoidance of human rights violations and the involvement of media in the process of reconstruction in the quake-hit areas but didn’t focus on the critical issues which cause insecurity and violence in its controlled parts of the J&amp;K such as the deployment of around half a million Indian forces, denying people their basic human rights and, above all, seeking a military solution of a political problem. At least, India could have expedited the settlement of the Siachen and Sir Creek disputes, but even here some political concerns and interests on the part of New Delhi are blocking a breakthrough.</w:t>
        <w:br/>
        <w:br/>
        <w:t>However, there are some positive aspects of the peace process as well. These are: India and Pakistan are now visibly back on the normalisation track compared to the war-like situation which existed during 2002-2003. Travel, trade and communication linkages have been revived to some extent. The Srinagar-Muzaffarabad bus service, Amristar-Lahore Bus Service, Amristar-Nankana Sahib bus service, Khokrapar-Munabao train service, signing of two agreements on October 3 last year on pre-notification of flight testing of ballistic missiles and a memorandum of understanding of a communication link between the Pakistan Maritime Security Agency and the Indian Coast Guards are some definite achievements of the Indo-Pakistan peace process.</w:t>
        <w:br/>
        <w:br/>
        <w:t>The two countries have also agreed to launch Karachi-Mumbai ferry service, Srinagar-Muzaffarabad truck service, to jointly fight crimes and to re-open their consulates in Mumbai and Karachi. There are also proposals for Poonch-Rawalakot bus service and further expanding bilateral trade. But the Indian side, expressing its own commitment to the peace process, has been advising Pakistan to delink Kashmir from normalisation of relations.</w:t>
        <w:br/>
        <w:br/>
        <w:t>The Indian prime minister, speaking at a public meeting in Amristar on March 24, offered Pakistan a friendship treaty by asserting that “the peace making process must ultimately culminate in our two countries entering into a treaty of peace, security and friendship to give meaning and substance to our quest for shared goals.” But the offer did not contain any positive initiative on Kashmir. It is manifest that a friendship treaty cannot last for long if it is signed either under duress or by not removing the irritants that can renew the conflict and hence fail the treaty. Similarly, his offer to make Siachen a “peace mountain” does not make much sense if it is not accompanied with a proposal to settle the core dispute.</w:t>
        <w:br/>
        <w:br/>
        <w:t>The third round of the composite dialogue must render some positive results primarily by seeking a breakthrough on contentious issues. The reopening of Karachi-Mumbai consulates is overdue and such an issue, which also has a humanitarian dimension, should not be allowed to become a victim of political or bureaucratic vested interests. The peace process, which is still fragile, must show marked progress by easing travel restrictions.</w:t>
        <w:br/>
        <w:br/>
      </w:r>
      <w:r>
        <w:rPr>
          <w:i/>
          <w:iCs/>
        </w:rPr>
        <w:t>The writer teaches at the department of international relations, University of Karachi.</w:t>
        <w:br/>
        <w:br/>
        <w:t>E-mail: amoonis@hotmail.com</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06:00Z</dcterms:created>
  <dc:creator>Administrator</dc:creator>
  <dc:description/>
  <dc:language>en-US</dc:language>
  <cp:lastModifiedBy>Administrator</cp:lastModifiedBy>
  <dcterms:modified xsi:type="dcterms:W3CDTF">2006-05-02T12:07:00Z</dcterms:modified>
  <cp:revision>1</cp:revision>
  <dc:subject/>
  <dc:title/>
</cp:coreProperties>
</file>