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Revolutionary for sale</w:t>
      </w:r>
    </w:p>
    <w:p>
      <w:pPr>
        <w:pStyle w:val="NormalWeb"/>
        <w:spacing w:before="280" w:after="240"/>
        <w:rPr/>
      </w:pPr>
      <w:r>
        <w:rPr/>
      </w:r>
    </w:p>
    <w:p>
      <w:pPr>
        <w:pStyle w:val="Normal"/>
        <w:jc w:val="center"/>
        <w:rPr>
          <w:b/>
          <w:b/>
          <w:bCs/>
        </w:rPr>
      </w:pPr>
      <w:r>
        <w:rPr>
          <w:b/>
          <w:bCs/>
        </w:rPr>
        <w:t>By Jehanzeb Khan</w:t>
      </w:r>
    </w:p>
    <w:p>
      <w:pPr>
        <w:pStyle w:val="NormalWeb"/>
        <w:rPr/>
      </w:pPr>
      <w:r>
        <w:rPr/>
        <w:br/>
      </w:r>
      <w:r>
        <w:rPr>
          <w:i/>
          <w:iCs/>
        </w:rPr>
        <w:t>The vast majority of people sporting Guevara’s image know very little about his ideas and beliefs but simply want to be associated with the ‘rebel’ image</w:t>
        <w:br/>
      </w:r>
      <w:r>
        <w:rPr/>
        <w:br/>
      </w:r>
      <w:r>
        <w:drawing>
          <wp:anchor behindDoc="0" distT="0" distB="0" distL="47625" distR="47625" simplePos="0" locked="0" layoutInCell="0" allowOverlap="1" relativeHeight="2">
            <wp:simplePos x="0" y="0"/>
            <wp:positionH relativeFrom="column">
              <wp:posOffset>-1143000</wp:posOffset>
            </wp:positionH>
            <wp:positionV relativeFrom="line">
              <wp:posOffset>2670810</wp:posOffset>
            </wp:positionV>
            <wp:extent cx="1371600" cy="192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1371600" cy="1924050"/>
                    </a:xfrm>
                    <a:prstGeom prst="rect">
                      <a:avLst/>
                    </a:prstGeom>
                  </pic:spPr>
                </pic:pic>
              </a:graphicData>
            </a:graphic>
          </wp:anchor>
        </w:drawing>
      </w:r>
      <w:r>
        <w:rPr/>
        <w:t>In the constantly changing world of fashion, one item that has remained surprisingly constant and in style over the past few years is a T-shirt plastered with the portrait of socialist revolutionary Che Guevara. Everyone from infants to Prince Harry are wearing these T-shirts. This is possibly one of the oddest and most self-contradictory phenomena of the 21st century.</w:t>
        <w:br/>
        <w:br/>
        <w:t>The Argentine-born Che joined hands with Fidel Castro to bring about a socialist revolution in Cuba through guerrilla warfare against the US-backed dictator Batista. After the success of this revolution he took up the position of minister for industry in the new regime.</w:t>
        <w:br/>
        <w:br/>
        <w:t>After resigning from this post, he spent his remaining life attempting to bring about revolutions across Africa and South America till he was captured and executed by US-trained operatives in Bolivia.</w:t>
        <w:br/>
        <w:br/>
        <w:t>In line with the Marxist ideology Che followed, he probably saw the entire fashion industry as not only an example of capitalism’s allocation of resources to a wealthier minority at the cost of the poorer masses but also as a form of ideological control used by an elite few to divert the attention of the masses from the cause of their problems (i.e. capitalism) to more frivolous matters, thus preventing them from taking action to change the status quo. Here lies the contradiction that surely has Che turning in his grave; his image is part of the system he despised and spent his life fighting.</w:t>
        <w:br/>
        <w:br/>
        <w:t>The photograph of Che looking out into the distance was captured by Communist photographer Alberto Korda, who declined royalty payments of the image believing that its reproduction would spread Che's ideals. It was printed on the cover of Che's Bolivian Diaries which was published in 1967 after his death and soon after posters of it circulated amongst leftist political parties across Europe and South America. It then underwent gradual commercialisation leading to it finally making its way to the fashion industry.</w:t>
        <w:br/>
        <w:br/>
        <w:t>So why did the fashion industry choose to adopt his image? Were they exercising their sense of humour by making profit of the image of a man vehemently opposed to private profit? Possibly, but the more likely answer lies in the nature of consumer society. It is not unusual to have a set of anti-establishment ideas emerging due to the actions of certain groups and individuals in society and initially posing a threat to the existing status quo but as they begin to embody themselves in marketable goods from which a profit can be made (CDs, films, or in this case, clothing) they are widely commercialised and cease to present many of their initial anti-establishment ideals to people; thus ceasing to be a threat to the status quo while retaining an anti-establishment image.</w:t>
        <w:br/>
        <w:br/>
        <w:t>This can also be illustrated by the progress of the rap music industry in the US. This initially emerged in the '80s carrying a heavy lyrical content that highlighted the disadvantages and problems faced by African Americans in the US and calling for serious change. However, over time this was commercialised by profit-seeking record companies who invested in rappers with less ‘controversial’ lyrics so that they may appeal to a wider (and hence whiter) audience while at the same time retaining their anti-establishment image that the audience wanted to be associated with. Today rappers promote everything from luxury cars to sneakers.</w:t>
        <w:br/>
        <w:br/>
        <w:t>This holds true for Che clothing, vast majority of people sporting his image know very little about his ideas and beliefs but simply want to be associated with his image as a ‘rebel’. In fact, recently when I asked an acquaintance wearing a Che T-shirt what he knew about the man plastered on his chest, he said he thought it was a singer of a modern rock band.</w:t>
        <w:br/>
        <w:br/>
        <w:t>The problem is that too many people, especially the youth, are more concerned with the image they are portraying to others than what stands behind that image. The adoption of an image by a person brings about only a superficial change in themselves while the studying and acceptance of the ideas and beliefs behind it will truly alter the way a person thinks and interprets the world around him.</w:t>
        <w:br/>
        <w:br/>
        <w:t>Few of them would know that the 'rebel' on their chests would have seized the production of the designer labels they hold so dear to their hearts, nationalised daddy's business and, judging by his words ‘the end justifies the means’, probably ordered their executions if they made serious attempts to resist these changes. On another note, I must say that the T-shirt is very stylish and thus its popularity.</w:t>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3:23:00Z</dcterms:created>
  <dc:creator>arahim</dc:creator>
  <dc:description/>
  <dc:language>en-US</dc:language>
  <cp:lastModifiedBy>arahim</cp:lastModifiedBy>
  <dcterms:modified xsi:type="dcterms:W3CDTF">2008-01-24T13:23:00Z</dcterms:modified>
  <cp:revision>2</cp:revision>
  <dc:subject/>
  <dc:title>Revolutionary for sale</dc:title>
</cp:coreProperties>
</file>