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ilgit has remained part of Kashmir’</w:t>
      </w:r>
    </w:p>
    <w:p>
      <w:pPr>
        <w:pStyle w:val="NormalWeb"/>
        <w:spacing w:before="280" w:after="240"/>
        <w:rPr/>
      </w:pPr>
      <w:r>
        <w:rPr/>
      </w:r>
    </w:p>
    <w:p>
      <w:pPr>
        <w:pStyle w:val="Normal"/>
        <w:jc w:val="center"/>
        <w:rPr>
          <w:b/>
          <w:b/>
          <w:bCs/>
        </w:rPr>
      </w:pPr>
      <w:r>
        <w:rPr>
          <w:b/>
          <w:bCs/>
        </w:rPr>
        <w:t>By Saalim Salam Ansari</w:t>
      </w:r>
    </w:p>
    <w:p>
      <w:pPr>
        <w:pStyle w:val="NormalWeb"/>
        <w:rPr/>
      </w:pPr>
      <w:r>
        <w:rPr/>
        <w:br/>
        <w:t>This is in response to Mr Aziz Ali Dad’s article titled “The case of Gilgit-Baltistan is different” (Encounter, January 28) in which he argued that the Northern Areas are not part of Jammu and Kashmir state. I do not agree with him.</w:t>
        <w:br/>
        <w:br/>
        <w:t>The fact remains that under the Amritsars Treaty executed in 1846 between Maharaja Gulab Singh and the British authorities, as provided in the Article 1 of the treaty, the “British Government transferred and made over for ever in independent possession to Maharaja Gulab Singh and the heirs male of his body all the hilly or mountainous country with its dependencies situated to the eastward of the River Indus and the westward of the River Ravi including Chamba and excluding Lahul, being part of the territories ceded to under the provisions of the Article IV of the Treaty of Lahore, dated 9th March, 1846”.</w:t>
        <w:br/>
        <w:br/>
        <w:t>According to Article 3, this transfer was made “upon a consideration of 7,500,000 Nanak Shahies rupees”. In other words, the valley of Kashmir along with all hilly, mountainous territories was sold to the Maharaja and the British also surrendered their rights from the Northern Areas in favour of him.</w:t>
        <w:br/>
        <w:br/>
        <w:t>No word of “rent” or “lease” was used in the Amritsar Treaty. As far as the appointment of a British political agent at Gilgit is concerned, one may note that his appointment was for the whole territory of Northern Areas which was partly (only an area of about 1300 sq. miles) leased by the Maharaja by virtue of a lease agreement made on April 3, 1935.</w:t>
        <w:br/>
        <w:br/>
        <w:t>The appointment of a British Political Agent at Gilgit and/or of a British Resident Commissioner at Srinagar, the capital, did not affect the status of the princely state of Jammu and Kashmir. The Political Agent in Gilgit was called Assistant Resident and was subordinate to the British Resident stationed at Srinagar.</w:t>
        <w:br/>
        <w:br/>
        <w:t>According to the lease agreement, the sovereignty was kept in favour of the Maharaja Hari Singh Dogra and the lease period was for 60 years, not 100 years.</w:t>
        <w:br/>
        <w:br/>
        <w:t>The flag of the Maharaja was kept raised throughout the lease period at Gilgit agency (being a leased area). Even birthdays of the Maharaja were officially celebrated throughout the Northern Areas including Gilgit agency.</w:t>
        <w:br/>
        <w:br/>
        <w:t>After the announcement of the June 3 Partition Plan the lease agreement was suspended by the both parties and on July 31, 1947 the lease was again regained by the Maharaja Hari Singh Dogra and Brigadier Ghansara Singh was appointed governor of Gilgit. Brig. Singh later wrote a book “Gilgit before 1947”.</w:t>
        <w:br/>
        <w:br/>
        <w:t>The local Rajas, Mirs, chieftains were in fact local jagirdars and were subjects of the Maharaja of Kashmir and they were never given the status of princely states. They use to give gold, horses and money as khiraj and used to appear in the official functions as “darbaries” before the Maharaja at Srinagar and were granted sanads. Poonch and other Jagirs were situated within the territory of princely state of Jammu and Kashmir.</w:t>
        <w:br/>
        <w:br/>
        <w:t>It is a matter of historical record that a statute regarding the Gilgit Scouts under the name and style of Gilgit Scouts Law (Act No XVI) of 2004 Bakrami Calendar was promulgated by the Maharaja.</w:t>
        <w:br/>
        <w:br/>
        <w:t>The citizens of Northern Areas were prosecuted and tried under the Rambhir Panel Code (R.P.C) which was promulgated by Maharaja Rambhir Singh of Jammu and Kashmir State.</w:t>
        <w:br/>
        <w:br/>
        <w:t>As far as the formation of an “Islamic Republic of Gilgit” in 1947 is concerned it was not recognized by anybody, not even by the government of Pakistan. The latter, however, entered into what came to be known as Karachi Agreement on April 28, 1951 with the government of Azad Kashmir. Under this agreement, the affairs of Northern Areas (Gilgit and Baltistan) relating to defence, foreign affairs, etc., of the government of Azad Jammu and Kashmir state were given to the government of Pakistan by the former on a temporary basis.</w:t>
        <w:br/>
        <w:br/>
        <w:t>Under Article 6 of the ‘Sinkiang Agreement’ dated March 2, 1963 executed between China and Pakistan, the Northern Areas are a disputed territory and this agreement is subject to a solution of the dispute of Kashmir. Pakistan government’s stand is that the area of the Jammu and Kashmir State, (the largest one among about 584 princely states of the subcontinent) is 84,471 square miles. It consists of (a) Valley of Kashmir — 8,539 square miles (b) Ladakh — 35,554 square miles (c) Gilgit and Baltistan (or Shumali Wazarat) — 28,000 square miles, and (d) Jammu — 12,378 square miles.</w:t>
        <w:br/>
        <w:br/>
        <w:t>If the area of Gilgit and Baltistan (Northern Areas) is not included in the disputed state, then its total area comes to 56,000 square miles. But the Pakistan government, in the last 50 years of the dispute over the Kashmir state, never claimed that the disputes areas come to 56,000 square miles but that these were 84,000 square miles which include Gilgit and Baltistan.</w:t>
        <w:br/>
        <w:br/>
        <w:t>According to the maps issued by the Survey of Pakistan or printed by the Oxford Atlas/World Atlas Bartholomew, 1985, Historical Atlas of World, 1965 (USA), and the Encyclopaedia Britannica as well as in the official maps of World Bank, UNO, the area of Gilgit and Baltistan has been part of the Jammu and Kashmir state during the Mughal, Afghans, Sikhs, Dogra regimes.</w:t>
        <w:br/>
        <w:br/>
        <w:t>In 1934, the Jammu and Kashmir Legislative Assembly (Parjha Sabha) as constituted by Maharaja Hari Singh included representation of the Northern Areas. The members from the Northern Areas were Raja Fateh Ali Khan of Skardu, Mr Ahmed Ali Khan of Kargil, Raja Raza Ahmed of Gilgit Wazarat and Muhammad Jawwad Ansari of Shumali Wazarat. In 1935, Gilgit and Baltistan were given by Maharaja of Kashmir to the British on lease for 12 years and on its expiry these areas were returned to the Maharaja.</w:t>
        <w:br/>
        <w:br/>
        <w:t>According to the judgments, PLD 1993 AJK Page 1, and PLD 1995 AJK-SC page-1, in the case of Malik Mohammad Maskeen vs. Government of Pakistan and others, delivered by Superior Courts of the Azad Kashmir, it was held that “the Northern Areas are part and parcel of the Jammu and Kashmir.” Hence, these areas are legally and historically a part of the Jammu and Kashmir State and fall within the “disputed territory” like other parts of the state.</w:t>
        <w:br/>
        <w:br/>
        <w:t>Besides, as per Article 1 of the Constitution of Pakistan, 1973. Northern Areas (Gilgit and Baltistan) do not fall within the territorial limits of Pakistan. Sub-article (2), of Article 1 of the 1973 Constitution describes and defines the territorial limits of Pakistan as under: “(a) the provinces of Balochistan, the North-West Frontier, the Punjab and Sindh; (b) the Islamabad capital territory; (c) the Federally Administered Tribal Area; and (d) such states and territories as are or may be included in Pakistan, whether by accession or otherwise.”</w:t>
        <w:br/>
        <w:br/>
        <w:t>On August 14, 1947, Gilgit and Baltistan were part of the state and Brig. Ginshara Singh, a cousin of Maharaja Hari Singh Dogra, ruler of the state, was governor of the province of Ladakh, Gilgit and Baltistan. However, later in the same year, the people of Gilgit and Baltistan formed a liberation army and liberated their area from the Dogra rule and arrested Brig Ghinsar Singh.</w:t>
        <w:br/>
        <w:br/>
        <w:t>One may recall that Brig (retd) Takhar Rehmat Khan, father of Air Marshal (retd.) M. Asghar Khan, had also served as governor of the province of Gilgit and Baltistan. He was appointed to this post by Maharaja Hari Singh Dogra.</w:t>
        <w:br/>
        <w:br/>
        <w:t>So, as per Article 257 of the 1973 Constitution, the future of Jammu and Kashmir including Gilgit and Baltistan will be determined according to the wishes of their people. This article says: “When the people of the State of Jammu and Kashmir decide to accede to Pakistan, the relationship between Pakistan and that State shall be determined in accordance with the wishes of the people of the State.”</w:t>
        <w:br/>
        <w:br/>
        <w:t>Nagar and Hunza were not princely states on August 14, 1947, but, as per historical record, these were the Jagirs, situated within the princely state of Jammu and Kashmir, of “Shumali Wazarat” or “Gilgit Wazarat”. According to June 3 partition plan, only princely states had the right to accede to either India or Pakistan or to maintain their independent status. This right could not be exercised by the Jagirs.</w:t>
        <w:br/>
        <w:br/>
        <w:t>However, an appropriate solution of the problem of the status of the Northern Areas lies in making them a part of Azad Kashmir and giving representation to their people in the Azad Jammu and Kashmir Assembly on the basis of population.</w:t>
        <w:br/>
        <w:br/>
      </w:r>
      <w:r>
        <w:rPr>
          <w:i/>
          <w:iCs/>
        </w:rPr>
        <w:t>The writer is a Karachi-based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43:00Z</dcterms:created>
  <dc:creator>Administrator</dc:creator>
  <dc:description/>
  <dc:language>en-US</dc:language>
  <cp:lastModifiedBy>Administrator</cp:lastModifiedBy>
  <dcterms:modified xsi:type="dcterms:W3CDTF">2006-03-04T10:45:00Z</dcterms:modified>
  <cp:revision>1</cp:revision>
  <dc:subject/>
  <dc:title>Gilgit has remained part of Kashmir’</dc:title>
</cp:coreProperties>
</file>