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ra-Kashmir talks</w:t>
      </w:r>
    </w:p>
    <w:p>
      <w:pPr>
        <w:pStyle w:val="Normal"/>
        <w:rPr/>
      </w:pPr>
      <w:r>
        <w:rPr/>
        <w:t xml:space="preserve">By A.G. Noorani | </w:t>
      </w:r>
      <w:hyperlink r:id="rId2">
        <w:r>
          <w:rPr>
            <w:rStyle w:val="InternetLink"/>
          </w:rPr>
          <w:t>From the Newspaper</w:t>
        </w:r>
      </w:hyperlink>
      <w:r>
        <w:rPr/>
        <w:t xml:space="preserve"> </w:t>
      </w:r>
    </w:p>
    <w:p>
      <w:pPr>
        <w:pStyle w:val="Normal"/>
        <w:rPr/>
      </w:pPr>
      <w:hyperlink r:id="rId3">
        <w:r>
          <w:rPr>
            <w:rStyle w:val="InternetLink"/>
          </w:rPr>
          <w:t>(16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RE are three aspects of the historic visit to Srinagar by the former prime minister of Azad Kashmir Sultan Mahmood Chaudhry from Sept 18 to 22. </w:t>
      </w:r>
    </w:p>
    <w:p>
      <w:pPr>
        <w:pStyle w:val="NormalWeb"/>
        <w:rPr/>
      </w:pPr>
      <w:r>
        <w:rPr/>
        <w:t>“</w:t>
      </w:r>
      <w:r>
        <w:rPr/>
        <w:t>I am the first person from Azad Kashmir to visit Kashmir. The process should not stop here. It should go on.” The advice was as sound as the boast is justified. He was addressing a press conference in Srinagar on Sept 21 on the eve of his departure from the city. The significance of the visit was not lost on anybody though he had come to attend the wedding of his close friend Zahoor Ahmad Watali, a businessman.</w:t>
      </w:r>
    </w:p>
    <w:p>
      <w:pPr>
        <w:pStyle w:val="NormalWeb"/>
        <w:rPr/>
      </w:pPr>
      <w:r>
        <w:rPr/>
        <w:t>The trip could not have been possible without the approval of both New Delhi and Islamabad. At the wedding, the visitor met Chief Minister Omar Abdullah and accepted the offer of a ride on an official helicopter to Pahalgam accompanied by the minister of state for home. He also offered prayers at the mausoleum of Shaikh Abdullah.</w:t>
      </w:r>
    </w:p>
    <w:p>
      <w:pPr>
        <w:pStyle w:val="NormalWeb"/>
        <w:rPr/>
      </w:pPr>
      <w:r>
        <w:rPr/>
        <w:t>The grace of what was courtesy extended to a distinguished visitor was washed away by Omar Abdullah`s all too characteristic blog “Former `Azad Kashmir` premier accepted the hospitality of the elected CM of J&amp;K. I am glad he did.” That was cheap and reflects his desperate attempts to gain acceptance which a flawed electoral verdict in 2008 could not ensure. Twitter is an apt comment on Omar Abdullah`s manner of speaking. Ambassadors of the US and China met for years at Warsaw without any issue of recognition being raised. Did not Omar likewise recognise Azad Kashmir?</w:t>
      </w:r>
    </w:p>
    <w:p>
      <w:pPr>
        <w:pStyle w:val="NormalWeb"/>
        <w:rPr/>
      </w:pPr>
      <w:r>
        <w:rPr/>
        <w:t>Sultan Mahmood Chaudhry not only met a large number of persons but spoke on important issues which bear on the present impasse on the Kashmir dispute. In doing so, he revealed how much clarity has suffered and how necessary it is to rise above partisanship, domestically and on the external aspect.</w:t>
      </w:r>
    </w:p>
    <w:p>
      <w:pPr>
        <w:pStyle w:val="NormalWeb"/>
        <w:rPr/>
      </w:pPr>
      <w:r>
        <w:rPr/>
        <w:t>His remarks indicated the kind of topics that would arise if an intra-Kashmir dialogue is initiated; one hopes before long. The issues were the UN resolutions, unification of the territory rendering irrelevant the Line of Control, the four-point formula and initiation of an intra-Kashmir consultative process. It must be said to the visitor`s credit that he spent his time in Srinagar to good purpose and spoke on the whole in a constructive spirit. His remarks help in defining the issues more precisely. Rising Kashmir dargah</w:t>
      </w:r>
    </w:p>
    <w:p>
      <w:pPr>
        <w:pStyle w:val="NormalWeb"/>
        <w:rPr/>
      </w:pPr>
      <w:r>
        <w:rPr/>
        <w:t>Speaking to a correspondent of the daily outside the Hazratbal on Sept 18, he made two points on the issue of “the UN resolutions”. First, that they formed the basis for any settlement of the Kashmir problem. Second, he was prepared to go beyond them. “But at the same time we are ready to show flexibility to accommodate various ideas on Kashmir. We want to make it clear that we are not rigid and anti-dialogue.” Greater Kashmir</w:t>
      </w:r>
    </w:p>
    <w:p>
      <w:pPr>
        <w:pStyle w:val="NormalWeb"/>
        <w:rPr/>
      </w:pPr>
      <w:r>
        <w:rPr/>
        <w:t>To another daily , he said on the same day: “We are ready to move beyond the UN resolutions on Kashmir”, adding, “We need to accommodate each other`s ideas”. This is not only in line with similar pronouncements in recent years by political leaders in Pakistan but also conforms to the constitution of the All Parties Hurriyat Conference adopted nearly 20 years ago when militancy was at its peak and the Hurriyat presented a united front.</w:t>
      </w:r>
    </w:p>
    <w:p>
      <w:pPr>
        <w:pStyle w:val="NormalWeb"/>
        <w:rPr/>
      </w:pPr>
      <w:r>
        <w:rPr/>
        <w:t>It swore by “the UN resolutions” but was agreeable to any solution arrived at in a dialogue among representatives of India, Pakistan and Kashmir. It was wisely silent on how the representatives of Kashmir would be selected.</w:t>
      </w:r>
    </w:p>
    <w:p>
      <w:pPr>
        <w:pStyle w:val="NormalWeb"/>
        <w:rPr/>
      </w:pPr>
      <w:r>
        <w:rPr/>
        <w:t>Feelings run high and emotions overwhelm judgment. Two days later, on Sept 20, Chaudhry addressed lawyers at the high court complex when he laid extra emphasis on the resolutions and discreetly avoided mention of flexibility. [sic]</w:t>
      </w:r>
    </w:p>
    <w:p>
      <w:pPr>
        <w:pStyle w:val="NormalWeb"/>
        <w:rPr/>
      </w:pPr>
      <w:r>
        <w:rPr/>
        <w:t>On the four-point formula his own thinking lacks clarity. He said on Sept 18 that he supported the former president Pervez Musharraf`s formula partly. “I support his points of demilitarisation and right to passage but other ideas envisaged in the concept like joint mechanism and self-governance are tricky. They are aimed to change the LoC into an international border.” not</w:t>
      </w:r>
    </w:p>
    <w:p>
      <w:pPr>
        <w:pStyle w:val="NormalWeb"/>
        <w:rPr/>
      </w:pPr>
      <w:r>
        <w:rPr/>
        <w:t>On this he is completely and fundamentally wrong on three counts. First, in all these years both Pakistan and India have agreed on one point despite their wranglings on all others — namely that Kashmir will not be allowed to be an independent state. Does it, then, make any sense to reject self-governance? Secondly, he overlooks that this will be part of a formula which does congeal the LoC but renders it “irrelevant”, or as Prime Minister Manmohan Singh put it, “just a line on a map”. Thirdly, this will be a “non-territorial” ad hoc arrangement to tide over an impasse so that both countries can move on and shed the bitterness. The prime gainers will be the people of Kashmir in both the parts.</w:t>
      </w:r>
    </w:p>
    <w:p>
      <w:pPr>
        <w:pStyle w:val="NormalWeb"/>
        <w:rPr/>
      </w:pPr>
      <w:r>
        <w:rPr/>
        <w:t>Chaudhry Sahib insists that “there should be immediate withdrawal of troops from both sides of Kashmir”. This is unrealistic. Demilitarisation is a must but it will be carried out only once the other parts of the accord are implemented and trust generated. But he puts it first on the agenda. It will “facilitate a resolution of the Kashmir issue.” That is putting a rickety cart before an unruly horse.</w:t>
      </w:r>
    </w:p>
    <w:p>
      <w:pPr>
        <w:pStyle w:val="NormalWeb"/>
        <w:rPr/>
      </w:pPr>
      <w:r>
        <w:rPr/>
        <w:t>The goal he seeks is perfectly achievable through the four points. “The day is not far off when this `Berlin Wall` will collapse and two Kashmiris will unite forever.” This can be accomplished through the very prescription he prescribed at his interaction with members of the Kashmir Economic Alliance on Sept 20. The “LoC should be made irrelevant and there should be free movement across the LoC”. He said this is the context of trade. But this is one of the main elements in the four-point formula. He also advocated a joint chamber of commerce.</w:t>
      </w:r>
    </w:p>
    <w:p>
      <w:pPr>
        <w:pStyle w:val="NormalWeb"/>
        <w:rPr/>
      </w:pPr>
      <w:r>
        <w:rPr/>
        <w:t>The visitor went on to make some very sensible suggestions. “I think (certificate of) state subjects should be treated as a travel pass and there should be no binding (limit) on how long people … stay in Azad Kashmir”. Also, “there should be better communication system between the two sides”. This is long overdue. Without it and banking facilities the LoC trade has been reduced to a barter trade.</w:t>
      </w:r>
    </w:p>
    <w:p>
      <w:pPr>
        <w:pStyle w:val="NormalWeb"/>
        <w:rPr/>
      </w:pPr>
      <w:r>
        <w:rPr/>
        <w:t>It would be a shame if Sultan Mahmood Chaudhry`s visit remains a solitary exception. “We can hold conferences by rotation in Srinagar, Jammu, Muzaffarabad and Mirpur to arrive at a consensus.” He would do well to campaign for such an intra-Kashmir interaction at various levels. The best contribution he and others can make is realistically to build on the four points. Kashmiri input will help.</w:t>
      </w:r>
    </w:p>
    <w:p>
      <w:pPr>
        <w:pStyle w:val="NormalWeb"/>
        <w:rPr/>
      </w:pPr>
      <w:r>
        <w:rPr/>
        <w:t>The writer is an author and a law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10/0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46:00Z</dcterms:created>
  <dc:creator>arahim</dc:creator>
  <dc:description/>
  <dc:language>en-US</dc:language>
  <cp:lastModifiedBy>arahim</cp:lastModifiedBy>
  <dcterms:modified xsi:type="dcterms:W3CDTF">2011-10-01T12:46:00Z</dcterms:modified>
  <cp:revision>1</cp:revision>
  <dc:subject/>
  <dc:title>Intra-Kashmir talks</dc:title>
</cp:coreProperties>
</file>