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24"/>
          <w:szCs w:val="24"/>
        </w:rPr>
      </w:pPr>
      <w:r>
        <w:rPr>
          <w:sz w:val="24"/>
          <w:szCs w:val="24"/>
        </w:rPr>
        <w:t>Irritants in India-Pakistan relations — Abdur Rahman Chowdhury</w:t>
      </w:r>
    </w:p>
    <w:p>
      <w:pPr>
        <w:pStyle w:val="Text"/>
        <w:rPr>
          <w:sz w:val="24"/>
          <w:szCs w:val="24"/>
        </w:rPr>
      </w:pPr>
      <w:r>
        <w:rPr>
          <w:i/>
          <w:iCs/>
          <w:sz w:val="24"/>
          <w:szCs w:val="24"/>
        </w:rPr>
        <w:t>The annexation of Jammu and Kashmir to the Indian Union sparked the first major confrontation between the two newly independent countries in 1948</w:t>
      </w:r>
      <w:r>
        <w:rPr>
          <w:sz w:val="24"/>
          <w:szCs w:val="24"/>
        </w:rPr>
        <w:br/>
        <w:br/>
        <w:t>The generation that fiercely fought for the creation of a homeland for the Muslims of India and those who tried vigorously to keep India united has almost been dissipated. Those who are now at the helm of the affairs of both India and Pakistan belong to the post-partition generation and have not witnessed the carnage that followed the partition of the subcontinent. Why the Muslims had asked for a separate homeland for them and why Mohammed Ali Jinnah, once known as the ambassador of Hindu-Muslim unity, led the Muslim community in carving out a country for them is not the subject of this article. Those interested are advised to read the book Jinnah: India-partition-Independence written by Jaswant Singh, former minister for external affairs of India. It will be evident to the readers that had Pandit Nehru and Sarder Patel stood above their communal interests and demonstrated a bit of compassion for the minority Muslim community, the partition could have been avoided, thousands of lives would not have been lost and millions would not have been displaced. Although this is now a part of history but the memory of partition has haunted the rulers of both India and Pakistan for decades and influenced the relations between the two countries. Both countries were locked in three wars apart from countless clashes at the borders but could hardly settle any dispute through armed confrontation. The UN reacted in the midst of wars but could not evolve a formula acceptable to both. This has led to stagnation in bilateral relations. In the meantime, both countries joined the arms race, which culminated in the possession of nuclear arsenals while millions of their populations continue to live in poverty.</w:t>
        <w:br/>
        <w:br/>
        <w:t xml:space="preserve">The annexation of Jammu and Kashmir to the Indian Union sparked the first major confrontation between the two newly independent countries in 1948. Since the vast majority of the population in Jammu and Kashmir belonged to the Muslim community, Pakistan claimed that the province, like other provinces having an overwhelming Muslim population, should form part of it. India, on the other hand, claimed that Jammu and Kashmir being a princely state, the decision of the Maharaja to join the Indian Union was absolute. The armed confrontation led to the division of the state. The government of India moved to the UN and the Security Council decided that the fate of the state would be determined by a plebiscite to be held at a mutually convenient time. Both India and Pakistan accepted the decision of the Security Council but the plebiscite never took place. As time passed, the government of India gradually shifted from its commitment and took a position that since the people of Jammu and Kashmir had participated in general elections, they had accepted the de facto unification with the Indian Union. </w:t>
        <w:br/>
        <w:br/>
        <w:t xml:space="preserve">That the people of Jammu and Kashmir did not accept the unification with India is evident from the massive military presence in the state and gross violation of human rights. The Kashmiri-Canadian Council, a human rights watchdog, reported that 47,455 people have been killed in Kashmir since October 1989. Arundhati Roy, the ‘conscience of India’, reported that many new mass graves have been found in the Indian part of Kashmir. The Independent People’s Tribunal, a human rights watchdog headed by Justice H Suresh, former judge of the Mumbai high court, reported in September 2010 that, “In Kashmir, there is one soldier for every 20 people. There are 500,000 armed troops, 300,000 army men, 70,000 Rashtriya Rifle soldiers, 130,000 central police forces as against the total population of 1 crore (10 million). In the past 20 years, a generation of Kashmiris has grown up with soldiers at every street corner, often even in their living rooms. This has resulted in ruthless action on all dissent, and at the same time, the military indulges in acts of violence against people with impunity.” </w:t>
        <w:br/>
        <w:br/>
        <w:t>The status quo in Jammu and Kashmir is not beneficial to either India or Pakistan. It was estimated that keeping the military on the border including the Siachin glacier costs the Pakistan government over a million dollars per day and the cost of the Indian government is even higher. Both governments are spending around a billion dollars per year to guard against each other. This money could have been diverted to social development programmes and the outcome would have been noticeable. The people of Jammu and Kashmir are not alone in fighting against deprivation; it has now spread to seven other provinces. A few months ago, 100 police personnel were killed by militants in West Bengal. New Delhi is now trying to accelerate development activities in the northeastern provinces in order to counter the insurgency. On the other side of the fence, people are also getting restive. On July 16, four persons were killed in Balochistan in separate incidents. The national media has reported increased incidents of violence in the province. There was an armed resistance movement in Balochistan in 1973 and the government responded militarily, inflicting heavy casualties. A few years ago, the people of Balochistan again rose in revolt and the government of General Pervez Musharraf suppressed the revolt with a heavy hand. Nawab Akbar Bugti, an octogenarian leader, became a victim of indiscriminate bombing. It is well known that Balochistan is lagging behind other provinces in the fields of education, employment and economic development even after 65 years of independence. Successive governments have made lofty promises but the promises did not bring about any action. The prime minister has blamed foreign hands behind the unrest, but it deserves serious scrutiny why people have resorted to armed action. Not many Baloch have moved to senior positions in the central government. All these have created deep wounds in the minds of the people. The legitimate demands of the people must be acceded and the sooner it is done the better for national unity.</w:t>
        <w:br/>
        <w:br/>
        <w:t>The proposed withdrawal of NATO troops from Afghanistan in 2014 will pose a challenge to Pakistan. It is hard to imagine how Afghanistan will shape itself after the departure of NATO. The Taliban have acquired significant strength in recent years and without a political settlement, the future governance of the country remains deeply uncertain. Given the unrest in the tribal areas, discontent in Balochistan and uncertainty in Afghanistan, normalisation of relations with India has turned crucial for Pakistan. The ongoing secretary-level talks between India and Pakistan as part of confidence building measures has been tried many times in the past but produced no result. There is a compelling need and urgency on the part of Pakistan to develop a new strategy to improve relations with its southern neighbour. During World War II, France and Germany were bitter enemies; Germany occupied France but after the war was over, both countries buried their past and normalised their relationship. Both countries are dominant partners of the European Union, having even accepted a single currency. France and Germany are taking similar positions on international issues. In the 1960s, Indonesia and Malaysia had bitter relations. President Seokarno threatened to see the end of Malaysia before the dawn of 1966. Over the years, they have overcome the situation, joined ASEAN and established friendly relations. In international relations, there is neither a permanent friend nor a permanent enemy. Nations bury their past to move forward for the wellbeing of the people. Normalisation of bilateral relations is extremely important and cannot be left to bureaucrats alone. Politicians are better placed to negotiate and make a peace deal. There is no better time to launch a peace offensive now in order to be prepared for future challenges.</w:t>
        <w:br/>
        <w:br/>
      </w:r>
      <w:r>
        <w:rPr>
          <w:i/>
          <w:iCs/>
          <w:sz w:val="24"/>
          <w:szCs w:val="24"/>
        </w:rPr>
        <w:t>The writer is a former international civil servant, a former UN official and a freelance columnist. Based currently in the US, he can be reached at rahman.chowdhury@yahoo.co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26:00Z</dcterms:created>
  <dc:creator>shaziar</dc:creator>
  <dc:description/>
  <dc:language>en-US</dc:language>
  <cp:lastModifiedBy>shaziar</cp:lastModifiedBy>
  <dcterms:modified xsi:type="dcterms:W3CDTF">2012-07-23T08:27:00Z</dcterms:modified>
  <cp:revision>1</cp:revision>
  <dc:subject/>
  <dc:title>Irritants in India-Pakistan relations — Abdur Rahman Chowdhury</dc:title>
</cp:coreProperties>
</file>