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Kashmir in the new order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Muhammad Yasin Malik</w:t>
        </w:r>
        <w:r>
          <w:rPr>
            <w:rStyle w:val="InternetLink"/>
            <w:rFonts w:cs="Verdana" w:ascii="Verdana" w:hAnsi="Verdana"/>
            <w:i/>
            <w:iCs/>
            <w:color w:val="000000"/>
            <w:shd w:fill="FFFFFF" w:val="clear"/>
          </w:rPr>
          <w:br/>
        </w:r>
      </w:hyperlink>
      <w:r>
        <w:rPr>
          <w:rStyle w:val="Newstext1"/>
          <w:shd w:fill="FFFFFF" w:val="clear"/>
        </w:rPr>
        <w:t>Monday, June 11, 2012</w:t>
      </w:r>
      <w:r>
        <w:rPr>
          <w:rFonts w:cs="Verdana" w:ascii="Verdana" w:hAnsi="Verdana"/>
        </w:rPr>
        <w:t xml:space="preserve"> </w:t>
      </w:r>
    </w:p>
    <w:p>
      <w:pPr>
        <w:pStyle w:val="Normal"/>
        <w:shd w:fill="FFFFFF" w:val="clear"/>
        <w:rPr/>
      </w:pP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Global security and the world order are in the process of being re-jigged. The Chicago Summit was one indication of thi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America’s and Nato’s scheduled exit from Afghanistan is most likely to herald a new global security situation. The Taliban may be taken on board and negotiated with, a semblance of normalcy and a political solution in accord with American preferences be implemented, Pakistan be dealt with and then an exit made. Overlaying this security situation and condition are the contours of a world order in which uni-polarity is gradually giving in to a somewhat “loose multi-polarity” where the US appears to be viewing the rise of some emerging powers, like India, favourably and is consequently reviewing its alliance system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European Union is still mired in a structural morass and unable to form and come up with a coherent foreign-policy posture. Collectively, the West, led by the US, coming out of the global economic crisis of 2008, appears to be consolidating itself. China, in the meantime, is playing the international game of politics astutely and focusing on what it calls a “peaceful rise.” What is glaringly missing is the fate of peoples and communities which continue to languish in a political, economic and cultural morass. These political communities are inspired by the principle of self-determination but their aspirations continue to be unme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political community that I have in mind, and of which I am a representative, is that of Kashmir. The Kashmiris are a people caught in a conflict that now has been comprehensively frozen. The fate of Kashmir and the inhabitants of the unfortunate territory appears, for all intents and purposes, to have been stuck in the great game of international and power politics. This has two dimensions: one, at the level of the nation-state against which the Kashmiris raised their collective voice against India. The other is the international legal-power political dimension. The former, a condition where the Indian state feels complacent about Kashmiri, suggests that the state, for some bizarre reason, feels that it has “won” in Kashmi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s sense of victory stems from military might and the attendant forces of attrition where the Indian state, resting on its laurels, feels that it has Kashmir in its kitty. This reflects arrogance and historical amnesia and myopia. History suggests that the will of the people may be somewhat dulled by state power but they can never be controlled and their aspirations can never be curbed. The problem will raise its head time and again, under different guises. Complementing this aspect is the great game of power politics where a reshuffling of alliances and power is taking place. In this great game, conflicts like the Kashmiri conflict, inspired by the concept of self-determination, are seen as a mere inconvenience, as something to be brushed under the carpe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s approach again suggests and reflects historical myopia and amnesia. Modern history is the history of nationalism and the struggle of people’s aspirations. Power politics has never really curbed this natural human desire and instinct and, taking recourse to history again, one can cite innumerable examples of frozen conflicts reviving themselves. Whether it is the Treaty of Versailles or the frozen conflicts on the periphery of Europe where artificial borders were foisted upon the populations of colonised countries, the story is the same: under propitious historical conditions, the desire for self-determination and justice inspired the people and reared its head time and agai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same can be said to be the case in Kashmir. State power which controlled and contained the insurgency is held to be the medicine for the Kashmiri people’s quest for self-determination. And power politics at the international level is ignoring this quest and desire. What more can be said about the politics of short-term historical myopia and amnesia? It is time that the international community as well as sober opinion in India heeded the lessons of history. The transition of the conflict in Kashmir from a violent one to a peaceful one should not be taken as the end of the conflict in Kashmi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 conflict has not died: it is alive, at least in the recesses of the Kashmiri people’s collective unconscious. Power and power politics will do nothing to alleviate this conflict. Kashmir may not be as important to global security as Afghanistan or Pakistan. This does not mean that a blind approach be adopted towards it. A sincere approach by all stakeholders – India, Pakistan, the international community and, above all, the Kashmiri themselves – is the need of the hour.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Let the Indian state and the international community renew their interest in the Kashmiris and let the politics of imagination be accorded primacy over sterile politic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ailpiece: Whatever the exigencies and reasons for talking to the Taliban, the gesture and the approach has implications and consequences for Kashmir and the Kashmiris. The natural conclusion and implication that Kashmiris will draw from this is that violence pays. It is only violence that gets the attention of policymakers and makes them come to the negotiating table. The new generations of Kashmiris will then draw this lesson and may take to the gun as a means of protest to make themselves heard. It is this potential scenario that policymakers, the international community and all stakeholders should try to pre-empt. The time for this is now.</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chairman of the Jammu and Kashmir Liberation Front.</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
        <w:rPr>
          <w:rFonts w:ascii="Verdana" w:hAnsi="Verdana" w:cs="Verdana"/>
          <w:shd w:fill="FFFFFF" w:val="clear"/>
        </w:rPr>
      </w:pPr>
      <w:r>
        <w:rPr>
          <w:rFonts w:cs="Verdana" w:ascii="Verdana" w:hAnsi="Verdana"/>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Muhammad Yasin Mali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8:00Z</dcterms:created>
  <dc:creator>arahim</dc:creator>
  <dc:description/>
  <dc:language>en-US</dc:language>
  <cp:lastModifiedBy>arahim</cp:lastModifiedBy>
  <dcterms:modified xsi:type="dcterms:W3CDTF">2012-06-11T12:11:00Z</dcterms:modified>
  <cp:revision>1</cp:revision>
  <dc:subject/>
  <dc:title>Kashmir in the new order </dc:title>
</cp:coreProperties>
</file>