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Kashmir needs a new strategy - By Asma-Khan Lone</w:t>
        </w:r>
      </w:hyperlink>
    </w:p>
    <w:p>
      <w:pPr>
        <w:pStyle w:val="Normal"/>
        <w:rPr/>
      </w:pPr>
      <w:r>
        <w:rPr>
          <w:rStyle w:val="Meta"/>
        </w:rPr>
        <w:t xml:space="preserve">April 7th 2009 in </w:t>
      </w:r>
      <w:hyperlink r:id="rId3">
        <w:r>
          <w:rPr>
            <w:rStyle w:val="InternetLink"/>
          </w:rPr>
          <w:t>2009 April</w:t>
        </w:r>
      </w:hyperlink>
      <w:r>
        <w:rPr>
          <w:rStyle w:val="Meta"/>
        </w:rPr>
        <w:t xml:space="preserve">, </w:t>
      </w:r>
      <w:hyperlink r:id="rId4">
        <w:r>
          <w:rPr>
            <w:rStyle w:val="InternetLink"/>
          </w:rPr>
          <w:t>Dawn English Daily</w:t>
        </w:r>
      </w:hyperlink>
      <w:r>
        <w:rPr>
          <w:rStyle w:val="Meta"/>
        </w:rPr>
        <w:t xml:space="preserve">, </w:t>
      </w:r>
      <w:hyperlink r:id="rId5">
        <w:r>
          <w:rPr>
            <w:rStyle w:val="InternetLink"/>
          </w:rPr>
          <w:t>English Columns</w:t>
        </w:r>
      </w:hyperlink>
      <w:r>
        <w:rPr/>
        <w:t xml:space="preserve"> </w:t>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vAlign w:val="center"/>
          </w:tcPr>
          <w:p>
            <w:pPr>
              <w:pStyle w:val="Normal"/>
              <w:rPr>
                <w:sz w:val="18"/>
                <w:szCs w:val="18"/>
              </w:rPr>
            </w:pPr>
            <w:r>
              <w:rPr>
                <w:sz w:val="18"/>
                <w:szCs w:val="18"/>
              </w:rPr>
              <w:t>Kashmir needs a new strategy</w:t>
            </w:r>
          </w:p>
          <w:p>
            <w:pPr>
              <w:pStyle w:val="Normal"/>
              <w:rPr>
                <w:sz w:val="18"/>
                <w:szCs w:val="18"/>
              </w:rPr>
            </w:pPr>
            <w:r>
              <w:rPr>
                <w:sz w:val="18"/>
                <w:szCs w:val="18"/>
              </w:rPr>
              <w:t>By Asma-Khan Lone</w:t>
            </w:r>
          </w:p>
          <w:p>
            <w:pPr>
              <w:pStyle w:val="Normal"/>
              <w:rPr>
                <w:sz w:val="18"/>
                <w:szCs w:val="18"/>
              </w:rPr>
            </w:pPr>
            <w:r>
              <w:rPr>
                <w:sz w:val="18"/>
                <w:szCs w:val="18"/>
              </w:rPr>
              <w:t>SINCE the start of the freedom movement in Kashmir, elections in the area, held under the Indian constitution, have been associated with defiance and denial on the part of the people.</w:t>
            </w:r>
          </w:p>
          <w:p>
            <w:pPr>
              <w:pStyle w:val="NormalWeb"/>
              <w:rPr>
                <w:sz w:val="18"/>
                <w:szCs w:val="18"/>
              </w:rPr>
            </w:pPr>
            <w:r>
              <w:rPr>
                <w:sz w:val="18"/>
                <w:szCs w:val="18"/>
              </w:rPr>
              <w:t>In the guise of a pragmatism driven by desperation, the recently concluded state assembly elections, however, altered the equation. A large turnout gave some level of acceptability within Kashmiri society to the electoral exercise and softened the distinction of the ‘other’.</w:t>
            </w:r>
          </w:p>
          <w:p>
            <w:pPr>
              <w:pStyle w:val="NormalWeb"/>
              <w:rPr>
                <w:sz w:val="18"/>
                <w:szCs w:val="18"/>
              </w:rPr>
            </w:pPr>
            <w:r>
              <w:rPr>
                <w:sz w:val="18"/>
                <w:szCs w:val="18"/>
              </w:rPr>
              <w:t>By compartmentalising the expectation of administrative relief and the prevailing desire of independence from India, the common Kashmiri has been able to find a workable juxtaposition of his ideal of azadi and the reality of a miserable existence. However, what does this indicate in the long term? What kind of a prelude is this for a larger struggle? To see the picture in its entirety, we must assess the following factors that have contributed to this changed approach.</w:t>
            </w:r>
          </w:p>
          <w:p>
            <w:pPr>
              <w:pStyle w:val="NormalWeb"/>
              <w:rPr>
                <w:sz w:val="18"/>
                <w:szCs w:val="18"/>
              </w:rPr>
            </w:pPr>
            <w:r>
              <w:rPr>
                <w:sz w:val="18"/>
                <w:szCs w:val="18"/>
              </w:rPr>
              <w:t>The armed struggle in 1988 received an enthusiastic response. Buoyed by the eventful early phase of the movement, it was assumed that it would be a short struggle and would usher in speedy independence. The majority was eager to make the required sacrifices. However, as things progressed and the movement was unable to meet critical challenges, disillusionment set in.</w:t>
            </w:r>
          </w:p>
          <w:p>
            <w:pPr>
              <w:pStyle w:val="NormalWeb"/>
              <w:rPr>
                <w:sz w:val="18"/>
                <w:szCs w:val="18"/>
              </w:rPr>
            </w:pPr>
            <w:r>
              <w:rPr>
                <w:sz w:val="18"/>
                <w:szCs w:val="18"/>
              </w:rPr>
              <w:t>It is possible that even the pioneers of the movement had not anticipated such a long delay in achieving their goal because of the absence of a long-term strategy. Unlike other freedom movements, there was also no provision of a social security net — necessary to sustain long-term mass engagement — by the leaders of the movement. Basic provisions like education for orphans or a token stipend for the families of those who died in the struggle as well as more organised efforts for healthcare and employment-generation were missing. Kashmiris were left to fend for themselves.The present leadership un derstands that the idea of tactics and strategy plays an important role. However, in the case of Kashmir not only was there a dearth of innovative and effective tactics but a complete absence of a result-oriented strategy. Tactics such as hartal and boycott calls initially met a zealous response but soon gave way to a defeatist attitude. The uprising last summer serves as a case in point. The only major tactic employed by the separatist camp included the ‘chalo marches’ and hartals to which there was a tremendous response initially with the youth braving bullets.</w:t>
            </w:r>
          </w:p>
          <w:p>
            <w:pPr>
              <w:pStyle w:val="NormalWeb"/>
              <w:rPr>
                <w:sz w:val="18"/>
                <w:szCs w:val="18"/>
              </w:rPr>
            </w:pPr>
            <w:r>
              <w:rPr>
                <w:sz w:val="18"/>
                <w:szCs w:val="18"/>
              </w:rPr>
              <w:t>However, marches without charting a meaningful direction were repeatedly called and a saturation point was reached. As the Indian authorities began to impose curfew and resort to other strong-arm tactics, the leadership once more found itself without a game plan. A tactic has a shelf life and for it to evolve into an effective strategy it has to be tailored in a way that it can progress to the next phase. This was the missing link. Loose tactics were unable to produce concerted results which overstretched the capacity of those involved and triggered fatigue.</w:t>
            </w:r>
          </w:p>
          <w:p>
            <w:pPr>
              <w:pStyle w:val="NormalWeb"/>
              <w:rPr>
                <w:sz w:val="18"/>
                <w:szCs w:val="18"/>
              </w:rPr>
            </w:pPr>
            <w:r>
              <w:rPr>
                <w:sz w:val="18"/>
                <w:szCs w:val="18"/>
              </w:rPr>
              <w:t>In order to advance a cause, the leadership has to be versatile and of a calibre that enables it to respond effectively to changing re alities and demands. As in Pakistan, in Kashmir the leadership floundered and rhetoric, characterised by hardened stances and moral posturing, surged. The leaders saw obstinacy and parochialism as perseverance and consistency. In the process, any role for innovation and dynamism was shut out.</w:t>
            </w:r>
          </w:p>
          <w:p>
            <w:pPr>
              <w:pStyle w:val="NormalWeb"/>
              <w:rPr>
                <w:sz w:val="18"/>
                <w:szCs w:val="18"/>
              </w:rPr>
            </w:pPr>
            <w:r>
              <w:rPr>
                <w:sz w:val="18"/>
                <w:szCs w:val="18"/>
              </w:rPr>
              <w:t>The separatist leadership remained stranded in time, removed from the evolving realities. New paths, new ideas remained missing to the point where their myopic philosophies, generally referred to in Kashmir as ‘valley vision’, started to backfire. In the recent uprising, slogans such as ‘Muslim Kashmir’ and glorification of extremist militant outfits whipped up frenzy against the Indian establishment that in response hurriedly sent copies of CDs to western embassies in New Delhi showcasing the uprising as a fundamentalist movement that had destabilising links to Al Qaeda.</w:t>
            </w:r>
          </w:p>
          <w:p>
            <w:pPr>
              <w:pStyle w:val="NormalWeb"/>
              <w:rPr>
                <w:sz w:val="18"/>
                <w:szCs w:val="18"/>
              </w:rPr>
            </w:pPr>
            <w:r>
              <w:rPr>
                <w:sz w:val="18"/>
                <w:szCs w:val="18"/>
              </w:rPr>
              <w:t>Historically in freedom movements, there has been a productive trade-off between militant muscle and political prowess with both proceeding in a coordinated manner. However, in Kashmir there was a disconnect between the two. As internal turf wars intensified, the militant leadership assumed overriding power. Rather than reclaiming their lost ground, the political leadership became complacent. As the movement progressed, the political leadership found it hard to mould its role accordingly.</w:t>
            </w:r>
          </w:p>
          <w:p>
            <w:pPr>
              <w:pStyle w:val="NormalWeb"/>
              <w:rPr>
                <w:sz w:val="18"/>
                <w:szCs w:val="18"/>
              </w:rPr>
            </w:pPr>
            <w:r>
              <w:rPr>
                <w:sz w:val="18"/>
                <w:szCs w:val="18"/>
              </w:rPr>
              <w:t>Unlike Sinn Féin which successfully steered the Irish struggle towards its conclusion alongside the decommissioning of weapons by the militant Irish Republican Army, the Kashmiri political leadership over time became inept and negligent. As the role of the gun started to ebb away, the political leadership was at a complete loss, unable to fulfill its responsibilities.</w:t>
            </w:r>
          </w:p>
          <w:p>
            <w:pPr>
              <w:pStyle w:val="NormalWeb"/>
              <w:rPr>
                <w:sz w:val="18"/>
                <w:szCs w:val="18"/>
              </w:rPr>
            </w:pPr>
            <w:r>
              <w:rPr>
                <w:sz w:val="18"/>
                <w:szCs w:val="18"/>
              </w:rPr>
              <w:t>While the holding of elections has been generally unpopular, a segment in society has continued to be part of the exercise. In times of little support, the few who did were rewarded and grew powerful over the years. This added another dimension to the existing class divide. It also altered the prevalent power calculus giving way to further rivalries and social discord. Thus elections became a means of settling scores and realigning the balance of power. They also became a means of personal empowerment because of the mechanism of social security they extended. Above all, they became a means of accountability.</w:t>
            </w:r>
          </w:p>
          <w:p>
            <w:pPr>
              <w:pStyle w:val="NormalWeb"/>
              <w:spacing w:before="280" w:after="0"/>
              <w:rPr>
                <w:sz w:val="18"/>
                <w:szCs w:val="18"/>
              </w:rPr>
            </w:pPr>
            <w:r>
              <w:rPr>
                <w:sz w:val="18"/>
                <w:szCs w:val="18"/>
              </w:rPr>
              <w:t>From symbolising defiance and resentment, elections in Kashmir have come to represent survival — a sad turn of events. Can the situation be redeemed? The upcoming Lok Sabha elections may provide an opportunity. The separatist camp can defeat pro-India forces by jointly fielding candidates in all constituencies of the Kashmir Valley. This will clarify where the Kashmiris stand and also nullify India’s design of marketing the high voter turnout in the recent elections as an indication of Kashmir’s integration in the Indian mainstream. However, it remains to be seen whether or not the Kashmiri leadership will do so. ¦ The writer is based in Srinagar.</w:t>
            </w:r>
          </w:p>
        </w:tc>
      </w:tr>
      <w:tr>
        <w:trPr/>
        <w:tc>
          <w:tcPr>
            <w:tcW w:w="8121" w:type="dxa"/>
            <w:tcBorders/>
            <w:vAlign w:val="center"/>
          </w:tcPr>
          <w:p>
            <w:pPr>
              <w:pStyle w:val="Normal"/>
              <w:rPr/>
            </w:pPr>
            <w:r>
              <w:rPr>
                <w:rStyle w:val="StrongEmphasis"/>
                <w:rFonts w:cs="Verdana" w:ascii="Verdana" w:hAnsi="Verdana"/>
                <w:sz w:val="20"/>
                <w:szCs w:val="20"/>
                <w:u w:val="single"/>
              </w:rPr>
              <w:t>EMAIL</w:t>
            </w:r>
          </w:p>
        </w:tc>
      </w:tr>
      <w:tr>
        <w:trPr/>
        <w:tc>
          <w:tcPr>
            <w:tcW w:w="8121" w:type="dxa"/>
            <w:tcBorders/>
            <w:vAlign w:val="center"/>
          </w:tcPr>
          <w:p>
            <w:pPr>
              <w:pStyle w:val="Normal"/>
              <w:rPr/>
            </w:pPr>
            <w:hyperlink r:id="rId6">
              <w:r>
                <w:rPr>
                  <w:rStyle w:val="InternetLink"/>
                </w:rPr>
                <w:t>asma_sgl@hotmail.com</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ta">
    <w:name w:val="met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istancolumns.com/2009/04/07/kashmir-needs-a-new-strategy-by-asma-khan-lone/" TargetMode="External"/><Relationship Id="rId3" Type="http://schemas.openxmlformats.org/officeDocument/2006/relationships/hyperlink" Target="http://pakistancolumns.com/category/2009/2009-april/" TargetMode="External"/><Relationship Id="rId4" Type="http://schemas.openxmlformats.org/officeDocument/2006/relationships/hyperlink" Target="http://pakistancolumns.com/category/english-columns/dawn-english-daily/" TargetMode="External"/><Relationship Id="rId5" Type="http://schemas.openxmlformats.org/officeDocument/2006/relationships/hyperlink" Target="http://pakistancolumns.com/category/english-columns/" TargetMode="External"/><Relationship Id="rId6" Type="http://schemas.openxmlformats.org/officeDocument/2006/relationships/hyperlink" Target="javascript:openMail(&apos;asma_sgl@hotmail.com&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9:00Z</dcterms:created>
  <dc:creator>asif</dc:creator>
  <dc:description/>
  <dc:language>en-US</dc:language>
  <cp:lastModifiedBy>asif</cp:lastModifiedBy>
  <dcterms:modified xsi:type="dcterms:W3CDTF">2009-06-09T14:40:00Z</dcterms:modified>
  <cp:revision>1</cp:revision>
  <dc:subject/>
  <dc:title>Kashmir needs a new strategy - By Asma-Khan Lone</dc:title>
</cp:coreProperties>
</file>