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Kashmiri resistance</w:t>
        <w:br/>
        <w:br/>
        <w:t>A. SIDDIQUE</w:t>
        <w:br/>
        <w:t>Application of instrument of force or a tangible threat of its application is intrinsic to advancing the diplomatic process for resolution of seemingly intractable issues. This is particularly so in case of freedom struggles where an element of force forms an essential component. But one man's freedom fighter is another man's villain - or terrorist - as the adage goes and the line dividing these entities has grown invisible in the contemporary world. </w:t>
        <w:br/>
        <w:t>However rising above semantics, on the occasion of marking the Kashmir Day on 5 February, it would be a grave injustice not to mention the role played by the protracted resistance by Kashmiris to keep alive the prospects of resolution of Kashmir Issue one day. Notwithstanding the fact that there are operative UN resolutions calling for granting the right of self determination to Kashmiris and the two countries have fought three wars over it, Kashmir would have been gobbled up by now if the Kashmiri resistance to the force of Indian occupation had not kept the issue alive.</w:t>
        <w:br/>
        <w:t>From Nehru onwards, Indian Governments blatantly engaged in political chicanery, skulduggery and employed conniving Kashmiri politicians to chart out political dark ways that would lead to Kashmir's ultimate merger in the Indian Union. The charade continued till a dead end to the exploitation of Kashmiris was reached in the wake of March 1987 farcical elections in the IHK. The large scale rigging and brazen exploitation of the loaded democratic process during these elections broke the proverbial patience of Kashmiris, who now saw gun as the only alternative to realise their aspirations. </w:t>
        <w:br/>
        <w:t>The cauldron of resistance began to simmer but the trigger that released the avalanche of mass alienation was abduction of the daughter of Mufti Muhammad Sayeed, the then Union Home Minister of India and later the Chief Minister of the IHK, by militants of the Jammu and Kashmir Front (JKLF) on 8 December 1989. The JKLF demanded the release of five of their comrades in return and got away with it. Indian Government responded by unleashing the military to put the genie back in the bottle but the time for such tactics had been way past. Mass demonstration on 19 January 1990, asking for Azadi from the Indian yoke was something unprecedented that the IHK landscape had ever witnessed. Over fifty demonstrators were shot dead on the fateful day and rest, as they say, is history.</w:t>
        <w:br/>
        <w:t>Few aspects of the Kashmiris armed struggle to realise their demands are worth underscoring. First, this struggle for freedom is indigenous. Had it not been so, there would be no reasons for it to have lasted for seventeen years and still having steam to roll forward. No freedom movement can survive for so long without popular support. The fact becomes obvious when one sees that no political party in IHK has come out to denounce the militants or militancy or their agenda of throwing down the Indian yoke; not even as a matter of election rhetoric.</w:t>
        <w:br/>
        <w:t>Second it is not a terrorist phenomenon but a legitimate freedom struggle that has defied the persistent Indian design to perpetuate status quo and forcibly absorb Kashmir and Kashmiris into the Indian Union. Kashmiris right of self determination is legally legitimate as enshrined in the UN resolutions and if there is one thing on which all organs of the UN agree, it is that all struggles for self determination are legitimate. </w:t>
        <w:br/>
        <w:t>To denounce the Kashmiri struggle for freedom, India has launched a massive propaganda campaign to equate it with terrorism; injecting many sub-themes terming it as 'cross border terrorism', jehadi terrorism, AI Qaeda linked global terrorism etc. It is instructive to note that whereas the recent spell of Kashmiri resistance is over a decade and half old the Indian terrorism based propaganda campaign is rather recent. The spin of terrorism took shape in the immediate aftermath of the September eleven incident, when India thought that the environment was suitable to delegitimise the freedom struggle by projecting it as 'cross border terrorism'. It is significant to note that the Lahore Declaration, of which India makes much ado, is silent on any reference to terrorism in Kashmir.</w:t>
        <w:br/>
        <w:t>Third, the Kashmiri resistance to the Indian occupation is the only status quo breaking force that is keeping alive the hope that one day Kashmiri's voices and demands concerning their fate would be realised. The Indian design of dividing Kashmir along the Line of Control, irrespective of the wishes of Kashmiri people is as old as the issue itself. It is instructive to note that the line along which India wants to divide its people came about as a temporary Cease Fire Line which formed the separating line when a UN sponsored ceasefire in Kashmir took effect on 1st January 1949. </w:t>
        <w:br/>
        <w:t>The UNMOGIP, which was charged with supervising the ceasefire, is still operating on Pakistan's side of the LoC whereas India has prevented these UN military observers from patrolling the line. With a marked inertia in UN to enforce the UN resolutions regarding plebiscite and even its inability to ask India to allow its observers the freedom of action of performing their UNSC sanctioned mandate of patrolling the CFL, what else is left with the Kashmiris to seek their legitimate demand of having a say in determining their future, other than engage in promoting resistance to the Indian forceful occupation?</w:t>
        <w:br/>
        <w:t>Fourth, the Kashmiri struggle for freedom is not an exercise in futility. The sacrifice of a lac of Kashmiri youth has not been in vain. Despite all efforts to maintain a straight face, the pain of the Indian military is being manifested with indicators galore that a process of institutional break up has commenced among the rank and file of Indian Army. The rot is made bare by the bourgeoning numbers of suicide cases and those of fratricidal killings in which Indian soldiers are routinely shooting colleagues and superiors in fits of battle stress related nervous breakdowns. The gravity of situation is marked by the fact that in Indian Army, during 2006, casualties caused by suicides and incidents of fragging has surpassed those sustained during operations against the Kashmiri freedom fighters. Yes, despite all odds, the Kashmiri resistance is making an impact. </w:t>
        <w:br/>
        <w:t>Third round of the composite dialogue process between India and Pakistan has ended recently without any substantive movement in addressing the Kashmir Issue. It is becoming obvious that Indian interest is not in resolving the issue but in thwarting the pressure that the Kashmiri resistance has built over seventeen years, plus through investing a tremendous effort marked by sweat, tears and blood. Given the scenario, the Kashmiri resistance needs to remain steadfast in its toils. There is no canon of international law, reason or ethic, which militates against their right to struggle in order to throwaway the yoke of oppression. On the occasion of Kashmir Day this year, one wishes Kashmir resistance Godspeed in its endeav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5:00Z</dcterms:created>
  <dc:creator>clipping</dc:creator>
  <dc:description/>
  <dc:language>en-US</dc:language>
  <cp:lastModifiedBy>clipping</cp:lastModifiedBy>
  <dcterms:modified xsi:type="dcterms:W3CDTF">2007-02-08T10:16:00Z</dcterms:modified>
  <cp:revision>1</cp:revision>
  <dc:subject/>
  <dc:title>Kashmiri resistance</dc:title>
</cp:coreProperties>
</file>