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March 18,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Islamists to the rescue: time for a reassessment</w:t>
            </w:r>
            <w:r>
              <w:rPr>
                <w:rFonts w:cs="Arial" w:ascii="Arial" w:hAnsi="Arial"/>
                <w:b/>
                <w:bCs/>
                <w:i/>
                <w:iCs/>
                <w:color w:val="333333"/>
                <w:sz w:val="21"/>
                <w:szCs w:val="21"/>
              </w:rPr>
              <w:t>— Farish A Noor</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7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1" r="-38" b="-31"/>
                          <a:stretch>
                            <a:fillRect/>
                          </a:stretch>
                        </pic:blipFill>
                        <pic:spPr bwMode="auto">
                          <a:xfrm>
                            <a:off x="0" y="0"/>
                            <a:ext cx="714375" cy="876300"/>
                          </a:xfrm>
                          <a:prstGeom prst="rect">
                            <a:avLst/>
                          </a:prstGeom>
                        </pic:spPr>
                      </pic:pic>
                    </a:graphicData>
                  </a:graphic>
                </wp:anchor>
              </w:drawing>
            </w:r>
            <w:r>
              <w:rPr>
                <w:rFonts w:cs="Verdana" w:ascii="Verdana" w:hAnsi="Verdana"/>
                <w:i/>
                <w:iCs/>
                <w:color w:val="000000"/>
                <w:sz w:val="18"/>
                <w:szCs w:val="18"/>
              </w:rPr>
              <w:t>Ideologically these militant outfits may have trajectories and objectives of their own, but in terms of their organisation and structure, they mirror (and often improve upon) civil society groups and organisations. The aftermath of the Kashmir quake and the Tsunami disaster would give us reason to reassess our view of these Islamist groups. Perhaps we should think of them as civil society actors as well</w:t>
            </w:r>
            <w:r>
              <w:rPr>
                <w:rFonts w:cs="Verdana" w:ascii="Verdana" w:hAnsi="Verdana"/>
                <w:color w:val="000000"/>
                <w:sz w:val="18"/>
                <w:szCs w:val="18"/>
              </w:rPr>
              <w:br/>
              <w:br/>
              <w:t xml:space="preserve">During my recent visit to Pakistan-administered Kashmir, I found myself in Muzaffarabad. Approaching the city one is struck by the images of Nature’s sheer forces, which, when unleashed, are terrible and terrifying. The urban landscape of Muzaffarabad is surreal — to say the least: Homes were levelled in an instant. In many cases the second storey of houses fell intact on the ground floor, crushing and killing the occupants beneath it. Schools were pulverised, roads split, bridges torn apart. </w:t>
              <w:br/>
              <w:br/>
              <w:t>I was struck by one incident in particular: walking through the rubble of what used to be a house, I chanced upon a broken transistor radio that was still working. The radio was playing the hit song by the rock group Korn, ‘Twisted Transistor’. Life’s cruel ironies come into bold relief under such poignant circumstances.</w:t>
              <w:br/>
              <w:br/>
              <w:t xml:space="preserve">For foreign observers such as myself, the catastrophic earthquake opened a window of opportunity that was hitherto rare. It meant that foreigners could finally be allowed to travel to and through Kashmir, a region formerly kept out of bounds to many outsiders. I was struck by the scope and scale of the international relief effort. </w:t>
              <w:br/>
              <w:br/>
              <w:t>The International Committee of the Red Cross was there, as were groups like Diakonie from Germany and Medicins Sans Frontiers from France. Americans and Cubans were there in full force, though as the local army commander informed me, the two parties had to be kept apart as best as they could!</w:t>
              <w:br/>
              <w:br/>
              <w:t>But the most spectacular aspect of the relief operation was the presence of so many Muslim and Islamist groups, both local and foreign, working side-by-side (though not necessarily cooperating with each other.) The Turkish contingent was by far the biggest and most visible, turning Muzaffarabad into a ‘mini Istanbul’ of sorts. Everywhere one could see banners and posters proclaiming the Kashmiris’ new found love for Turkey and the Turks. “We Love Turkey” blared one poster. “Arm-in-arm we welcome our Muslim brothers from Turkey”, said another.</w:t>
              <w:br/>
              <w:br/>
              <w:t>Also evident were the sterling efforts of local Islamist groups, notably the Jamaat-e-Islami and the Jamaat ud Dawa, whose field camps, tent villages, food centres and mobile field hospitals were the most sophisticated I have seen in recent times. The Jamaat ud Dawa’s field clinic in Muzaffarabad boasted of clean operating tables, laboratories, x-rays and CAT scanners — equipment one would be hard pressed to find even in ordinary state-run hospitals in many parts of the developing world.</w:t>
              <w:br/>
              <w:br/>
              <w:t>Talking to residents of Muzaffarabad and Chikar, I learnt of the valiant efforts of the Islamists who braved the elements to rescue the victims of the quake during the first 24 hours after it hit: “They (the Islamists) were the first to come. They rushed into the smashed buildings and pulled the people out by hand. They used donkeys and mules to get food, water and medicine to the villages in the mountains. They built rafts and boats and used them to get up river to rescue those in the remote areas.” No doubt about it: the Kashmiri people were touched and impressed by the efforts of the Islamists.</w:t>
              <w:br/>
              <w:br/>
              <w:t>From Aceh, Sumatra — that was devastated by the Tsunami last year — to the mountains and valleys of Kashmir, a common pattern emerges: in times of radical crisis the Islamist groups are always the best organised, most disciplined, most committed and bravest among the relief workers and rescuers. In Indonesia the Fron Pembela Islam (Islamic Defenders’ Front), known for their notorious raids on bars, cafes and cinemas in Jakarta, were the first ones on the scene after the tidal wave destroyed much of the Aceh coastline.</w:t>
              <w:br/>
              <w:br/>
              <w:t>Nor are the Islamists alone: Muslim solidarity entails that their efforts are often collective, with other Islamist groups from afar coming to lend a hand. In Kashmir, Islamist groups such as the Malaysian Islamic Youth Movement (ABIM) were present to lend a helping hand. (ABIM has opened orphanages and schools in places like Balakot and Mansehra.)</w:t>
              <w:br/>
              <w:br/>
              <w:t>All of this should give us reason to pause: it is well known that some of the Islamist groups active in these crisis-struck region are either formally or informally linked to militant outfits. The Jamaat ud Dawa’s links to militant groups like the Lashkar-e-Tayba are well known, and the former has seldom denied it. But the humanitarian efforts of these groups cannot and should not be discounted either. Had it not been for the activists of the Jamaat ud Dawa, hundreds, possibly thousands, more might have died in the days following the October earthquake.</w:t>
              <w:br/>
              <w:br/>
              <w:t xml:space="preserve">This suggests that even the most militant of groups can undergo a change in operational behaviour and tactics when the situation necessitates it. A natural disaster compels the militant to put down his gun and take up the medical aid kit instead. It opens the door for realising another avatar: that of civil society institutions. </w:t>
              <w:br/>
              <w:br/>
              <w:t>Many Islamist groups have been labelled as “terrorist”, “fanatic” and “extremist” simply because their political agendas do not sit comfortably with the overall long-term strategy of Washington or their own governments. Yet these organisations have always worked with the interests of their constituencies in mind. Their discipline, commitment and willingness to sacrifice everything — including the lives of their members — is something secular civil society organisations and NGOs can learn from, and indeed emulate.</w:t>
              <w:br/>
              <w:br/>
              <w:t xml:space="preserve">Today, with talk of “civil society” being ever so fashionable, it is tempting to demarcate a clear line between “nasty” militant organisations and “good” secular NGOs. The fact is that no such clear line exists. In many cases militant groups, underground networks and even criminal organisations can, and often do, serve as a parallel civil society network. Think of the aftershock following the earthquake in Kobe, Japan, when the Japanese mafia groups came to the help of Kobe’s residents, long before the government’s medical services were on the scene. </w:t>
              <w:br/>
              <w:br/>
              <w:t>Ideologically these militant outfits may have trajectories and objectives of their own, but in terms of their organisation and structure, they mirror (and often improve upon) civil society groups and organisations. The aftermath of the Kashmir quake and the Tsunami disaster would therefore give us reason to reassess our view of these Islamist groups. Perhaps we should think of them as civil society actors as well. That, at least, would allow us to escape the simplistic logic of the “war on terror” discourse and understand their mechanics better than we ever have.</w:t>
              <w:br/>
              <w:br/>
            </w:r>
            <w:r>
              <w:rPr>
                <w:rFonts w:cs="Verdana" w:ascii="Verdana" w:hAnsi="Verdana"/>
                <w:i/>
                <w:iCs/>
                <w:color w:val="000000"/>
                <w:sz w:val="18"/>
                <w:szCs w:val="18"/>
              </w:rPr>
              <w:t>Dr Farish A Noor is a Malaysian political scientist and human rights activist, based at the Zentrum Moderner Orient (ZMO), Berl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18%5Cstory_18-3-2006_pg3_6"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48:00Z</dcterms:created>
  <dc:creator>Administrator</dc:creator>
  <dc:description/>
  <dc:language>en-US</dc:language>
  <cp:lastModifiedBy>Administrator</cp:lastModifiedBy>
  <dcterms:modified xsi:type="dcterms:W3CDTF">2006-03-18T13:52:00Z</dcterms:modified>
  <cp:revision>1</cp:revision>
  <dc:subject/>
  <dc:title>Saturday, March 18, 2006</dc:title>
</cp:coreProperties>
</file>