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bookmarkStart w:id="0" w:name="1"/>
      <w:r>
        <w:rPr>
          <w:b/>
          <w:bCs/>
          <w:sz w:val="32"/>
          <w:szCs w:val="32"/>
        </w:rPr>
        <w:t>Optimism about Kashmir</w:t>
      </w:r>
    </w:p>
    <w:p>
      <w:pPr>
        <w:pStyle w:val="Normal"/>
        <w:rPr>
          <w:sz w:val="32"/>
          <w:szCs w:val="32"/>
        </w:rPr>
      </w:pPr>
      <w:bookmarkStart w:id="1" w:name="1"/>
      <w:r>
        <w:rPr>
          <w:sz w:val="32"/>
          <w:szCs w:val="32"/>
        </w:rPr>
        <w:br/>
        <w:br/>
        <w:t>AS on many occasions in the past, President Pervez Musharraf seemed optimistic about a solution of the Kashmir issue when he said, during the UN General Assembly on Tuesday, that it was “within reach”. The basis for his optimism was the meeting with Indian Prime Minister Dr Manmohan Singh which, he said, was “positive” and should help “carry the peace process forward”. No doubt, the meeting between the two leaders on the sidelines of the Havana NAM summit should help revive the peace process that has been on hold since the July 11 Mumbai train blasts. However, it is too early to say how the process will fare — whether the momentum witnessed in 2004-5 will be maintained or whether there will be one of those accidents - some act of terrorism or a diplomatic episode — which will jeopardise the detente once again, given the historically accident-prone nature of India-Pakistan relations. That was partly apparent from the Indian prime minister’s views expressed during his talk with the media on the way back home.</w:t>
        <w:br/>
        <w:br/>
        <w:t>Unlike the president’s optimism on Kashmir, Dr Singh focussed exclusively on the terrorism issue, and when he spoke of the accord being given a chance, he referred only to the mechanism set up by the two sides to fight terrorism. Moreover, all along the talk he seemed to doubt Islamabad’s intentions and made it clear that things would not be “business as usual if terrorism is not under control”. In fact, he spoke of “consequences” if Pakistan was “seen not to be willing to work with us to control terrorism”. The basic difference between what President Musharraf said and the views expressed by Dr Singh shows a big gap between their basic attitudes to the Indo-Pakistan relations. To Islamabad, the normalisation process is not an end in itself; it is a means to an end, the end being a fair solution of the Kashmir dispute acceptable to all sides - Pakistan, India and the people of Kashmir. For New Delhi, the normalisation process is an end itself, not necessarily linked to a Kashmir settlement. It is this chasm in attitudes that needs more than optimism to be bridged.</w:t>
        <w:br/>
        <w:br/>
        <w:t>Pakistan has shown remarkable flexibility on the issue. The proposed solutions it has come forwarded with are many: they range from a bilateral demilitarisation to a “zones-wise” approach. India, however, has yet to prove that it has moved away from its basic doctrine on Kashmir - that the disputed territory is its “integral” part, with references to its constitution that are irrelevant to the issue at hand — the right of the people of Kashmir to live in freedom and dignity in their own territory. At any rate, the normalisation process must be continued, but the long-term peace that the people of South Asia long for will come without a solution of the Kashmir problem. In the meantime, the least New Delhi can do is to address the international human rights bodies’ concerns about the rights’ abuses in Kashmir. The carte blanche given to its security agencies has earned censures not only from Amnesty International and the State Department but also from India’s own rights groups. An improvement in the human rights situation in the valley should enable the people of the territory to feel the wind of change that is now blowing across the subcontinent.</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3:55:00Z</dcterms:created>
  <dc:creator>clipping</dc:creator>
  <dc:description/>
  <dc:language>en-US</dc:language>
  <cp:lastModifiedBy>clipping</cp:lastModifiedBy>
  <dcterms:modified xsi:type="dcterms:W3CDTF">2006-09-21T13:55:00Z</dcterms:modified>
  <cp:revision>1</cp:revision>
  <dc:subject/>
  <dc:title>Optimism about Kashmir</dc:title>
</cp:coreProperties>
</file>