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Overstepping the mark — Malik Muhammad Ashraf</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11430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43000" cy="1447800"/>
                    </a:xfrm>
                    <a:prstGeom prst="rect">
                      <a:avLst/>
                    </a:prstGeom>
                  </pic:spPr>
                </pic:pic>
              </a:graphicData>
            </a:graphic>
          </wp:anchor>
        </w:drawing>
      </w:r>
      <w:r>
        <w:rPr>
          <w:i/>
          <w:iCs/>
        </w:rPr>
        <w:t>Renowned jurists and constitutional experts are also of the view that the SC must show restraint and avoid being involved in everything under the sky</w:t>
      </w:r>
      <w:r>
        <w:rPr/>
        <w:br/>
        <w:br/>
        <w:t>The death of Kamran Faisal, a NAB official who was associated with the investigations in the Rental Power case, has created quite a stir, particularly in the media, and it invariably is a subject of discussion in the talk shows of the electronic channels. The print media is also not lagging behind in its endeavours to keep it in the limelight. The hype created is quite understandable considering the fact that the case involved high-level bureaucrats and political figures. But what is regrettable about this whole affair is that instead of reporting the facts that are coming to light as a result of the investigation, certain sections of the media are continuously insinuating the possibility of a murder while the others seem to have jumped to the conclusion that he surely was murdered, and hence are using expressions like ‘murdered’ and ‘slain official’ in their reports.</w:t>
        <w:br/>
        <w:br/>
        <w:t>This is against the professional and ethical norms that media is supposed to abide by and represents a classic example of its innate propensity to scandalise things and jump to conclusions without knowing all the relevant facts. Even more alarming is the new culture of the media acting as an investigator in criminal cases and trying to influence the process of justice by the relevant state institutions. That indeed is tantamount to overstepping the mark and indicates the insensitivity of media to the anguish and pain that it may cause to the family of the affected person, and the harm it can inflict on the parties to the case prior to the final findings, as a consequence of the completion of the process of justice that involves investigation, prosecution and adjudication by the courts. No person in his right mind would grudge freedom of expression and the independence of the media. However, there is no concept of unbridled freedom of expression or independence of the media anywhere in the world. All the professional and ethical codes evolved by media representative bodies — even in countries where a self-regulatory mechanism is in place — around the world recognise the responsibility of media towards society, and plead and fight for its independence within those parameters. Giving false and speculative information in such high profile cases is very irresponsible behaviour, to say the least. Media, while performing its watchdog role, must abide by the rules of the game and make sure that the information it disseminates to the public is true and authentic. That obligates the media not to sacrifice truth for the sake of better ratings and surpassing its rivals in the market of ideas.</w:t>
        <w:br/>
        <w:br/>
        <w:t>Not only has the media transgressed its limits in this particular case, the judiciary has also shown an impulsive streak of playing to the gallery by taking up the case directly and demanding the post-mortem report, phone data of the official, CCTV footage of the lodge where he was staying and taking upon itself the responsibility to evaluate and examine primary and secondary evidence and witnesses. The SC is the highest court of appeal and not a trial court in criminal cases. Suppose the SC after having examined the evidence orders the registration of a case against a particular individual, would it not be like convicting the person without a trial and usurping his right to appeal? And which judge of the lower court or any investigating officer would dare to differ with the findings of the SC? The SC action is a negation of the prevalent system of justice. It might be acting with good intentions of making sure that the systemic inadequacies do not jeopardise justice, but it is not for the SC to get involved in these matters directly and act as a trial court. Will it do the same in thousands of other murder cases in the country? Can it rectify the malaise afflicting the system of governance? Is it the responsibility of the SC to act arbitrarily in such matters rather than following the law and the constitution? The answer to all these questions is in the negative. The adoption of the role of a trial court by the SC will undermine the justice system itself. Renowned jurists and constitutional experts are also of the view that the SC must show restraint, avoid being involved in everything under the sky and discard the inclination to assume the role of an investigator and a prosecutor. It would be advisable for the SC to allow the state agencies to investigate the case, and the prosecution to bring it up for trial in the relevant court, which should then adjudicate it in the light of the findings that are unravelled in due course, and the evidence that is brought forth to corroborate or negate it, as the case may be.</w:t>
        <w:br/>
        <w:br/>
        <w:t>The trend of involving the SC in matters that can be dealt with by the lower courts after proper investigation also needs to be discouraged. We need to shun our knack for hero worship and looking for saviours to deal with systemic shortcomings through arbitrary and out of the box responses. That will lead us nowhere and would instead further complicate and aggravate our social dilemmas and the systemic aberrations. Expecting the SC to fix everything will disturb the arrangement of the separation of powers enunciated in the constitution and create insurmountable hurdles in our march towards good governance and lead to a situation of confrontation between the state institutions, which is the last thing Pakistan needs at this critical juncture of its history. It is therefore imperative for the state institutions, including the judiciary, to respect the trichotomy of powers enshrined in the constitution and operate within their own sphere of powers. Civil society, the intelligentsia and media have a collective responsibility for creating an enabling environment for the state institutions to discharge their responsibilities strictly in accordance with the constitution. The media owes it more to society to act as a free and unbiased forum for debate on issues of concern to society and matters relating to governance with a deep sense of social responsibility.</w:t>
        <w:br/>
        <w:br/>
      </w:r>
      <w:r>
        <w:rPr>
          <w:i/>
          <w:iCs/>
        </w:rPr>
        <w:t>The writer is a retired diplomat, a freelance columnist and a member of the visiting faculty of the Riphah Institute of Media Sciences, Riphah International University, Islamabad. He can be reached at ashpak10@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0:56:00Z</dcterms:created>
  <dc:creator>shaziar</dc:creator>
  <dc:description/>
  <dc:language>en-US</dc:language>
  <cp:lastModifiedBy>shaziar</cp:lastModifiedBy>
  <dcterms:modified xsi:type="dcterms:W3CDTF">2013-02-16T10:57:00Z</dcterms:modified>
  <cp:revision>1</cp:revision>
  <dc:subject/>
  <dc:title>Overstepping the mark — Malik Muhammad Ashraf</dc:title>
</cp:coreProperties>
</file>