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Proliferators of peace</w:t>
      </w:r>
    </w:p>
    <w:p>
      <w:pPr>
        <w:pStyle w:val="NormalWeb"/>
        <w:jc w:val="center"/>
        <w:rPr>
          <w:rFonts w:ascii="Verdana" w:hAnsi="Verdana" w:cs="Verdana"/>
          <w:i/>
          <w:i/>
          <w:iCs/>
          <w:sz w:val="20"/>
          <w:szCs w:val="20"/>
        </w:rPr>
      </w:pPr>
      <w:r>
        <w:rPr>
          <w:rFonts w:cs="Verdana" w:ascii="Verdana" w:hAnsi="Verdana"/>
          <w:i/>
          <w:iCs/>
          <w:sz w:val="20"/>
          <w:szCs w:val="20"/>
        </w:rPr>
        <w:t>How the Pugwash Conference came about and how important a role it's playing in finding solutions to thorny issues like Kashmir</w:t>
      </w:r>
    </w:p>
    <w:p>
      <w:pPr>
        <w:pStyle w:val="NormalWeb"/>
        <w:jc w:val="center"/>
        <w:rPr>
          <w:rFonts w:ascii="Verdana" w:hAnsi="Verdana" w:cs="Verdana"/>
          <w:i/>
          <w:i/>
          <w:iCs/>
          <w:sz w:val="20"/>
          <w:szCs w:val="20"/>
        </w:rPr>
      </w:pPr>
      <w:r>
        <w:rPr>
          <w:rFonts w:cs="Verdana" w:ascii="Verdana" w:hAnsi="Verdana"/>
          <w:i/>
          <w:iCs/>
          <w:sz w:val="20"/>
          <w:szCs w:val="20"/>
        </w:rPr>
        <w:t>By Iffat Idris</w:t>
      </w:r>
    </w:p>
    <w:p>
      <w:pPr>
        <w:pStyle w:val="NormalWeb"/>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
            <wp:simplePos x="0" y="0"/>
            <wp:positionH relativeFrom="column">
              <wp:posOffset>-1143000</wp:posOffset>
            </wp:positionH>
            <wp:positionV relativeFrom="line">
              <wp:posOffset>2736850</wp:posOffset>
            </wp:positionV>
            <wp:extent cx="19050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200150"/>
                    </a:xfrm>
                    <a:prstGeom prst="rect">
                      <a:avLst/>
                    </a:prstGeom>
                  </pic:spPr>
                </pic:pic>
              </a:graphicData>
            </a:graphic>
          </wp:anchor>
        </w:drawing>
      </w:r>
      <w:r>
        <w:rPr>
          <w:rFonts w:cs="Verdana" w:ascii="Verdana" w:hAnsi="Verdana"/>
          <w:sz w:val="20"/>
          <w:szCs w:val="20"/>
        </w:rPr>
        <w:t>Islamabad was recently host to the Pugwash Conference on Kashmir, bringing together individuals from both sides of the LoC (Line of Control) to discuss ways of resolving the long-running dispute. The three-day conference did not end with any major agreements or Memoranda of Understanding (MoU), but this does not diminish its significance.</w:t>
      </w:r>
    </w:p>
    <w:p>
      <w:pPr>
        <w:pStyle w:val="NormalWeb"/>
        <w:rPr>
          <w:rFonts w:ascii="Verdana" w:hAnsi="Verdana" w:cs="Verdana"/>
          <w:sz w:val="20"/>
          <w:szCs w:val="20"/>
        </w:rPr>
      </w:pPr>
      <w:r>
        <w:rPr>
          <w:rFonts w:cs="Verdana" w:ascii="Verdana" w:hAnsi="Verdana"/>
          <w:sz w:val="20"/>
          <w:szCs w:val="20"/>
        </w:rPr>
        <w:t>Pugwash may seem an unusual, even inappropriate, name for a body that organises gatherings on issues as important as Kashmir. The name comes from its first meeting, held in the fishing village of Pugwash in Nova Scotia, Canada in 1957. Pugwash was the birthplace of philanthropist Cyrus Eaton, who hosted the meeting. It was there that the Pugwash Conferences on Science and World Affairs came into being.</w:t>
      </w:r>
    </w:p>
    <w:p>
      <w:pPr>
        <w:pStyle w:val="NormalWeb"/>
        <w:rPr>
          <w:rFonts w:ascii="Verdana" w:hAnsi="Verdana" w:cs="Verdana"/>
          <w:sz w:val="20"/>
          <w:szCs w:val="20"/>
        </w:rPr>
      </w:pPr>
      <w:r>
        <w:rPr>
          <w:rFonts w:cs="Verdana" w:ascii="Verdana" w:hAnsi="Verdana"/>
          <w:sz w:val="20"/>
          <w:szCs w:val="20"/>
        </w:rPr>
        <w:t>But the real origins of the Pugwash Conferences can be traced to a document called the Russell-Einstein Manifesto of July 1955. Signed by Albert Einstein (just two days before his death) and Bertrand Russell, the manifesto called on scientists to take responsibility for their actions. The context for this call was the invention of the atom bomb and its use -- with devastating consequences -- in the Japanese cities of Hiroshima and Nagasaki. The defeat of the Axis Powers in World War II led some scientists to question the morality of their participation in nuclear weapons production. In the words of the manifesto: "Here then is the problem which we present to you. Stark and dreadful and inescapable: Shall we put an end to the human race, or shall mankind renounce war?"</w:t>
      </w:r>
    </w:p>
    <w:p>
      <w:pPr>
        <w:pStyle w:val="NormalWeb"/>
        <w:rPr>
          <w:rFonts w:ascii="Verdana" w:hAnsi="Verdana" w:cs="Verdana"/>
          <w:sz w:val="20"/>
          <w:szCs w:val="20"/>
        </w:rPr>
      </w:pPr>
      <w:r>
        <w:rPr>
          <w:rFonts w:cs="Verdana" w:ascii="Verdana" w:hAnsi="Verdana"/>
          <w:sz w:val="20"/>
          <w:szCs w:val="20"/>
        </w:rPr>
        <w:t>The manifesto was named after Einstein and Russell, but the leading force in taking it forward was the Polish-born nuclear scientist Joseph Rotblat who had gone to England to take up a fellowship at Liverpool University, just days before the Nazi invasion of his homeland. During the war years, he was recruited to help in the development of nuclear weapons, and was part of the Manhattan Project that developed first American atomic weapons. For Rotblat, though, the motivation to make weapons was simply to develop them before the Nazis, and use them to secure victory in the war. Once that objective was achieved and the war was over, he left the Manhattan Project, returned to academia (turning his nuclear expertise to the service of medicine and curing cancer) and became a life-long advocate for nuclear disarmament.</w:t>
      </w:r>
    </w:p>
    <w:p>
      <w:pPr>
        <w:pStyle w:val="NormalWeb"/>
        <w:rPr>
          <w:rFonts w:ascii="Verdana" w:hAnsi="Verdana" w:cs="Verdana"/>
          <w:sz w:val="20"/>
          <w:szCs w:val="20"/>
        </w:rPr>
      </w:pPr>
      <w:r>
        <w:rPr>
          <w:rFonts w:cs="Verdana" w:ascii="Verdana" w:hAnsi="Verdana"/>
          <w:sz w:val="20"/>
          <w:szCs w:val="20"/>
        </w:rPr>
        <w:t>Rotblat organised the meeting in Pugwash that gave birth to the Pugwash Conferences on Science and World Affairs. The 1957 gathering was attended by 22 eminent scientists -- seven from the United States, three each from the Soviet Union and Japan, two each from the United Kingdom and Canada, and one each from Australia, Austria, China, France and Poland. The mix of participants -- bridging wartime and post-war ideological divides -- was to be indicative of the Pugwash Conference's future role. The Russell-Einstein Manifesto was adopted as its founding charter, and Joseph Rotblat became its first Secretary-General -- a post he held until 1973.</w:t>
      </w:r>
    </w:p>
    <w:p>
      <w:pPr>
        <w:pStyle w:val="NormalWeb"/>
        <w:rPr>
          <w:rFonts w:ascii="Verdana" w:hAnsi="Verdana" w:cs="Verdana"/>
          <w:sz w:val="20"/>
          <w:szCs w:val="20"/>
        </w:rPr>
      </w:pPr>
      <w:r>
        <w:rPr>
          <w:rFonts w:cs="Verdana" w:ascii="Verdana" w:hAnsi="Verdana"/>
          <w:sz w:val="20"/>
          <w:szCs w:val="20"/>
        </w:rPr>
        <w:t>From that beginning emerged an organisation that became involved in a wide range of international issues and disputes, and played a significant role in global nuclear disarmament. Pugwash's contribution to world peace will be assessed below, but in quantitative terms alone, it has held more than 280 conferences, symposia and workshops to date in locations across the world. Conferences have a typical attendance of 150-250 people, while symposia and workshops are smaller with 30-50 participants. The number of 'Pugwashites' -- people who have participated in Pugwash gatherings and thus become associated with the organisation -- now totals over 3,500.</w:t>
      </w:r>
    </w:p>
    <w:p>
      <w:pPr>
        <w:pStyle w:val="NormalWeb"/>
        <w:rPr>
          <w:rFonts w:ascii="Verdana" w:hAnsi="Verdana" w:cs="Verdana"/>
          <w:sz w:val="20"/>
          <w:szCs w:val="20"/>
        </w:rPr>
      </w:pPr>
      <w:r>
        <w:rPr>
          <w:rFonts w:cs="Verdana" w:ascii="Verdana" w:hAnsi="Verdana"/>
          <w:sz w:val="20"/>
          <w:szCs w:val="20"/>
        </w:rPr>
        <w:t>Perhaps more than the number of attendees, it is who they are that makes Pugwash gatherings so significant. Political leaders, diplomats, civil society activists, military personnel, academics and scientists, government advisers -- Pugwash conferences are a veritable 'who's who' of influential public figures. Pugwash's purpose in its own words is "to bring together, from around the world, influential scholars and public figures concerned with reducing the danger of armed conflict and seeking cooperative solutions for global problems".</w:t>
      </w:r>
    </w:p>
    <w:p>
      <w:pPr>
        <w:pStyle w:val="NormalWeb"/>
        <w:rPr>
          <w:rFonts w:ascii="Verdana" w:hAnsi="Verdana" w:cs="Verdana"/>
          <w:sz w:val="20"/>
          <w:szCs w:val="20"/>
        </w:rPr>
      </w:pPr>
      <w:r>
        <w:rPr>
          <w:rFonts w:cs="Verdana" w:ascii="Verdana" w:hAnsi="Verdana"/>
          <w:sz w:val="20"/>
          <w:szCs w:val="20"/>
        </w:rPr>
        <w:t>A key feature of Pugwash gatherings that facilitates the achieving of this purpose, is the fact that all participants -- no matter what their official positions and affiliations are -- attend in their individual capacity. Pugwash brings together relevant individuals to give their personal views and suggestions on ways to resolve contentious issues and promote peace. This gives participants the freedom to express themselves. At the same time, because these people are not just individuals but do have formal positions and belong to formal organisations, they can take what is discussed at Pugwash to those institutions and thereby trigger/promote more formal consideration of solutions for peace.</w:t>
      </w:r>
    </w:p>
    <w:p>
      <w:pPr>
        <w:pStyle w:val="NormalWeb"/>
        <w:rPr>
          <w:rFonts w:ascii="Verdana" w:hAnsi="Verdana" w:cs="Verdana"/>
          <w:sz w:val="20"/>
          <w:szCs w:val="20"/>
        </w:rPr>
      </w:pPr>
      <w:r>
        <w:rPr>
          <w:rFonts w:cs="Verdana" w:ascii="Verdana" w:hAnsi="Verdana"/>
          <w:sz w:val="20"/>
          <w:szCs w:val="20"/>
        </w:rPr>
        <w:t>Newspaper reports of the Kashmir Conference held in Islamabad the other week described Pugwash as a Washington-based think-tank. This description was somewhat misleading. Founded by a group of scientists from across the globe, Pugwash has remained an essentially 'state-less' organisation. Its highly decentralised structure comprises four offices in Rome, London, Geneva and Washington DC, and forty national Pugwash groups, which are organised as independent entities. The 28-member Pugwash Council, drawn from across the world, provides formal governance. Main officers are the President (currently a South Indian M S Swaminathan), Secretary-General and Executive Director. The Secretary-General is assisted by a six-member Executive Council.</w:t>
      </w:r>
    </w:p>
    <w:p>
      <w:pPr>
        <w:pStyle w:val="NormalWeb"/>
        <w:rPr>
          <w:rFonts w:ascii="Verdana" w:hAnsi="Verdana" w:cs="Verdana"/>
          <w:sz w:val="20"/>
          <w:szCs w:val="20"/>
        </w:rPr>
      </w:pPr>
      <w:r>
        <w:rPr>
          <w:rFonts w:cs="Verdana" w:ascii="Verdana" w:hAnsi="Verdana"/>
          <w:sz w:val="20"/>
          <w:szCs w:val="20"/>
        </w:rPr>
        <w:t>Next year, 2007, will mark the 50th anniversary of the Pugwash Conferences. Over the last half-century, the organisation has played a significant role in nuclear non-proliferation and disarmament, as well as in numerous international conflicts. Born in the years of the Cold War, it provided a crucial forum for East-West exchange, for instance, during the Berlin crisis, the invasion of Czechoslovakia, the Cuban missile crisis -- Pugwash opened lines of communication when formal avenues were closed. Pugwash papers continue to provide analyses on nuclear and other global security issues even when parties to a conflict fail to talk to each other directly. Mikhail Gorbachov credited Pugwash studies and background papers with shaping foreign policy changes that led to the thaw in the Cold War.</w:t>
      </w:r>
    </w:p>
    <w:p>
      <w:pPr>
        <w:pStyle w:val="NormalWeb"/>
        <w:rPr>
          <w:rFonts w:ascii="Verdana" w:hAnsi="Verdana" w:cs="Verdana"/>
          <w:sz w:val="20"/>
          <w:szCs w:val="20"/>
        </w:rPr>
      </w:pPr>
      <w:r>
        <w:rPr>
          <w:rFonts w:cs="Verdana" w:ascii="Verdana" w:hAnsi="Verdana"/>
          <w:sz w:val="20"/>
          <w:szCs w:val="20"/>
        </w:rPr>
        <w:t>All this good work by the organisation and the contribution of its leading light, Joseph Rotblat, was recognised in 1995 when the two were awarded the Nobel Prize for Peace. In its citation the Nobel Committee commended Pugwash and Rotblat for "their efforts to diminish the part played by nuclear arms in international politics and in the longer run to eliminate such arms" and expressed the hope "that the award of the Nobel Peace Prize for 1995 to Rotblat and to Pugwash will encourage world leaders to intensify their efforts to rid the world of nuclear weapons."</w:t>
      </w:r>
    </w:p>
    <w:p>
      <w:pPr>
        <w:pStyle w:val="NormalWeb"/>
        <w:rPr>
          <w:rFonts w:ascii="Verdana" w:hAnsi="Verdana" w:cs="Verdana"/>
          <w:sz w:val="20"/>
          <w:szCs w:val="20"/>
        </w:rPr>
      </w:pPr>
      <w:r>
        <w:rPr>
          <w:rFonts w:cs="Verdana" w:ascii="Verdana" w:hAnsi="Verdana"/>
          <w:sz w:val="20"/>
          <w:szCs w:val="20"/>
        </w:rPr>
        <w:t>In his acceptance speech, Sir Joseph Rotblat (then well into his eighties) stressed the work that still had to be done. He appealed to the nuclear powers to abandon Cold War thinking, and to his fellow scientists to remember their responsibility towards humanity. He quoted the last passage of the Russell-Einstein Manifesto: "We appeal, as human beings to human beings. Remember your humanity and forget the rest. If you can do so, the way lies open for a new paradise; if you cannot there lies before you the risk of universal death."</w:t>
      </w:r>
    </w:p>
    <w:p>
      <w:pPr>
        <w:pStyle w:val="NormalWeb"/>
        <w:rPr>
          <w:rFonts w:ascii="Verdana" w:hAnsi="Verdana" w:cs="Verdana"/>
          <w:sz w:val="20"/>
          <w:szCs w:val="20"/>
        </w:rPr>
      </w:pPr>
      <w:r>
        <w:rPr>
          <w:rFonts w:cs="Verdana" w:ascii="Verdana" w:hAnsi="Verdana"/>
          <w:sz w:val="20"/>
          <w:szCs w:val="20"/>
        </w:rPr>
        <w:t>Joseph Rotblat died in September 2005. Writing years earlier in his autobiography, Bernard Russell eloquently summed up Rotblat's contribution to world peace: "He can have few rivals in the courage and integrity and complete self-abnegation with which he has given up his own career (in which, however, he still remains eminent) to devote himself to combating the nuclear peril as well as other, allied evils."</w:t>
      </w:r>
    </w:p>
    <w:p>
      <w:pPr>
        <w:pStyle w:val="NormalWeb"/>
        <w:rPr>
          <w:rFonts w:ascii="Verdana" w:hAnsi="Verdana" w:cs="Verdana"/>
          <w:sz w:val="20"/>
          <w:szCs w:val="20"/>
        </w:rPr>
      </w:pPr>
      <w:r>
        <w:rPr>
          <w:rFonts w:cs="Verdana" w:ascii="Verdana" w:hAnsi="Verdana"/>
          <w:sz w:val="20"/>
          <w:szCs w:val="20"/>
        </w:rPr>
        <w:t>The Islamabad Pugwash Conference was the second on the Kashmir issue. The first was held in Kathmandu, Nepal in 2004. While taking place at a time when the Indo-Pak peace process was already underway, the Kathmandu Pugwash Conference was still extremely significant. It brought together, for the first time, political leaders and activists from both sides of the LOC. It provided a unique opportunity for all parties to the Kashmir issue to sit together and exchange ideas.</w:t>
      </w:r>
    </w:p>
    <w:p>
      <w:pPr>
        <w:pStyle w:val="NormalWeb"/>
        <w:rPr>
          <w:rFonts w:ascii="Verdana" w:hAnsi="Verdana" w:cs="Verdana"/>
          <w:sz w:val="20"/>
          <w:szCs w:val="20"/>
        </w:rPr>
      </w:pPr>
      <w:r>
        <w:rPr>
          <w:rFonts w:cs="Verdana" w:ascii="Verdana" w:hAnsi="Verdana"/>
          <w:sz w:val="20"/>
          <w:szCs w:val="20"/>
        </w:rPr>
        <w:t>The mandate of the 2006 Islamabad Pugwash gathering was essentially the same. Again, it provided an all too rare chance for all parties to exchange ideas. Invitees this time round included Yasin Malik, Mehbooba Mufti, Mirwaiz Omar Farooq, Ghulam Nabi Fai, Abdul Ghani Bhat, the Lone brothers, Sardar Abdul Qayyum and Amanullah Khan. Political leaders, scholars and public figures from Pakistan invited to make their contributions were equally important: Senator Mushahid Hussain, Sherry Rehman, Shireen Mazari, Samina Ahmed, Maulana Fazal-ur-Rehman, Najmuddin Sheikh and Najam Sethi. This was a truly 'across the board' gathering of people, facilitated by Pugwash to work together towards resolving the long-standing problem of Kashmir.</w:t>
      </w:r>
    </w:p>
    <w:p>
      <w:pPr>
        <w:pStyle w:val="NormalWeb"/>
        <w:rPr>
          <w:rFonts w:ascii="Verdana" w:hAnsi="Verdana" w:cs="Verdana"/>
          <w:sz w:val="20"/>
          <w:szCs w:val="20"/>
        </w:rPr>
      </w:pPr>
      <w:r>
        <w:rPr>
          <w:rFonts w:cs="Verdana" w:ascii="Verdana" w:hAnsi="Verdana"/>
          <w:sz w:val="20"/>
          <w:szCs w:val="20"/>
        </w:rPr>
        <w:t>Speaking before the Conference, Talat Masood, chief coordinator of the Pakistan chapter of Pugwash, described the aim of the gathering in these words: "The Pugwash Conference offers no solution but only facilitates all on a common platform...The conference will dwell on the present status and ways and means to accelerate the process of communication across the LoC while also looking at the prospects for exploring peace." President Pervez Musharraf used the Pugwash platform to call on India to respond to Pakistan's suggestions for demilitarisation and self-governance for Jammu and Kashmir, as a practical solution to the Kashmir dispute. The 'side effects' of Pugwash, allowing numerous meetings and exchanges outside the conference, should also not be underestimated.</w:t>
      </w:r>
    </w:p>
    <w:p>
      <w:pPr>
        <w:pStyle w:val="NormalWeb"/>
        <w:rPr>
          <w:rFonts w:ascii="Verdana" w:hAnsi="Verdana" w:cs="Verdana"/>
          <w:sz w:val="20"/>
          <w:szCs w:val="20"/>
        </w:rPr>
      </w:pPr>
      <w:r>
        <w:rPr>
          <w:rFonts w:cs="Verdana" w:ascii="Verdana" w:hAnsi="Verdana"/>
          <w:sz w:val="20"/>
          <w:szCs w:val="20"/>
        </w:rPr>
        <w:t>One day, if a permanent solution is found to the Kashmir dispute, the Pugwash Conferences will be able to claim at least some of the credit.</w:t>
      </w:r>
    </w:p>
    <w:p>
      <w:pPr>
        <w:pStyle w:val="NormalWeb"/>
        <w:rPr>
          <w:rFonts w:ascii="Verdana" w:hAnsi="Verdana" w:cs="Verdana"/>
          <w:sz w:val="20"/>
          <w:szCs w:val="20"/>
        </w:rPr>
      </w:pPr>
      <w:r>
        <w:rPr>
          <w:rFonts w:cs="Verdana" w:ascii="Verdana" w:hAnsi="Verdana"/>
          <w:sz w:val="20"/>
          <w:szCs w:val="20"/>
        </w:rPr>
        <w:t>E-mail: iffatidris2000@yahoo.co.uk</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26:00Z</dcterms:created>
  <dc:creator>Administrator</dc:creator>
  <dc:description/>
  <dc:language>en-US</dc:language>
  <cp:lastModifiedBy>Administrator</cp:lastModifiedBy>
  <dcterms:modified xsi:type="dcterms:W3CDTF">2006-03-20T13:27:00Z</dcterms:modified>
  <cp:revision>1</cp:revision>
  <dc:subject/>
  <dc:title>Proliferators of peace</dc:title>
</cp:coreProperties>
</file>