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Removing India’s apprehensions</w:t>
      </w:r>
    </w:p>
    <w:p>
      <w:pPr>
        <w:pStyle w:val="Normal"/>
        <w:spacing w:before="0" w:after="240"/>
        <w:rPr/>
      </w:pPr>
      <w:r>
        <w:rPr/>
      </w:r>
    </w:p>
    <w:p>
      <w:pPr>
        <w:pStyle w:val="Normal"/>
        <w:jc w:val="center"/>
        <w:rPr/>
      </w:pPr>
      <w:r>
        <w:rPr/>
        <w:t>By Dr Mubashir Hasan</w:t>
      </w:r>
    </w:p>
    <w:p>
      <w:pPr>
        <w:pStyle w:val="Normal"/>
        <w:rPr/>
      </w:pPr>
      <w:r>
        <w:rPr/>
      </w:r>
    </w:p>
    <w:p>
      <w:pPr>
        <w:pStyle w:val="NormalWeb"/>
        <w:spacing w:before="280" w:after="240"/>
        <w:rPr/>
      </w:pPr>
      <w:r>
        <w:rPr/>
        <w:t>NEW DELHI is a gratifying place to visit these days for a Pakistani activist working for peace in the Pakistan-India-Kashmir region. He feels most encouraged in his conversations with decision makers or their friends in the formidable Indian establishment.</w:t>
        <w:br/>
        <w:br/>
        <w:t>The visitor notices that the days of a confrontationist attitude towards Pakistan are past. No one takes a position that the entire former state of Jammu and Kashmir is an integral part of the Union of India and the only option available for Pakistan is to vacate the area it calls Azad Kashmir. Also complaints about “cross-border terrorism” are on a far lower scale.</w:t>
        <w:br/>
        <w:br/>
        <w:t>Another welcome change: Civil society in India is ready to discuss the substance of possible solutions of the Kashmir issue. Talk abounds of “autonomy” for what India calls “Pakistan occupied” and Pakistan terms “India held” Kashmir. One consistently hears of the discussions the Indian leadership is holding with those leaders of Jammu and Kashmir who have spent long years in Indian jails. All this amounts to a fundamental and welcome change in the attitude of the people of India and their government. The relations between Pakistan and India have never been as good as they are today.</w:t>
        <w:br/>
        <w:br/>
        <w:t>However, the visitor senses that there is much distance yet to be traversed to reach the goal the founder of Pakistan, Mohammad Ali Jinnah, had in mind of establishing the same relationship between India and Pakistan as exist between the United States and Canada. However, India and Pakistan are well on their way. All speed to them.</w:t>
        <w:br/>
        <w:br/>
        <w:t>It is clear that at the back of the current peace process are positive forces more powerful than those of the governments of India and Pakistan. These forces — comprising the industrial and finance capital of India and Pakistan — had come to surface in Pakistan when in the mid-80s, the military dictator, General Ziaul Haq had appointed Dr Mahbubul Haq as finance minister. In India the entry was executed by prime minister Narasimha Rao through the appointment of Dr Manmohan Singh as finance minister of India.</w:t>
        <w:br/>
        <w:br/>
        <w:t>The appointment by the respective governments of two eminent economists, generally favouring free market and finance regimes, was made in perceived national interests. The corporate and the ruling political elites of the two countries welcomed the appointments. The capitalist world also reacted enthusiastically. The road was clear for initiating basic structural changes in the economy through privatisation, deregulation and globalisation. The “reforms” undertaken produced welcome results for large sections of the middle classes and enormous riches for the rich and the influential class. The course has been vigorously pursued on both sides of the Wagah border.</w:t>
        <w:br/>
        <w:br/>
        <w:t>During the last decade the political influence and economic power of capitalists, traders and high-tech entrepreneurs has increased. The economic dividends of establishing permanent peace between Pakistan and India have become increasingly manifest. Simultaneously, the overwhelming support of the masses of the two countries for peace and friendship has had a decisive political impact. The way was cleared for the politicians to open the doors of negotiations to improve relations. The peace process got a roaring start to the extent of being labelled “irreversible”, as the leaders of the two countries have publicly stated. For the advance of the process, the red light has changed into amber; the green light is still awaited.</w:t>
        <w:br/>
        <w:br/>
        <w:t>In the way of changing the signal from amber to green, something defying logic and bordering on the mysterious seems to be coming in the way. For thousands of years India has been a land fertile, rich and prosperous with an advanced culture and civilisation, far ahead of the bulk of the rest of the world. For ages it has been an object of loot, plunder and occupation by aggressive neighbours from mountainous, arid and poor lands.</w:t>
        <w:br/>
        <w:br/>
        <w:t>It is only natural that in the deep layers of the psyche of the peoples of India should reside serious apprehensions about their security from the direction of the north-west. India’s desire to have jurisdiction of its defensive armed might extend as far west as possible is a logical outcome of such apprehensions.</w:t>
        <w:br/>
        <w:br/>
        <w:t>No wonder that in the context of the resolution of the issue of Kashmir with Pakistan and the people of J &amp; K, India should want to retain the right to defend its borders at the Line of Control. While the call of the psyche deserves to be respected, the call of logic should have the upper hand.</w:t>
        <w:br/>
        <w:br/>
        <w:t>During the last 59 years Pakistan has proved to be a solid bulwark for the defence of India from the north-west. Even today, it is Pakistan, without any apparent help from India, which is facing the militants infiltrating across the Durand Line to create disorder in Pakistan.</w:t>
        <w:br/>
        <w:br/>
        <w:t>The same was the case when Pakistan helped Afghanistan to face the Soviet military might that crossed the River Amu. India watched from a distance. There is no reason to doubt that Pakistan shall not continue to do in future what it has done in the past.</w:t>
        <w:br/>
        <w:br/>
        <w:t>The demand of the peoples of the former state that both India and Pakistan should not have any military role within the borders of the former state deserves to be respected in full. The role of their armies should be restricted to the Ladakh and Khunjrab border.</w:t>
        <w:br/>
        <w:br/>
        <w:t>Any role for the military of India and Pakistan at the Line of Control shall amount to a division of the former state, a proposition most unlikely to be accepted by the peoples of the former state and on that account by President General Pervez Musharraf. Pakistan and the international community should do all they can to remove India’s security apprehensions along the LoC.</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40:00Z</dcterms:created>
  <dc:creator>Administrator</dc:creator>
  <dc:description/>
  <dc:language>en-US</dc:language>
  <cp:lastModifiedBy>Administrator</cp:lastModifiedBy>
  <dcterms:modified xsi:type="dcterms:W3CDTF">2006-03-27T10:41:00Z</dcterms:modified>
  <cp:revision>1</cp:revision>
  <dc:subject/>
  <dc:title>Removing India’s apprehensions</dc:title>
</cp:coreProperties>
</file>