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Requiem for Abdullah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G. Noorani </w:t>
        <w:br/>
        <w:t xml:space="preserve">Saturday, 17 Jul,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F the great Sheikh Mohammed Abdullah were alive today, he would weep bitterly at the depths to which his son, Farooq, and grandson, Omar, have fallen. He drew strength from the people; they, from the centre and following the very strategy which his betrayer Bakshi Ghulam Mohammed followed — give us power and we will check secessionism. </w:t>
        <w:br/>
        <w:br/>
        <w:t xml:space="preserve">Gory events since June 11 mark a seismic change in Kashmir. As Mirwaiz Umar Farooq noted, “the baton has now passed on to the new generation” which grew up after the outbreak of militancy. Not only the unionists even the separatists have been marginalised. The young follow no leader. </w:t>
        <w:br/>
        <w:br/>
        <w:t xml:space="preserve">A senior correspondent Shujaat Bukhari reported, “It is actually anger against the unresolved Kashmir dispute that drives the stone-throwing mobs on the streets. It is hard to believe that the stone-throwers come from the ‘downtrodden class’. Wearing branded jeans and shoes and fashionable watches and carrying expensive mobile handsets, these educated boys do not mince words about their involvement with what they call the ‘struggle for freedom’.” Omar admitted that “even the moderate secessionists do not have much influence there”. </w:t>
        <w:br/>
        <w:br/>
        <w:t xml:space="preserve">To India this offers a challenge and an opportunity for liberating itself from the blackmail practised by the two Abdullahs to which it had succumbed in realpolitik — remove us and you lose Kashmir. India needs no dalals. Secessionism thrives in fact on unrepresentative regimes. The India-Pakistan peace process is directed at a ‘non-territorial’ solution based on self-rule for both parts of Kashmir without the secession of either. </w:t>
        <w:br/>
        <w:br/>
        <w:t xml:space="preserve">In the changed context, India needs a stable, representative government in Srinagar, sensitive to the people’s aspirations, responsive to their needs, and supportive of the peace process. The Abdullahs fail on all counts. They are opposed to the people’s sentiments. Their eyes are fixed embarrassingly at New Delhi and their decline is irreversible. </w:t>
        <w:br/>
        <w:br/>
        <w:t xml:space="preserve">To deep popular resentment at the unresolved Kashmir dispute was added resentment at the installation of an unrepresentative government in 2009 with central help. As Churchill said in the House of Commons on June 2, 1931, “No government which is in a large minority in the country, even though it possess a working majority in the House of Commons, can have the necessary power to cope with real problems.” </w:t>
        <w:br/>
        <w:br/>
        <w:t xml:space="preserve">On July 10, Omar himself admitted “the troubles erupted in areas where we got very low polling percentage in elections, where voting was less than 20 per cent even in the 2008 election that was considered a major success”. This is a particular reference to the eight constituencies in the Srinagar district; all won by his National Conference (NC). By external aid, people believe. It is on the strength of these eight that he could form a coalition with the Congress. </w:t>
        <w:br/>
        <w:br/>
        <w:t xml:space="preserve">In a house of 85 seats, the NC won 28, Mehbooba Mufti’s People’s Democratic Party (PDP) 21 and the Congress 16. In the Valley itself, if the eight are excluded, the NC won 12 and the PDP 19. Farooq Abdullah won two of the eight. No sooner were the results out than he publicly said he would form the government. The centre averted certain disaster overnight and plumped for Omar with high hopes. He dashed them in no time. </w:t>
        <w:br/>
        <w:br/>
        <w:t xml:space="preserve">The spectacle of an unrepresentative government and a nominated chief minister was bad enough. It was made worse by his arrogant indifference to responsibilities, disdain for cabinet colleagues and the party and aloofness from the people whose aspirations, ethos and culture he rejects; in sum an administrative failure, a political disaster and a moral outrage. </w:t>
        <w:br/>
        <w:br/>
        <w:t xml:space="preserve">Omar made another damning admission on July 11: “The PDP was greatly aided by the dialogue that took place between India and Pakistan during President Pervez Musharraf’s time in office.” He himself went to Islamabad to meet Musharraf — to improve his standing and bargaining power with the centre. It did not help. People know that the two Abdullahs’ heart is not in the peace process, rhetoric apart. An accord with Pakistan would spell their political demise. </w:t>
        <w:br/>
        <w:br/>
        <w:t xml:space="preserve">The PDP rose even as a unionist for two reasons; an identification with the people’s aspirations and sufferings and active support to an accord with Pakistan. In contrast to the NC’s demand for ‘autonomy’, its ‘self-rule’ plank has an integral external dimension of linkage with Pakistan. That explains why while rejecting the separatists’ politics, as chief minister Mufti Mohammad Sayeed studiously refrained from hounding their leaders. </w:t>
        <w:br/>
        <w:br/>
        <w:t xml:space="preserve">Omar, in contrast, has followed a policy of sustained repression. He said on May 19, 2002, “The way the centre is desperate to bring the separatists … into the elections, we are being made to feel as if we are not important.” Farooq was more candid on Jan 13, 2001. “I don’t want to fill the jails. My orders to the police are, wherever you find a militant, dispatch him.” He also said, “In the negotiations on Kashmir, there is no role for Kashmiris. It is clear we are a part of India and they are a part of Pakistan.” </w:t>
        <w:br/>
        <w:br/>
        <w:t xml:space="preserve">Omar’s first test was the Shopian rapes in May 2009. He confidently predicted they “will be just a paragraph when his tenure is reviewed six years hence”. Then he had to be advised to file an FIR. Now the Union Home Minister P. Chidambaram had to advise him on June 30 “to visit the disturbed area so that there can be some political action along with action taken by the security forces”. </w:t>
        <w:br/>
        <w:br/>
        <w:t xml:space="preserve">On the same day, the army chief Gen. V.K. Singh said, “I feel there is a great need for political initiatives.” Omar’s response was belatedly to convene an all parties conference on July 12 which not only the PDP but even the Congress leader and deputy chief minister Tara Chand boycotted. </w:t>
        <w:br/>
        <w:br/>
        <w:t xml:space="preserve">Omar does not seek counsel. His ‘political adviser’ is one Devinder Rana, a media baron whose highhanded ways a respected media watcher Sevanti Ninan exposed. The perception is that he runs the regime. Comments on Omar’s weekends in New Delhi, holidays in Ladakh and in Gulmarg leave him unmoved. “The way I work I can understand the issues in five minutes what someone else may take half an hour.” But then “my party is at fault too. If I am a bad salesman, it should come up and communicate with the people”. </w:t>
        <w:br/>
        <w:br/>
        <w:t xml:space="preserve">A leader who says that proclaims his unfitness to lead. Cabinet colleagues told a leading daily he would often not take calls from them. “He had a perpetual disdain for advice.” He is not in control. The centre is. On June 29 the administrative secretaries were asked to report directly to the Governor N.N. Vohra, an able civil servant, bypassing Omar. </w:t>
        <w:br/>
        <w:br/>
        <w:t>A chief minister of proven incompetence cannot be allowed to remain in office till 2014. The centre must step in with its own measures to respond to the urges and needs of the people. A political initiative by Prime Minister Manmohan Singh is overdue. So is the Abdullahs’ departure from the seats of power. They are irrelevant.</w:t>
        <w:br/>
        <w:br/>
        <w:t xml:space="preserve">The writer is an author and a lawyer.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requiem-for-abdullahs-77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requiem-for-abdullahs-77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29:00Z</dcterms:created>
  <dc:creator>arahim</dc:creator>
  <dc:description/>
  <dc:language>en-US</dc:language>
  <cp:lastModifiedBy>arahim</cp:lastModifiedBy>
  <dcterms:modified xsi:type="dcterms:W3CDTF">2010-07-19T13:52:00Z</dcterms:modified>
  <cp:revision>1</cp:revision>
  <dc:subject/>
  <dc:title>Requiem for Abdullahs </dc:title>
</cp:coreProperties>
</file>