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480"/>
        <w:gridCol w:w="2160"/>
      </w:tblGrid>
      <w:tr>
        <w:trPr/>
        <w:tc>
          <w:tcPr>
            <w:tcW w:w="648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Saturday, August 19, 2006</w:t>
            </w:r>
          </w:p>
        </w:tc>
        <w:tc>
          <w:tcPr>
            <w:tcW w:w="2160" w:type="dxa"/>
            <w:tcBorders/>
            <w:vAlign w:val="center"/>
          </w:tcPr>
          <w:p>
            <w:pPr>
              <w:pStyle w:val="Normal"/>
              <w:jc w:val="right"/>
              <w:rPr>
                <w:color w:val="000000"/>
              </w:rPr>
            </w:pPr>
            <w:r>
              <w:rPr>
                <w:rFonts w:cs="Verdana" w:ascii="Verdana" w:hAnsi="Verdana"/>
                <w:color w:val="000000"/>
                <w:sz w:val="18"/>
                <w:szCs w:val="18"/>
              </w:rPr>
              <w:drawing>
                <wp:inline distT="0" distB="0" distL="0" distR="0">
                  <wp:extent cx="257175" cy="123825"/>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40" t="-291" r="-140" b="-291"/>
                          <a:stretch>
                            <a:fillRect/>
                          </a:stretch>
                        </pic:blipFill>
                        <pic:spPr bwMode="auto">
                          <a:xfrm>
                            <a:off x="0" y="0"/>
                            <a:ext cx="257175" cy="123825"/>
                          </a:xfrm>
                          <a:prstGeom prst="rect">
                            <a:avLst/>
                          </a:prstGeom>
                        </pic:spPr>
                      </pic:pic>
                    </a:graphicData>
                  </a:graphic>
                </wp:inline>
              </w:drawing>
            </w:r>
            <w:r>
              <w:drawing>
                <wp:anchor behindDoc="0" distT="0" distB="0" distL="0" distR="0" simplePos="0" locked="0" layoutInCell="1" allowOverlap="1" relativeHeight="4">
                  <wp:simplePos x="0" y="0"/>
                  <wp:positionH relativeFrom="column">
                    <wp:align>right</wp:align>
                  </wp:positionH>
                  <wp:positionV relativeFrom="line">
                    <wp:posOffset>635</wp:posOffset>
                  </wp:positionV>
                  <wp:extent cx="9525" cy="47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58" t="-758" r="-758" b="-758"/>
                          <a:stretch>
                            <a:fillRect/>
                          </a:stretch>
                        </pic:blipFill>
                        <pic:spPr bwMode="auto">
                          <a:xfrm>
                            <a:off x="0" y="0"/>
                            <a:ext cx="9525" cy="47625"/>
                          </a:xfrm>
                          <a:prstGeom prst="rect">
                            <a:avLst/>
                          </a:prstGeom>
                        </pic:spPr>
                      </pic:pic>
                    </a:graphicData>
                  </a:graphic>
                </wp:anchor>
              </w:drawing>
            </w:r>
            <w:r>
              <w:rPr>
                <w:rFonts w:cs="Verdana" w:ascii="Verdana" w:hAnsi="Verdana"/>
                <w:color w:val="000000"/>
                <w:sz w:val="18"/>
                <w:szCs w:val="18"/>
              </w:rPr>
              <w:drawing>
                <wp:inline distT="0" distB="0" distL="0" distR="0">
                  <wp:extent cx="161925" cy="142875"/>
                  <wp:effectExtent l="0" t="0" r="0" b="0"/>
                  <wp:docPr id="3" name="Image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6"/>
                          </pic:cNvPr>
                          <pic:cNvPicPr>
                            <a:picLocks noChangeAspect="1" noChangeArrowheads="1"/>
                          </pic:cNvPicPr>
                        </pic:nvPicPr>
                        <pic:blipFill>
                          <a:blip r:embed="rId5"/>
                          <a:srcRect l="-222" t="-252" r="-222" b="-252"/>
                          <a:stretch>
                            <a:fillRect/>
                          </a:stretch>
                        </pic:blipFill>
                        <pic:spPr bwMode="auto">
                          <a:xfrm>
                            <a:off x="0" y="0"/>
                            <a:ext cx="161925" cy="142875"/>
                          </a:xfrm>
                          <a:prstGeom prst="rect">
                            <a:avLst/>
                          </a:prstGeom>
                        </pic:spPr>
                      </pic:pic>
                    </a:graphicData>
                  </a:graphic>
                </wp:inline>
              </w:drawing>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spacing w:before="0" w:after="0"/>
              <w:rPr>
                <w:rFonts w:ascii="Arial" w:hAnsi="Arial" w:cs="Arial"/>
                <w:b/>
                <w:b/>
                <w:bCs/>
                <w:color w:val="333333"/>
                <w:sz w:val="21"/>
                <w:szCs w:val="21"/>
              </w:rPr>
            </w:pPr>
            <w:r>
              <w:rPr>
                <w:rFonts w:cs="Arial" w:ascii="Arial" w:hAnsi="Arial"/>
                <w:b/>
                <w:bCs/>
                <w:color w:val="333333"/>
                <w:sz w:val="21"/>
                <w:szCs w:val="21"/>
              </w:rPr>
              <w:t xml:space="preserve">COMMENT: Resolving the Kashmir issue? </w:t>
            </w:r>
            <w:r>
              <w:rPr>
                <w:rFonts w:cs="Arial" w:ascii="Arial" w:hAnsi="Arial"/>
                <w:b/>
                <w:bCs/>
                <w:i/>
                <w:iCs/>
                <w:color w:val="333333"/>
                <w:sz w:val="21"/>
                <w:szCs w:val="21"/>
              </w:rPr>
              <w:t xml:space="preserve">—Abbas Rashid </w:t>
            </w:r>
          </w:p>
          <w:p>
            <w:pPr>
              <w:pStyle w:val="Normal"/>
              <w:spacing w:before="0" w:after="0"/>
              <w:rPr>
                <w:rFonts w:ascii="Verdana" w:hAnsi="Verdana" w:cs="Verdana"/>
                <w:color w:val="000000"/>
                <w:sz w:val="18"/>
                <w:szCs w:val="18"/>
              </w:rPr>
            </w:pPr>
            <w:r>
              <w:drawing>
                <wp:anchor behindDoc="0" distT="0" distB="0" distL="0" distR="0" simplePos="0" locked="0" layoutInCell="1" allowOverlap="1" relativeHeight="5">
                  <wp:simplePos x="0" y="0"/>
                  <wp:positionH relativeFrom="column">
                    <wp:align>left</wp:align>
                  </wp:positionH>
                  <wp:positionV relativeFrom="line">
                    <wp:posOffset>635</wp:posOffset>
                  </wp:positionV>
                  <wp:extent cx="714375" cy="838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8" t="-32" r="-38" b="-32"/>
                          <a:stretch>
                            <a:fillRect/>
                          </a:stretch>
                        </pic:blipFill>
                        <pic:spPr bwMode="auto">
                          <a:xfrm>
                            <a:off x="0" y="0"/>
                            <a:ext cx="714375" cy="838200"/>
                          </a:xfrm>
                          <a:prstGeom prst="rect">
                            <a:avLst/>
                          </a:prstGeom>
                        </pic:spPr>
                      </pic:pic>
                    </a:graphicData>
                  </a:graphic>
                </wp:anchor>
              </w:drawing>
            </w:r>
            <w:r>
              <w:rPr>
                <w:rFonts w:cs="Verdana" w:ascii="Verdana" w:hAnsi="Verdana"/>
                <w:i/>
                <w:iCs/>
                <w:color w:val="000000"/>
                <w:sz w:val="18"/>
                <w:szCs w:val="18"/>
              </w:rPr>
              <w:t>Contrary to expectations, little progress has been made either with respect to Siachen or on the issue of Sir Creek. It is particularly unfortunate that in the case of the former, an agreement has been more or less in place for the last decade and a half. And yet, for no particularly good reason, soldiers from both sides continue to die on the freezing heights of Siachen</w:t>
            </w:r>
            <w:r>
              <w:rPr>
                <w:rFonts w:cs="Verdana" w:ascii="Verdana" w:hAnsi="Verdana"/>
                <w:color w:val="000000"/>
                <w:sz w:val="18"/>
                <w:szCs w:val="18"/>
              </w:rPr>
              <w:br/>
              <w:br/>
              <w:t xml:space="preserve">For some time now a considerable drag has been evident in Pakistan-India relations. It has become relatively more difficult for ordinary people in both countries to obtain visas, the Srinagar-Muzaffarabad bus service does not carry many passengers given the obstacles to travel put in place through bureaucratic procedures and, generally, India has refused to respond with any degree of enthusiasm to whatever concessions Pakistan has made. Contrary to expectations little progress has been made either with respect to Siachen or on the issue of Sir Creek. It is particularly unfortunate that in the case of the former an agreement has been more or less in place for the last decade and a half. And yet, for no particularly good reason, soldiers from both sides continue to die on the freezing heights of Siachen. Not to mention the obscene amount of funds going into this absurd endeavour, money that is badly needed by both countries, nearly a third of whose population survives below the poverty line. </w:t>
              <w:br/>
              <w:br/>
              <w:t xml:space="preserve">The stall in the process turned into a downturn with the train bombings in Mumbai. In an insane act of violence innocent commuters were targeted and the Indian establishment was quick to blame Pakistan for not doing enough to restrain what it alleges were terrorists operating from this side of the border. Not only were foreign secretary level talks between the two countries postponed, there was the usual tit-for-tat sequence of each side blaming the other’s diplomat of espionage activity followed by the inevitable expulsions. </w:t>
              <w:br/>
              <w:br/>
              <w:t xml:space="preserve">Given this backdrop, recent issues of two highly regarded Indian magazines Frontline and Outlook provide an interesting perspective on the peace process between India and Pakistan. The former carries an interview by President Pervez Musharraf given to the Indian constitutional expert AG Noorani earlier this month. Noorani makes a point of highlighting the flexible tenor of what Musharraf had to say in the interview which came shortly after the Mumbai train blasts: If India, for instance, found the concept of ‘joint management’ of both parts of Kashmir by Pakistan and India problematic and Pakistan had a problem with ‘autonomy’ then ‘self governance’ for the people of Kashmir was acceptable. President Musharraf also endorsed the idea of ‘institutional arrangements’ between both parts of Kashmir brought up by Prime Minister Manmohan Singh in May. Such an intra-Kashmir arrangement would be guaranteed by an overarching agreement between the two countries. The president seemed to signal his assent on a number of issues put on the table by Noorani, pertaining to concept as well as modality, pointing out that for the process to move forward the ideas/proposals needed to emanate formally from the Indian side. Whether that suggestion gets taken up anytime soon remains to be seen </w:t>
              <w:br/>
              <w:br/>
              <w:t xml:space="preserve">At a different plane from the finer points of negotiating parlance and strategies, Outlook commissioned an opinion poll recently to assess attitudes in Pakistan regarding the peace process and related issues. The poll is third in a series that spans the period from 2001 up to the present. The four polling exercises conducted in June and July 2001, August 2003 and July 2006 ask similar questions and therefore also serve to track continuity as well as change in attitudes towards India and the peace process. </w:t>
              <w:br/>
              <w:br/>
              <w:t xml:space="preserve">A key finding of the poll conducted by Gallup-Pakistan is that a substantially larger percentage of those interviewed across 13 cities in Pakistan are now willing to accept the conversion of the Line of Control (LoC) into an international border as a solution to the Kashmir problem. </w:t>
              <w:br/>
              <w:br/>
              <w:t xml:space="preserve">It would be interesting to know the extent to which the response was different in cities located in different provinces and whether the rural areas would provide a similar response. The number of those responding along these lines has gone up from 29 percent in August 2003 to 41 percent in July 2006. And this when according to the poll, 53 percent see India as an enemy. And though only 19 percent see it as a friend, what is quite interesting is that a substantial 28 percent see it as a rival and are presumably comfortable, therefore in thinking of engagement and competition in the context of India rather than a state of perpetual conflict. This trend is borne out also by the low response at 18 percent to war as an option to resolving the Kashmir issue. Which is not to say that everyone is sanguine about the ability of the elites on either side to avert a course that the great majority of people do not favour. Nearly 88 percent think that there is a moderate-to-low chance that the two countries could still go to war. On the plus side, however, the number of those who feel that there is a high chance of this happening has gone down from 32 percent in January 2002 to nearly a third of the number at 11 percent. </w:t>
              <w:br/>
              <w:br/>
              <w:t xml:space="preserve">While the poll then reveals some interesting opinions on the peace process and Pak-India relations, it is not entirely clear why on resolving the Kashmir issue the poll had no option of converting the LoC into a soft border or making it ‘irrelevant’. This, as the Frontline interview reminds us is a position on which Musharraf and Manmohan Singh are not too far apart. It is also one that can provide significant movement towards enabling Kashmiris on both sides of the LoC to interact at various levels within a framework of self-governance, while skirting the difficult terrain of sovereignty. As an interim solution, it certainly seems more attractive than other options. </w:t>
              <w:br/>
              <w:br/>
            </w:r>
            <w:r>
              <w:rPr>
                <w:rFonts w:cs="Verdana" w:ascii="Verdana" w:hAnsi="Verdana"/>
                <w:i/>
                <w:iCs/>
                <w:color w:val="000000"/>
                <w:sz w:val="18"/>
                <w:szCs w:val="18"/>
              </w:rPr>
              <w:t>Abbas Rashid is a freelance journalist and political analyst whose career has included editorial positions in various Pakistani newspaper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18"/>
      <w:szCs w:val="18"/>
    </w:rPr>
  </w:style>
  <w:style w:type="paragraph" w:styleId="Title3">
    <w:name w:val="title3"/>
    <w:basedOn w:val="Normal"/>
    <w:qFormat/>
    <w:pPr>
      <w:spacing w:before="280" w:after="280"/>
    </w:pPr>
    <w:rPr>
      <w:rFonts w:ascii="Arial" w:hAnsi="Arial" w:cs="Arial"/>
      <w:b/>
      <w:bCs/>
      <w:color w:val="333333"/>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ailytimes.com.pk/print.asp?page=2006%5C08%5C19%5Cstory_19-8-2006_pg3_2" TargetMode="External"/><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12:50:00Z</dcterms:created>
  <dc:creator>clipping</dc:creator>
  <dc:description/>
  <dc:language>en-US</dc:language>
  <cp:lastModifiedBy>clipping</cp:lastModifiedBy>
  <dcterms:modified xsi:type="dcterms:W3CDTF">2006-08-19T12:51:00Z</dcterms:modified>
  <cp:revision>1</cp:revision>
  <dc:subject/>
  <dc:title>Saturday, August 19, 2006</dc:title>
</cp:coreProperties>
</file>