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Kashmir uprising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Talat Masood </w:t>
        <w:br/>
        <w:t xml:space="preserve">Saturday, 07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current wave of massive unrest in Kashmir, its worst in two years, is a clear and unequivocal demonstration of the alienation of the Kashmiri people and the failure of Indian policy to perpetuate the status quo. </w:t>
        <w:br/>
        <w:br/>
        <w:t xml:space="preserve">Despite having the most dense concentration of troops deployed anywhere in the world — 700,000 security forces against four million people — India has not been able to subjugate the spirit and resilience of the courageous Kashmiris. The remarkable feature of the resistance is that it is totally indigenous in character and self-sustaining. It is primarily being spearheaded by students and angry unarmed youth. The failure of India’s policy can be gauged by the fact that moderate APHC leaders who were at one time willing to engage politically have given up and joined the resistance. </w:t>
        <w:br/>
        <w:br/>
        <w:t xml:space="preserve">The resurgence of unrest stems from India’s efforts all along to resolve the Kashmir issue through use of brute military force and excessive political interference from New Delhi, a la the Israeli model as applied to Palestine. And it continues to add more troops and further tighten control as the resistance in the valley mounts. India fails to realise that Kashmir is essentially a political problem wherein the people are seeking self-determination and greater autonomy. </w:t>
        <w:br/>
        <w:br/>
        <w:t xml:space="preserve">What policy then should Pakistan adopt in dealing with this highly volatile situation, especially when it considers Jammu and Kashmir to be the core issue between the two countries? The matter acquires greater sensitivity as India is not yet willing to engage in a structured dialogue and relations with our neighbour remain tense and unpredictable.The two countries have already fought two wars and engaged in serious border skirmishes without any results. In fact, from the Kashmiri and Pakistani perspective, the losses in these adventures far outweighed any benefits. The 1965 war transformed the ceasefire line to the Line of Control and the area under Azad Kashmir shrunk during both the 1965 and 1971 wars. The Kargil adventure weakened the Kashmiri cause and India fully benefited from Pakistan’s loss of credibility with the international community. Pakistan’s use of militant proxies was considered highly irresponsible especially when both countries only a year earlier had become overt nuclear powers. In the aftermath of 9/11, the Kashmiri resistance movement was conveniently bracketed with terrorism by India and the international community and that put Pakistan on the defensive. </w:t>
        <w:br/>
        <w:br/>
        <w:t xml:space="preserve">In the light of its own experience and in view of the changed international scenario and internal circumstances, the best course for Pakistan would be to confine itself to optimise, as the foreign minister recently stated, on ‘diplomatic, moral and political support’ to the Kashmiri cause. The short-term focus should be on raising human rights issues and highlighting the use of overwhelming force to suppress a genuine movement for self-determination. At the same time, we must clearly and categorically ensure that there is no cross-border militant support. The indigenous peaceful resistance movement will gain critical mass and momentum if it is left to its own people. Gradually but surely it will awaken the world’s conscience and sympathy and support for the Kashmiris. The international community is likely to be far more responsive when it realises that the people of Kashmir want to change the status quo and that the movement is not being promoted by Pakistan.In India itself voices would be raised against the inhuman and brutal policy of the government. Today, worldwide, human rights organisations are mild and even indifferent in their assessment. New Delhi has masked its human rights violations in Kashmir by blaming Pakistan for promoting a militant infrastructure that it alleges is responsible for supporting the insurgency. Through a sophisticated campaign against Hafiz Saeed and the Lashkar-i-Taiba, it has successfully tarnished Pakistan’s international reputation and deflected international attention from its own failings. India’s growing economy, strategic importance and huge market are other factors that prevent the international community from turning a blind eye towards New Delhi. Nonetheless, this could gradually change when the world sees for itself the real face of India’s policy. </w:t>
        <w:br/>
        <w:br/>
        <w:t xml:space="preserve">Pakistan, as a responsible nuclear state, can no longer align itself with jihadi elements or be oblivious toward their activities. Consider too that the internal cost of confrontation with these militant groups who have turned inwards spreading sectarian violence and challenging the state itself has been enormous. If Pakistan were to genuinely ensure that it is not providing support or patronage to jihadi groups that are active in J&amp;K then New Delhi’s reluctance to resume dialogue with Islamabad on all issues will have no rational basis. </w:t>
        <w:br/>
        <w:br/>
        <w:t xml:space="preserve">It is also unfortunate that both India and Pakistan have tried to manipulate the APHC to their advantage. This has created anarchy and prevented the emergence of a genuine leadership that is capable of engaging with New Delhi and Islamabad in an effective manner. The present resistance, for example, is led by alienated youth. Unless there is a modicum of political reconciliation within Kashmir that is followed up with serious dialogue between India and Pakistan the possibility of peace will remain elusive. To facilitate a durable solution it is important that the governments of India and Pakistan should also allow resumption of interaction between the leadership of Azad Kashmir and Indian-held Kashmir. If they are to be purposeful, these meetings should take place in the absence of representatives of intelligence agencies. Apart from being a stabilising factor, such interaction could provide an opportunity to leaders from both sides to work out solutions that are eventually acceptable to the people and to the two countries. </w:t>
        <w:br/>
        <w:br/>
        <w:t xml:space="preserve">The present wave of unrest has once again provided India an opportunity to work with the APHC and other factions within Indian-held Kashmir to find a political solution. It could also be a valid reason to resume dialogue with Pakistan so that both sides can see how best they can accommodate each other’s concerns. Certain power centres in India may think so but it is an erroneous assumption that the resolution of Kashmir can be delinked from the normalisation process with Pakistan. The surge of the Kashmiri resistance, the ravages caused by the jihadis and severe authoritarian Indian rule have made the life of ordinary Kashmiris miserable and South Asia a dangerous place. It is time India, Pakistan and the Kashmiri leadership revisit their policies and engage in serious dialogue to seek a political solution. </w:t>
        <w:br/>
      </w:r>
      <w:r>
        <w:rPr>
          <w:rFonts w:cs="Arial" w:ascii="Verdana" w:hAnsi="Verdana"/>
          <w:i/>
          <w:iCs/>
          <w:color w:val="01568C"/>
          <w:sz w:val="20"/>
          <w:szCs w:val="20"/>
        </w:rPr>
        <w:t xml:space="preserve">If you want to follow news on your mobile, click on </w:t>
      </w:r>
      <w:hyperlink r:id="rId18">
        <w:r>
          <w:rPr>
            <w:rStyle w:val="InternetLink"/>
            <w:rFonts w:cs="Arial" w:ascii="Verdana" w:hAnsi="Verdana"/>
            <w:i/>
            <w:iCs/>
            <w:sz w:val="20"/>
            <w:szCs w:val="20"/>
          </w:rPr>
          <w:t>http://dawn.com/mobile/</w:t>
        </w:r>
      </w:hyperlink>
      <w:r>
        <w:rPr>
          <w:rFonts w:cs="Arial" w:ascii="Verdana" w:hAnsi="Verdana"/>
          <w:i/>
          <w:iCs/>
          <w:color w:val="01568C"/>
          <w:sz w:val="20"/>
          <w:szCs w:val="20"/>
        </w:rPr>
        <w:t xml:space="preserve"> and download Pakistan's first mobile news application</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the-kashmir-uprising-78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the-kashmir-uprising-7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hyperlink" Target="http://dawn.com/mobil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0:34:00Z</dcterms:created>
  <dc:creator>arahim</dc:creator>
  <dc:description/>
  <dc:language>en-US</dc:language>
  <cp:lastModifiedBy>arahim</cp:lastModifiedBy>
  <dcterms:modified xsi:type="dcterms:W3CDTF">2010-08-07T10:34:00Z</dcterms:modified>
  <cp:revision>1</cp:revision>
  <dc:subject/>
  <dc:title>The Kashmir uprising </dc:title>
</cp:coreProperties>
</file>