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The Kashmiri leaders’ visit</w:t>
      </w:r>
      <w:r>
        <w:rPr>
          <w:i/>
          <w:iCs/>
        </w:rPr>
        <w:t xml:space="preserve"> —Ijaz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The decision to establish two working groups marks a continuation of the Kashmiri leadership’s struggle to get itself accepted as a party to the Kashmir dispute. Additionally and perhaps more importantly, this development constitutes an attempt to institutionalise that struggle</w:t>
      </w:r>
      <w:r>
        <w:rPr/>
        <w:br/>
        <w:br/>
        <w:t>A three-member delegation of Kashmiri leaders led by Mirwaiz Umar Farooq visited Pakistan some two weeks ago. While this was not the first time the APHC leaders had visited Pakistan, having been here in the summer of 2005, the recent visit may turn out to be far more significant than previous ones.</w:t>
        <w:br/>
        <w:br/>
        <w:t xml:space="preserve">This time these leaders, in tandem with the Azad Kashmir leadership, decided to establish two working groups, one each on either side of the Line of Control (LoC). According to the Mirwaiz, these working groups are meant to promote an intra-Kashmir dialogue, for which purpose it was also decided to call a conference of the Kashmiri leaders of both sides. He also viewed them as facilitators of conflict resolution on Kashmir. </w:t>
        <w:br/>
        <w:br/>
        <w:t>In what way can this development make the visit different from the usual?</w:t>
        <w:br/>
        <w:br/>
        <w:t xml:space="preserve">To answer this question we need to examine the history of Kashmir’s struggle to get itself accepted as a party to the Kashmir dispute. All the important observers regard Pakistan and India but not Kashmir as parties. For example, the UN Kashmir resolutions adopted under the agenda item “India-Pakistan question” regard Kashmiris as objects that are accorded the right to decide their future through a UN-sponsored plebiscite to join Pakistan or India. </w:t>
        <w:br/>
        <w:br/>
        <w:t>Similarly, the Simla Accord looks upon Kashmir as a dispute between Pakistan and India that needs to be settled through means “mutually agreed upon between them”. Finally, the 2004 Islamabad Declaration also unambiguously envisages a settlement of Kashmir “to the satisfaction of both sides”.</w:t>
        <w:br/>
        <w:br/>
        <w:t xml:space="preserve">Conscious of this deficiency, the Kashmiri leadership, at least since the outbreak of the ongoing armed resistance, has been trying to stake its claim as a party to the dispute by taking advantage of every opportunity that comes its way. To begin with, it started going on strike each time there were parleys between Pakistan and India on Kashmir from which it was excluded. </w:t>
        <w:br/>
        <w:br/>
        <w:t>Then, during the summer of 2005, when the APHC delegation undertook a maiden visit to Azad Kashmir and Pakistan, the first thing that it did on crossing the LoC was to emphasise the need to associate Kashmiris in the peace process, and this remained its constant refrain throughout its stay. Perhaps sensing the direction this development could take, the perceptive former Indian prime minister, Vajpayee, denounced the Manmohan Singh government for granting permission to the Kashmiri leaders to visit Pakistan.</w:t>
        <w:br/>
        <w:br/>
        <w:t xml:space="preserve">The decision to establish two working groups marks a continuation of the Kashmiri leadership’s struggle to get itself accepted as a party to the Kashmir dispute. Additionally and perhaps more importantly, this development constitutes an attempt to institutionalise that struggle. Furthermore, it also has the potential to place Kashmiris in the role of mediator on Kashmir between Pakistan and India. </w:t>
        <w:br/>
        <w:br/>
        <w:t xml:space="preserve">This must be making New Delhi and Islamabad a bit nervous. Both of them may be uncomfortable with the idea, as it can undermine their monopoly to decide the future of Kashmir. The irony is that, given the apparent innocent and innocuous character of the idea, they are not in a position to oppose it. </w:t>
        <w:br/>
        <w:br/>
        <w:t xml:space="preserve">In the course of the visit, the Mirwaiz made some very important statements on Kashmir. For example, dwelling on the question of armed resistance, he called for its abandonment on the ground that it was not, in his opinion, likely to achieve “anything other than creating more graveyards”, and because the Kashmiris were not “prepared to sacrifice any more of [their] loved ones”. </w:t>
        <w:br/>
        <w:br/>
        <w:t>Instead, he favoured negotiations for a lasting settlement by convincing India to reach an amicable deal. He was optimistic of achieving this, as, in his opinion, there was a realisation on the part of the Indian leadership that Kashmir was a historical dispute that would not die without being resolved.</w:t>
        <w:br/>
        <w:br/>
        <w:t xml:space="preserve">There was no comment by the Pakistani and Azad Kashmir leadership on the issue of abandoning the armed resistance. This is understandable because it is indeed a highly sensitive matter that has the potential to explode if not handled with care. A foretaste of this was on display: despite the studied silence by the Pakistan government on this issue, hundreds of jihadis and their supporters took to the streets in Islamabad to protest against Pakistan’s changed stance on Kashmir. Besides, they cannot come out in its support following the acceptance of the Islamabad Declaration by Pakistan and the start of the peace process. </w:t>
        <w:br/>
        <w:br/>
        <w:t xml:space="preserve">There may be considerable merit in the Mirwaiz’ observation. However, he should not forget that the call for the abandonment of armed struggle and a reliance on Indian goodwill for an amicable settlement of the Kashmir dispute is a highly dicey proposition. This is so because it is axiomatic that in the absence of any real pressure, states are not prone to make concessions. Let us not forget that if India is engaged in the peace process it is principally because of the armed struggle that Kashmiris have waged since 1989. It would be the height of naiveté to depend on Indian goodwill for a fair settlement of the Kashmir dispute. </w:t>
        <w:br/>
        <w:br/>
        <w:t xml:space="preserve">In the presence of the Mirwaiz and his party, the PML president, Chaudhry Shujaat Hussain, made a declaration on the redundancy of the UN Kashmir resolutions. Emphasising the imperative need for a settlement of the Kashmir dispute that was bold though unpopular, Chaudhry Sahib was of the view that there was no time to remain bogged down in a debate on the UN resolutions. </w:t>
        <w:br/>
        <w:br/>
        <w:t xml:space="preserve">It was now Mirwaiz’ turn to take a low profile in the matter, though he along with other members of the delegation fully share the latter’s viewpoint. Chaudhry Sahib’s statement did not come as a surprise in view of the indecent burial that the great helmsman has already given them. What could be the purpose behind this reiteration? </w:t>
        <w:br/>
        <w:br/>
        <w:t>It appears as if Chaudhry Sahib was indulging in the exercise to mentally prepare the Pakistani nation for a settlement that would radically depart from the one it was used to for the last almost six decades.</w:t>
        <w:br/>
        <w:br/>
        <w:t xml:space="preserve">Finally, during the visit the Mirwaiz and other members of the delegation held talks not only with government leaders of Pakistan and Azad Kashmir but also with those in the opposition. They did so because they believe that no solution would work without a broad consensus of all the important political parties of Pakistan and India. The Mirwaiz asked the Pakistan government to take the opposition into confidence on Musharraf’s Kashmir proposal. </w:t>
        <w:br/>
        <w:br/>
        <w:t xml:space="preserve">This is indeed an idea full of wisdom, but unfortunately our soldier-president does not appear to be much enamoured of it. He seems to firmly believe in a solo flight. This is in sharp contrast to the attitude of the Indian government that makes it a point to consult the opposition parties, particularly the BJP, before taking any initiative on Kashmir. Given his track record as well as the faith of infallibility from which Musharraf seems to suffer, it will indeed be surprising if he pays heed to the Mirwaiz’ advice. </w:t>
        <w:br/>
        <w:br/>
        <w:t xml:space="preserve">In conclusion, we would say that the APHC’s sojourn was an important one, particularly the establishment of working groups whose full import can only be appreciated in the light of the Kashmiri leadership’s thinking on the future of Kashmir. The latter, unlike Musharraf, has embraced the four-point proposal (with amendments) as an interim solution. They do not appear to have abandoned their dream of azadi. </w:t>
        <w:br/>
        <w:br/>
        <w:t>Smelling a threat from the APHC’s thinking, the Indian military establishment perceptively opposes the demilitarisation idea; in its opinion, it could lead to the loss of Kashmir. Its fears could be well founded because once the two parts of Kashmir are united and demilitarisation effected, it will be very hard to reintroduce troops in the face of a strong but peaceful independence movement.</w:t>
        <w:br/>
        <w:br/>
      </w:r>
      <w:r>
        <w:rPr>
          <w:i/>
          <w:iCs/>
        </w:rPr>
        <w:t>The writer is a former dean of social sciences at the Quaid-i-Azam University. He can be reached at 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7:00Z</dcterms:created>
  <dc:creator>clipping</dc:creator>
  <dc:description/>
  <dc:language>en-US</dc:language>
  <cp:lastModifiedBy>clipping</cp:lastModifiedBy>
  <dcterms:modified xsi:type="dcterms:W3CDTF">2007-02-14T11:21:00Z</dcterms:modified>
  <cp:revision>1</cp:revision>
  <dc:subject/>
  <dc:title>COMMENT: The Kashmiri leaders’ visit —Ijaz Hussain</dc:title>
</cp:coreProperties>
</file>