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he road to peace</w:t>
      </w:r>
      <w:r>
        <w:rPr>
          <w:i/>
          <w:iCs/>
        </w:rPr>
        <w:t xml:space="preserve"> — Talat Masood</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048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4850" cy="800100"/>
                    </a:xfrm>
                    <a:prstGeom prst="rect">
                      <a:avLst/>
                    </a:prstGeom>
                  </pic:spPr>
                </pic:pic>
              </a:graphicData>
            </a:graphic>
          </wp:anchor>
        </w:drawing>
      </w:r>
      <w:r>
        <w:rPr>
          <w:i/>
          <w:iCs/>
        </w:rPr>
        <w:t>What is needed is a peace process that is capable of addressing the multiple and interrelated domestic and external dimensions that form the basis of the Kashmir conflict</w:t>
      </w:r>
      <w:r>
        <w:rPr/>
        <w:br/>
        <w:br/>
        <w:t>One of the major tasks of the new democratic government on the foreign policy front would be to revive the composite dialogue with India and initiate talks on Kashmir. During last year, the peace process had stalled due to Islamabad’s preoccupation with its internal crisis.</w:t>
        <w:br/>
        <w:br/>
        <w:t>Fortunately, all coalition partners in the present government want to pursue a policy of improving relations with India and seek a political resolution for Jammu and Kashmir. Their past record also bears testimony to the fact that when in power they did make earnest efforts at improving relations with India.</w:t>
        <w:br/>
        <w:br/>
        <w:t>President Musharraf, realising that India was a status-quo party to the Kashmir dispute, took some major unilateral initiatives to break the logjam. His four point proposal of de-militarisation, self governance, softening of borders and development of linkages between the two sides on Kashmir did find resonance among the moderate groups of APHC and liberal segments in the two countries.</w:t>
        <w:br/>
        <w:br/>
        <w:t>But it as vociferously rejected by the conservatives, especially Syed Ali Geelani of Jama’at-e Islami and several traditionalist groups in Pakistan. In their view, abandonment of the UNSC resolutions by Islamabad amounts to betrayal and undermines the very basis on which the Pakistani position stands.</w:t>
        <w:br/>
        <w:br/>
        <w:t>The counterargument, however, is that UN resolutions have lost their relevance and are not implement-able anymore. Former UN Secretary General Kofi Anan too, while in office, expressed his deep reservations about the validity of the UNSC resolutions.</w:t>
        <w:br/>
        <w:br/>
        <w:t>Despite the flexibility demonstrated by Pakistan on the Kashmir issue, it is unfortunate that India failed to reciprocate and lost a valuable opportunity. Nonetheless, once again an opportunity presents itself for the two democratic governments to reactivate the peace process.</w:t>
        <w:br/>
        <w:br/>
        <w:t>While overall progress on India-Pakistan talks should not be held hostage to Kashmir, simultaneous progress on it would clearly accelerate the process of détente between the two countries. Confidence Building Measures (CBMs) agreed between the two countries have contributed towards improving the quality of lives on both sides of the divide. Cease-fire on the line of control has made life easier for those living close to the border and visits of leaders and civil society members to the other side have relaxed tensions.</w:t>
        <w:br/>
        <w:br/>
        <w:t>It would also be a fair assumption that the peace process has become organic to the two countries and there is a reciprocal acceptance of legitimacy of the other. But a lot more has to be done in letter and spirit to actualise the true potential of the agreed CBM’s and new avenues of cooperation in fields of trade, commerce, communication, travel and tourism have to be found. The bus service has yet to take off in a real sense and the establishments on both sides have to be directed to facilitate rather than impede the issuing of visas or travel permits.</w:t>
        <w:br/>
        <w:br/>
        <w:t xml:space="preserve">The prime ministers of India and Pakistan have to demonstrate political will so that the people of Jammu and Kashmir do not remain hostage to the security syndrome that bedevils both countries. In this regard civil societies of both countries can play an effective role by maintaining pressure on their respective governments to move forward on the peace process. </w:t>
        <w:br/>
        <w:br/>
        <w:t>What is needed is the creation of conditions for facilitating the two sides of Kashmir to link up in as many areas as possible, so that there is not only a free flow of goods but of ideas and culture as well. The peace process would then lead to the softening of borders and strengthening of bonds between the two sides. History, religion, culture and the lay of the land are in favour of Pakistan: if the people of Jammu and Kashmir were given greater freedom to develop commercial and cultural ties, they would in all likelihood gravitate towards Pakistan. So reluctance on part of Pakistan to open up seems odd.</w:t>
        <w:br/>
        <w:br/>
        <w:t>The APHC, which is truly the voice of resistance and has the silent or overt support of a vast cross section of the Kashmiri people, is regrettably split into many factions. In fact, the Indian and Pakistani establishments are primarily responsible for driving the wedge by developing ‘favourites’. Consequently, the APHC leadership speaks with different voices, which makes it easy for the Indian leadership to exploit the rifts and this situation is unlikely to change.</w:t>
        <w:br/>
        <w:br/>
        <w:t>As state elections in Jammu and Kashmir are due in 2009, the APHC would once again be faced with the dilemma of whether or not to participate. Boycotting elections has its own pitfalls. It marginalises the parties and raises the questions: who are the real representatives of the resistance, what do they stand for and what is the extent of their support.</w:t>
        <w:br/>
        <w:br/>
        <w:t>The APHC may have to review its strategy by entering mainstream politics and influencing events from within rather than from the outside. Of course there are legal implications but a political way could be found in which India should not think that those who vote are legitimising its rule, but are doing it for a higher cause of seeking an honourable solution.</w:t>
        <w:br/>
        <w:br/>
        <w:t>Similarly, it is time that we brought in the Hizb-ul Mujahideen and other militant groups that are ready for dialogue. All militants who are willing to lay down their arms should be rehabilitated and retrained in normal civilian vocations so that they do not pose serious social and political problems in future.</w:t>
        <w:br/>
        <w:br/>
        <w:t>Meanwhile, the human rights situation in Indian administered J&amp;K has to improve. The latest reports by unbiased observers indicate gross violations and brutalities committed by Indian security forces that are adding to the misery of the people and tend to vitiate the cordial environment so necessary for sustaining the peace process. Moreover, the prime reason for radicalisation, which eventually leads to insurrection, is the coercive and manipulative nature of the state.</w:t>
        <w:br/>
        <w:br/>
        <w:t>Majority of the people in Jammu and Kashmir are desperate for peace. What is needed is a peace process that is capable of addressing the multiple and interrelated domestic and external dimensions that form the basis of the conflict. Only then can peace between India and Pakistan be placed on a solid foundation.</w:t>
        <w:br/>
        <w:br/>
      </w:r>
      <w:r>
        <w:rPr>
          <w:i/>
          <w:iCs/>
        </w:rPr>
        <w:t>The writer is a retired lieutenant gener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4:00Z</dcterms:created>
  <dc:creator>arahim</dc:creator>
  <dc:description/>
  <dc:language>en-US</dc:language>
  <cp:lastModifiedBy>arahim</cp:lastModifiedBy>
  <dcterms:modified xsi:type="dcterms:W3CDTF">2008-04-10T09:16:00Z</dcterms:modified>
  <cp:revision>1</cp:revision>
  <dc:subject/>
  <dc:title>The road to peace — Talat Masood</dc:title>
</cp:coreProperties>
</file>