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There is optimism in the air</w:t>
      </w:r>
    </w:p>
    <w:p>
      <w:pPr>
        <w:pStyle w:val="Normal"/>
        <w:spacing w:before="0" w:after="240"/>
        <w:rPr/>
      </w:pPr>
      <w:r>
        <w:rPr/>
      </w:r>
    </w:p>
    <w:p>
      <w:pPr>
        <w:pStyle w:val="Normal"/>
        <w:jc w:val="center"/>
        <w:rPr/>
      </w:pPr>
      <w:r>
        <w:rPr/>
        <w:t>By Tahir Mirza</w:t>
      </w:r>
    </w:p>
    <w:p>
      <w:pPr>
        <w:pStyle w:val="Normal"/>
        <w:rPr/>
      </w:pPr>
      <w:r>
        <w:rPr/>
      </w:r>
    </w:p>
    <w:p>
      <w:pPr>
        <w:pStyle w:val="NormalWeb"/>
        <w:spacing w:before="280" w:after="240"/>
        <w:rPr/>
      </w:pPr>
      <w:r>
        <w:rPr/>
        <w:t>INDIAN Foreign Minister Pranab Mukherjee’s weekend visit to Islamabad has been described by an editorial in this newspaper as creating “optimism in the air”. This is certainly an extremely relevant statement, and it will be hoped by all those who wish peace to finally emerge between Pakistan and India that the optimism will last.</w:t>
        <w:br/>
        <w:br/>
        <w:t>In the past month or so, statements have been made in public that seem to portend a new atmosphere between the two countries. The Pakistani president and the Indian prime minister have both talked of looking at the issues bedevilling relations in the subcontinent for many years, the Kashmir dispute for almost 60 years. There has been and is opposition from certain political quarters to moves to establish and move onward with a peace process, but unless one is grossly mistaken, the opposition or resistance has weakened and come to terms with international and regional reality. Pakistan has certainly changed more than has India, which remains far more a prisoner of its self-esteem than its neighbour.</w:t>
        <w:br/>
        <w:br/>
        <w:t>It was in mid-February1999 that the then prime minister, Mr Nawaz Sharif, had worked with India for the Lahore visit by Prime Minister Atal Behari Vajpayee. This was an Indian premier’s first visit to Pakistan since Mr Rajiv Gandhi’s in1988. The atmosphere generated  by Mr Vajpayee’s presence in Lahore has been much written about and treasured by all those who believe that neither India nor Pakistan can really move forward in this region as history and the needs of the ordinary masses require without a genuine commitment to peace. The 1999 optimism, however, wasn’t to last and this was because of two developments.</w:t>
        <w:br/>
        <w:br/>
        <w:t>Mr Vajpayee’s party lost a parliamentary vote of confidence, if only by a single vote. His government remained in office as a caretaker till the next general election. This brought the peace dialogue with Pakistan largely to a standstill. But the leaders of Pakistan were to make a greater mistake. Gen Pervez Musharraf had apparently taken the move to undertake the futile Kargil operation.</w:t>
        <w:br/>
        <w:br/>
        <w:t>Both Pakistani and foreign writers have taken note of the events at that time, but perhaps Dennis Kux, the US diplomat who dealt with Pakistan and India for almost two decades and is author of the well-known book `The United States and Pakistan 1947-2000: Disenchanted Allies’, seems particularly perceptive. He praises the boldness of the Kargil operation, but then points out that the operation was “qualitatively different from the guerilla tactics that the Kashmiri insurgents had previously followed. Tactically clever, the strike hit the Indians where they had enormous difficulty in reposing. But the move boomeranged and resulted in a major political setback for (Nawaz) Sharif.</w:t>
        <w:br/>
        <w:br/>
        <w:t>“President Clinton telephoned Sharif to urge him to have the forces withdrawn and sent General Anthony Zinni to Islamabad to second this message directly with the prime minister and with Gen Pervez Musharraf, who had replaced Karamat as chief of army staff. Brushing aside Pakistan’s claim that it was not directly involved in the Kargil operation and lacked control over the mujahideen, the US general urged Islamabad to see to it that the intruders pulled back across the Kashmir line of control.. When not even the Chinese, let alone the Americans, were willing to support the Pakistani position, Islamabad found itself internationally isolated. As the Indian counter attacks continued to grind slowly ahead on the ground, Sharif realised that his gambit had failed and decided to cut Pakistan’s losses.” Was the operation Mr Sharif’s gambit or Gen Musharraf’s is not clear: the former denies that it was his.</w:t>
        <w:br/>
        <w:br/>
        <w:t>Most know what had happened after that. Mr Sharif was forced to go to Washington when in his meeting with President Clinton “‘he seemed like a drowning man looking for a miracle, hoping that somehow the United States would bail him out’.” After that, the prime minister had to agree to the US suggestion that Mr Sharif would “urge” the mujahideen to withdraw across the line of control and restart the stalled Lahore process with India.</w:t>
        <w:br/>
        <w:br/>
        <w:t>The situation has of course acquired different versions since Mr Kux’s book, written in 2001.  Gen Musharraf in his autobiography `In the Line of Fire’ has of course given credit largely to the “freedom fighters”; whoever they were, civilian or military, must be seen as a matter of conjecture.. With the forward movement “of our troops to dominate positions, we began to understand exactly what the Pakistan freedom fighters had undertaken”. The general also believes that the military’s position should have been appreciated by the political leadership. “On our side, our political leadership displayed a total lack of statesmanship and made no serious effort to rally the country. Neither side’s leadership had an appetite for war, but India worked hard to isolate diplomatically. Considered purely in military terms, the Kargil operations were a landmark in the history of the Pakistan Army.. ..”</w:t>
        <w:br/>
        <w:br/>
        <w:t>Does one accept from this that Kargil should have been accepted by the politicians as a Pakistan Army landmark? And where it would have eventually taken us? Gen Musharraf’s belief is that he wants to state emphatically that “whatever movement has taken place so far in the direction of finding a solution to Kashmir is due considerably to the Kargil conflict”.</w:t>
        <w:br/>
        <w:br/>
        <w:t>Now of course Gen Musharraf sounds totally different on Kashmir, and that perhaps is welcome for our peace and welfare. Whether the entire military goes with this is another matter, though. He has said Pakistan has never wanted to possess or occupy Kashmir and is only interested in ensuring that the people of Kashmir decide their future. Technically this is the correct position ever since India had moved the Kashmir resolution in the UN, but the myth has often been adopted by many of our military men, foreign office bureaucrats and ordinary citizens, both right-wing and those considered enlightened.</w:t>
        <w:br/>
        <w:br/>
        <w:t>Kashmir has been dubbed by military men, retired generals specially, and our religious extremists as our jugular vein. If this position is changing where the leaders are concerned, especially those military men who lose wars but want to be part of jihad, this is most welcome. The religious people are still repeating the old slogans, but their motivation has lost force. Pakistan may have understood that the economic progress it wants to establish (and the military enterprise involved in this), then it is best to make up with India, which has now become almost a superpower.</w:t>
        <w:br/>
        <w:br/>
        <w:t>India also has to make a compromise on Kashmir, Siachen and other issues. Dr Manmohan Singh may say nice things publicly, but whether New Delhi’s tough line is really changing is not clear. The prime minister makes a positive statement; a couple of days later his foreign office sounds more reserved, like our own foreign office. India has to understand that it needs to adopt a wider view of the region and trust its neighbours. With Pakistan, the situation can be far more powerful considering what’s happening in Afghanistan, Iran and the Middle East.</w:t>
        <w:br/>
        <w:br/>
        <w:t>When people deal with smaller countries than theirs, they have to be more accommodative and try to win the latter over. India has never realised this; it has often ignored they and stuck to its own old line. Even small new steps such as the rail link with India across Sindh and arrangements to issue visas from Karachi have run into delay and trouble. On the border in Punjab, Hussaini Wallah is on the Indian side while Ganda Singhwala is on our side. That doesn’t seem to bother anyone but the exchange of names should be somehow noted and celebrated. It’s time to change, or we will lose even more precious time.</w:t>
        <w:br/>
        <w:br/>
        <w:t>A moment has to come now when Pakistan-India relations and conditions in the subcontinent should not be the monopoly of the military rulers and establishment beneficiaries but should be determined for the sake of the people.</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4:00Z</dcterms:created>
  <dc:creator>clipping</dc:creator>
  <dc:description/>
  <dc:language>en-US</dc:language>
  <cp:lastModifiedBy>clipping</cp:lastModifiedBy>
  <dcterms:modified xsi:type="dcterms:W3CDTF">2007-01-22T14:05:00Z</dcterms:modified>
  <cp:revision>1</cp:revision>
  <dc:subject/>
  <dc:title/>
</cp:coreProperties>
</file>